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9 года                 с. Большое Ремонтное                                  № 110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квартирный у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51, 52 Жилищного кодекса РФ и ст. 1 гл.1 Областного закона Ростовской  области от 07.10.2005 г. № 363-ЗС «Об учете граждан в качестве нуждающихся в жилых помещениях, предоставляемых по договору социального найма на территории  Ростовской области» и рассмотрев заявление Цыкалова Ивана Сергеевич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нуждающимся и поставить на квартирный уч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ыкалова Ивана Сергеевича, проживающего по адресу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Фадеева, д. 2, с. Большое Ремонтное, Ремонтненский район, Ростовская область. (Состав семьи 3 (три) человека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9:00Z</dcterms:created>
  <dc:creator>администрация</dc:creator>
  <dc:description/>
  <cp:keywords/>
  <dc:language>en-US</dc:language>
  <cp:lastModifiedBy>USER</cp:lastModifiedBy>
  <cp:lastPrinted>2019-12-16T15:48:00Z</cp:lastPrinted>
  <dcterms:modified xsi:type="dcterms:W3CDTF">2019-12-16T12:49:00Z</dcterms:modified>
  <cp:revision>2</cp:revision>
  <dc:subject>квартирный учет</dc:subject>
  <dc:title>постановление</dc:title>
</cp:coreProperties>
</file>