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6515</wp:posOffset>
            </wp:positionH>
            <wp:positionV relativeFrom="paragraph">
              <wp:posOffset>-91440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</w:rPr>
        <w:t xml:space="preserve">     </w:t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</w:p>
    <w:p>
      <w:pPr>
        <w:pStyle w:val="Normal"/>
        <w:widowControl w:val="false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>
          <w:trHeight w:val="425" w:hRule="atLeast"/>
        </w:trPr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9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Ремонтно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форм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ня налоговых расходов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и оценки налоговых расход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лининского сельского поселения 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17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юджетного кодекса Российской Федераци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формирования перечня налоговых расходов Калининского сельского поселения и оценки налоговых расходов Калининского сельского поселения 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Кураторам налоговых расходов, определенным в соответствии </w:t>
        <w:br/>
        <w:t>с Порядком, утвержденным настоящим постановлением, обеспечить утверждение методик оценки эффективности налоговых расходов Калининского сельского поселения до 1 декабря 2019 г., а также ежегодное, до 1 октября, утверждение (изменение) методик оценки эффективности налоговых расходов Калининского сельского поселения по новым налоговым расходам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Калининского сельского поселения от 26.07.2011 № 75 «О Порядке оценки обоснованности и эффектив</w:t>
        <w:softHyphen/>
        <w:t>ности  налоговых льгот, установленных нормативными правовыми актами органов местного самоуправления Калининского сель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выполнением настоящего постановления возложить на начальника сектора экономики и финансов Т.И.Мирную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bookmarkStart w:id="0" w:name="_GoBack"/>
      <w:bookmarkEnd w:id="0"/>
      <w:r>
        <w:rPr>
          <w:b/>
          <w:sz w:val="24"/>
          <w:szCs w:val="24"/>
        </w:rPr>
        <w:t>Калининского сельского поселения                                            Г.Н. Мази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>Администрации Калининского сельского поселения</w:t>
      </w:r>
    </w:p>
    <w:p>
      <w:pPr>
        <w:pStyle w:val="Normal"/>
        <w:spacing w:lineRule="auto" w:line="30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7820" w:leader="none"/>
        </w:tabs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риложение к постановлению </w:t>
      </w:r>
    </w:p>
    <w:p>
      <w:pPr>
        <w:pStyle w:val="ConsPlusTitle"/>
        <w:tabs>
          <w:tab w:val="clear" w:pos="709"/>
          <w:tab w:val="left" w:pos="7820" w:leader="none"/>
        </w:tabs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Администрации Калининского </w:t>
      </w:r>
    </w:p>
    <w:p>
      <w:pPr>
        <w:pStyle w:val="ConsPlusTitle"/>
        <w:tabs>
          <w:tab w:val="clear" w:pos="709"/>
          <w:tab w:val="left" w:pos="7820" w:leader="none"/>
        </w:tabs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сельского поселения № 111</w:t>
      </w:r>
    </w:p>
    <w:p>
      <w:pPr>
        <w:pStyle w:val="ConsPlusTitle"/>
        <w:tabs>
          <w:tab w:val="clear" w:pos="709"/>
          <w:tab w:val="left" w:pos="78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от 20.11.201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и оценки налоговых расходов Калин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оцедуру формирования перечня налоговых расходов Калининского сельского поселения и оценки налоговых расходов Калин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налогового расхода – орган местного самоуправления Калининского сельского поселения, ответственный в соответствии с полномочиями, установленными нормативными правовыми актами Калининского сельского поселения, за достижение соответствующих налоговому расходу целей муниципальной программы Калининского сельского поселения и (или) целей социально-экономического развития Калининского сельского поселения, не относящихся к муниципальным программам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характеристики налоговых расходов Калининского сельского поселения – сведения о положениях нормативных правовых актов Калининского сельского поселения, которыми предусматриваются налоговые льготы, освобождения и иные преференции по налогам (далее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алоговых расходов Калининского сельского поселения – комплекс мероприятий по оценке объемов налоговых расходов Калининского сельского поселения, обусловленных льготами, предоставленными плательщикам, а также по оценке эффективности налоговых расходов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бъемов налоговых расходов Калининского сельского поселения – определение объемов выпадающих доходов бюджета Калининского сельского поселения Ремонтненс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Калини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налогового расхода Калини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алоговых расходов Калининского сельского поселения – документ, содержащий сведения о распределении налоговых расходов в соответствии с целями муниципальных программ Калининского сельского поселения, структурных элементов муниципальных программ Калининского сельского поселения и (или) целями социально-экономического развития Калининского сельского поселения, не относящимися к муниципальным программам Калинин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налоговые расходы Калининского сельского поселения – целевая категория налоговых расходов Калини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ие налоговые расходы Калини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Калининского сельского поселения Ремонтне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налоговые расходы Калини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скальные характеристики налоговых расходов Калини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алининского сельского поселения Ремонтне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характеристики налогового расхода Калини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тнесение налоговых расходов Калининского сельского поселения к муниципальным программам Калининского сельского поселения осуществляется исходя из целей муниципальных программ Калининского сельского поселения, структурных элементов муниципальных программ Калининского сельского поселения и (или) целей социально-экономического развития Калин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относящихся к муниципальным  программам Калин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 целях оценки налоговых расходов Калининского сельского поселения сектор экономики и финансов Администрации Калин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перечень налоговых расходов Калининского сельского поселения, 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бор и формирование информации о нормативных, целевых и фискальных характеристиках налоговых расходов Калининского сельского поселения, необходимой для проведения их оценки, в том числе формирует оценку объемов налоговых расходов Калининского сельского поселения за отчетный финансовый год, а также оценку объемов налоговых расходов Калини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Калининского сельского поселения Межрайонной ИФНС России №16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общение результатов оценки эффективности налоговых расходов Калинин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В целях оценки налоговых расходов Калининского сельского поселения 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 паспорта налоговых расходов Калинин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оценку эффективности налоговых расходов Калининского сельского посе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Порядок формирования перечня налоговых расх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линин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очередной финансовый год и плановый период формируется сектором экономики и финансов 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до 10 апреля и направляется на </w:t>
      </w:r>
      <w:r>
        <w:rPr>
          <w:rFonts w:cs="Times New Roman" w:ascii="Times New Roman" w:hAnsi="Times New Roman"/>
          <w:sz w:val="24"/>
          <w:szCs w:val="24"/>
        </w:rPr>
        <w:t>согласование ответственным исполнителям муниципальных программ Калинин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оответствии с целями муниципальных  програм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(или) целями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Калин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правляются в сектор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сектор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эти замечания и предложения не направлены в сектор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оответствии с целям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и (или) целями социально-эконом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е относящимс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</w:t>
      </w:r>
      <w:r>
        <w:rPr>
          <w:rFonts w:cs="Times New Roman" w:ascii="Times New Roman" w:hAnsi="Times New Roman"/>
          <w:sz w:val="24"/>
          <w:szCs w:val="24"/>
        </w:rPr>
        <w:t>программам 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(или) случаев измен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разногласий сектор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 Согласованный </w:t>
      </w: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размещаетс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поселения соответствующую информацию для уточнения сектором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рамках формирования проекта решения Собрания депутатов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 бюджете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рамках рассмотрения и утверждения проекта решения о бюджете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Ремонтненского района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 оценки эффективности налоговых расходов Калинин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овых расход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линин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 целях проведения оценки эффективности налоговых расходов 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 экономики и финансов Администрации Калининского сельского поселения  до 1 февраля направляет Межрайонной ИФНС России №16 по Ростовской области сведения о категориях плательщиков с указанием обусловливающих соответствующие налоговые расходы нормативных правовых актов Калинин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тор экономики и финансов </w:t>
      </w:r>
      <w:r>
        <w:rPr>
          <w:rFonts w:cs="Times New Roman" w:ascii="Times New Roman" w:hAnsi="Times New Roman"/>
          <w:sz w:val="24"/>
          <w:szCs w:val="24"/>
        </w:rPr>
        <w:t>Администрации Калинин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4"/>
          <w:szCs w:val="24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4"/>
          <w:szCs w:val="24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тор экономики и финансо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 Калининского сельского поселения до 20 августа при необходимости представляет в Министерство финансов Ростовской области уточненную информацию, предусмотренную </w:t>
      </w:r>
      <w:r>
        <w:rPr>
          <w:rFonts w:cs="Times New Roman" w:ascii="Times New Roman" w:hAnsi="Times New Roman"/>
          <w:bCs/>
          <w:sz w:val="24"/>
          <w:szCs w:val="24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ценка эффективности налоговых расходов Калининского сельского поселения  осуществляется кураторами налоговых расходов в соответствии с методиками, утвержденными нормативными правовыми актами органами местного самоуправления Калинин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целесообразности налоговых расходов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результативности налоговых расходов Калинин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4"/>
          <w:szCs w:val="24"/>
        </w:rPr>
        <w:t>3.3. Критериями целесообразности налоговых расходов Калинин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налоговых расходов Калининского сельского поселения цел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программ Калининского сельского поселения, структурным элемента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программ Калининского сельского поселения и (или) целям социально-экономического развития Калининского сельского поселения, не относящим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</w:t>
      </w:r>
      <w:r>
        <w:rPr>
          <w:rFonts w:cs="Times New Roman" w:ascii="Times New Roman" w:hAnsi="Times New Roman"/>
          <w:sz w:val="24"/>
          <w:szCs w:val="24"/>
        </w:rPr>
        <w:t>программам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 В случае несоответствия налоговых расходов Калининского сельского поселения 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куратору налогового расхода надлежит представ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тор экономики и финансов </w:t>
      </w:r>
      <w:r>
        <w:rPr>
          <w:rFonts w:cs="Times New Roman" w:ascii="Times New Roman" w:hAnsi="Times New Roman"/>
          <w:sz w:val="24"/>
          <w:szCs w:val="24"/>
        </w:rPr>
        <w:t>Администрации Калининского сельского поселения 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В качестве критерия результативности налогового расхода Калининского сельского поселения определяется как минимум один показатель (индикатор) достижения ц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программ Калининского сельского поселения  и (или) целей социально-экономического развития Калининского сельского поселения, не относящих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</w:t>
      </w:r>
      <w:r>
        <w:rPr>
          <w:rFonts w:cs="Times New Roman" w:ascii="Times New Roman" w:hAnsi="Times New Roman"/>
          <w:sz w:val="24"/>
          <w:szCs w:val="24"/>
        </w:rPr>
        <w:t>программам Калининского сельского поселения, либо иной показатель (индикатор), на значение которого оказывают влияние налоговые расходы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программ Калининского сельского поселения и (или) целями социально-экономического развития, не относящим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</w:t>
      </w:r>
      <w:r>
        <w:rPr>
          <w:rFonts w:cs="Times New Roman" w:ascii="Times New Roman" w:hAnsi="Times New Roman"/>
          <w:sz w:val="24"/>
          <w:szCs w:val="24"/>
        </w:rPr>
        <w:t>программам Калини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Оценка результативности налоговых расходов Калининского сельского поселения  включает оценку бюджетной эффективности налоговых расходов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 В целях оценки бюджетной эффективности налоговых расходов Калини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Калининского сельского поселения и (или) целей социально-экономического развития  Калининского сельского поселения, не относящих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</w:t>
      </w:r>
      <w:r>
        <w:rPr>
          <w:rFonts w:cs="Times New Roman" w:ascii="Times New Roman" w:hAnsi="Times New Roman"/>
          <w:sz w:val="24"/>
          <w:szCs w:val="24"/>
        </w:rPr>
        <w:t>программам Калининского сельского поселения, а также оценка совокупного бюджетного эффекта (самоокупаемости) стимулирующих налоговых расходов Калининского сельского поселения.</w:t>
      </w:r>
    </w:p>
    <w:p>
      <w:pPr>
        <w:pStyle w:val="ConsPlusNormal"/>
        <w:ind w:firstLine="709"/>
        <w:jc w:val="both"/>
        <w:rPr/>
      </w:pPr>
      <w:bookmarkStart w:id="5" w:name="P84"/>
      <w:bookmarkEnd w:id="5"/>
      <w:r>
        <w:rPr>
          <w:rFonts w:cs="Times New Roman" w:ascii="Times New Roman" w:hAnsi="Times New Roman"/>
          <w:sz w:val="24"/>
          <w:szCs w:val="24"/>
        </w:rPr>
        <w:t xml:space="preserve">3.8. Сравнительный анализ включает сравнение объемов расходов бюджета Калининского сельского поселения  в случае применения альтернативных механизмов достижения ц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Калининского сельского поселения   и (или) целей социально-экономического развития Калининского сельского поселения, не относящих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</w:t>
      </w:r>
      <w:r>
        <w:rPr>
          <w:rFonts w:cs="Times New Roman" w:ascii="Times New Roman" w:hAnsi="Times New Roman"/>
          <w:sz w:val="24"/>
          <w:szCs w:val="24"/>
        </w:rPr>
        <w:t xml:space="preserve">программам Калининского сельского поселения, и объемов предоставленных льгот (расчет прироста показателя (индикатора) достижения целей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Калининского сельского поселения и (или) целей социально-экономического развития Калининского сельского поселения, не относящихся к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</w:t>
      </w:r>
      <w:r>
        <w:rPr>
          <w:rFonts w:cs="Times New Roman" w:ascii="Times New Roman" w:hAnsi="Times New Roman"/>
          <w:sz w:val="24"/>
          <w:szCs w:val="24"/>
        </w:rPr>
        <w:t>программам Калининского сельского поселения, на 1 рубль налоговых расходов и на 1 рубль расходов бюджета Калининского сельского поселения 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альтернативных механизмов достижения ц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Калининского сельского поселения и (или) целей социально-экономического развития Калининского сельского поселения, не относящих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е Калинин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за счет средств бюджета Калин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 В целях оценки бюджетной эффективности стимулирующих налоговых расходов Калининского сельского поселения, обусловленных льготами, по налогам наряду со сравнительным анализом, указанным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Калининского сельского поселения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0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Калининского сельского поселения и рас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тором экономики и финансов </w:t>
      </w:r>
      <w:r>
        <w:rPr>
          <w:rFonts w:cs="Times New Roman" w:ascii="Times New Roman" w:hAnsi="Times New Roman"/>
          <w:sz w:val="24"/>
          <w:szCs w:val="24"/>
        </w:rPr>
        <w:t>Администрации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вокупного бюджетного эффекта (самоокупаемости) стимулирующих налоговых расходов Калининского сельского поселения определяется отдельно по каждому налоговому расходу Калинин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алинин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4"/>
          <w:szCs w:val="24"/>
        </w:rPr>
        <w:t>3.10. Оценка совокупного бюджетного эффекта (самоокупаемости) стимулирующих налоговых расходов Калини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алининского сельского поселения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5055" cy="520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>– объем налогов, задекларированных для уплаты в консолидированный бюджет Ростовской области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объема налогов, задекларированных для уплаты </w:t>
        <w:br/>
        <w:t>в консолидированный бюджет Калининского сельского поселения плательщиками, учитываются начисления по нало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алининского сельского поселения, оцениваются (прогнозируютс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тором экономики и финансов </w:t>
      </w:r>
      <w:r>
        <w:rPr>
          <w:rFonts w:cs="Times New Roman" w:ascii="Times New Roman" w:hAnsi="Times New Roman"/>
          <w:sz w:val="24"/>
          <w:szCs w:val="24"/>
        </w:rPr>
        <w:t>Администрации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 </w:t>
      </w:r>
      <w:r>
        <w:rPr>
          <w:rFonts w:cs="Times New Roman" w:ascii="Times New Roman" w:hAnsi="Times New Roman"/>
          <w:sz w:val="24"/>
          <w:szCs w:val="24"/>
        </w:rPr>
        <w:t>– базовый объем налогов, задекларированных для уплаты в бюджет Калини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i </w:t>
      </w:r>
      <w:r>
        <w:rPr>
          <w:rFonts w:cs="Times New Roman" w:ascii="Times New Roman" w:hAnsi="Times New Roman"/>
          <w:sz w:val="24"/>
          <w:szCs w:val="24"/>
        </w:rPr>
        <w:t>– номинальный темп прироста налоговых доходов  бюджета Калининского сельского поселения в i-м году по отношению к показателям базового года, определяемый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 постановлением Правительства РФ от 22.06.2019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 Базовый объем налогов, задекларированных для уплаты </w:t>
        <w:br/>
        <w:t>в консолидированный бюджет Калининского сельского поселения j-м плательщиком в базовом году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+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, задекларированных для уплаты в консолидированный бюджет Калининского сельского поселения 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 Результаты оценки эффективности налогового расхода должны направляться кураторам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тор экономики и финансов </w:t>
      </w:r>
      <w:r>
        <w:rPr>
          <w:rFonts w:cs="Times New Roman" w:ascii="Times New Roman" w:hAnsi="Times New Roman"/>
          <w:sz w:val="24"/>
          <w:szCs w:val="24"/>
        </w:rPr>
        <w:t>Администрации Калинин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о наличии или об отсутствии более результативных (менее затратных для бюджета Калининского сельского поселения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а налоговых расходов Калининского сельского поселения, результаты оценки эффективности налоговых расходов Калининского сельского поселения, рекомендации по результатам указанной оценки, включая рекомен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тора экономики и финансов </w:t>
      </w:r>
      <w:r>
        <w:rPr>
          <w:rFonts w:cs="Times New Roman" w:ascii="Times New Roman" w:hAnsi="Times New Roman"/>
          <w:sz w:val="24"/>
          <w:szCs w:val="24"/>
        </w:rPr>
        <w:t>Администрации Калини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Калинин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тор экономики и финансов </w:t>
      </w:r>
      <w:r>
        <w:rPr>
          <w:rFonts w:cs="Times New Roman" w:ascii="Times New Roman" w:hAnsi="Times New Roman"/>
          <w:sz w:val="24"/>
          <w:szCs w:val="24"/>
        </w:rPr>
        <w:t>Администрации Калининского  сельского поселения обобщает результаты оценки налоговых расходов Калинин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ная информация о результатах оценки налоговых расходов Калининского сельского поселения с предложениями о сохранении (уточнении, отмене) льгот для плательщиков до 1 августа направляется Главе Администрации Калинин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ценки налоговых расходов Калининского сельского поселения учитываются при формировании основных направлений бюджетной и налоговой политики Калининского сельского поселения, а также при проведении оценки эффективности реализации муниципальных программ Калин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kern w:val="2"/>
        </w:rPr>
        <w:t xml:space="preserve">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перечня налоговых расходов Калининского сельского поселения и оценки налоговых расходов Кали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логовых расходов </w:t>
      </w:r>
      <w:r>
        <w:rPr>
          <w:sz w:val="24"/>
          <w:szCs w:val="24"/>
        </w:rPr>
        <w:t xml:space="preserve">Калининского сельского поселения, </w:t>
      </w:r>
      <w:r>
        <w:rPr>
          <w:bCs/>
          <w:sz w:val="24"/>
          <w:szCs w:val="24"/>
        </w:rPr>
        <w:t>обусловленных налоговыми льготами, освобождениям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иными преференциями по налогам, предусмотренными в качестве мер государственной поддерж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целями муниципальных программ Калинин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ового расхода</w:t>
            </w:r>
            <w:r>
              <w:rPr>
                <w:sz w:val="24"/>
                <w:szCs w:val="24"/>
              </w:rPr>
              <w:t xml:space="preserve"> Калини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налогового расхода</w:t>
            </w:r>
            <w:r>
              <w:rPr>
                <w:sz w:val="24"/>
                <w:szCs w:val="24"/>
              </w:rPr>
              <w:t xml:space="preserve">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Реквизиты нормативного правового акта</w:t>
            </w:r>
            <w:r>
              <w:rPr>
                <w:sz w:val="24"/>
                <w:szCs w:val="24"/>
              </w:rPr>
              <w:t xml:space="preserve"> Калининского сельского поселения</w:t>
            </w:r>
            <w:r>
              <w:rPr>
                <w:bCs/>
                <w:sz w:val="24"/>
                <w:szCs w:val="24"/>
                <w:lang w:eastAsia="en-US"/>
              </w:rPr>
              <w:t>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Целевая категория налогового расхода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  <w:r>
              <w:rPr>
                <w:sz w:val="24"/>
                <w:szCs w:val="24"/>
              </w:rPr>
              <w:t xml:space="preserve"> Калининского  сельского поселения</w:t>
            </w:r>
            <w:r>
              <w:rPr>
                <w:bCs/>
                <w:sz w:val="24"/>
                <w:szCs w:val="24"/>
                <w:lang w:eastAsia="en-US"/>
              </w:rPr>
              <w:t>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аименование подпрограммы муниципальной программы</w:t>
            </w:r>
            <w:r>
              <w:rPr>
                <w:sz w:val="24"/>
                <w:szCs w:val="24"/>
              </w:rPr>
              <w:t xml:space="preserve"> Калининского сельского поселения</w:t>
            </w:r>
            <w:r>
              <w:rPr>
                <w:bCs/>
                <w:sz w:val="24"/>
                <w:szCs w:val="24"/>
                <w:lang w:eastAsia="en-US"/>
              </w:rPr>
              <w:t>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аименование структурного элемента подпрограммы муниципальной  программы</w:t>
            </w:r>
            <w:r>
              <w:rPr>
                <w:sz w:val="24"/>
                <w:szCs w:val="24"/>
              </w:rPr>
              <w:t xml:space="preserve"> Калининского сельского поселения,</w:t>
            </w:r>
            <w:r>
              <w:rPr>
                <w:bCs/>
                <w:sz w:val="24"/>
                <w:szCs w:val="24"/>
                <w:lang w:eastAsia="en-US"/>
              </w:rPr>
              <w:t xml:space="preserve">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рядку формирования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чня налоговых расходов</w:t>
      </w:r>
    </w:p>
    <w:p>
      <w:pPr>
        <w:pStyle w:val="Normal"/>
        <w:autoSpaceDE w:val="false"/>
        <w:ind w:left="7088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и </w:t>
      </w:r>
    </w:p>
    <w:p>
      <w:pPr>
        <w:pStyle w:val="Normal"/>
        <w:autoSpaceDE w:val="false"/>
        <w:ind w:left="7088" w:hanging="1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ценки налоговых расходов </w:t>
      </w:r>
    </w:p>
    <w:p>
      <w:pPr>
        <w:pStyle w:val="Normal"/>
        <w:autoSpaceDE w:val="false"/>
        <w:ind w:left="7088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нформации, включаемой в паспорт налогового расх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 Калин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налоговых расходов Калининского сельского поселения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налоговых расходов Калининского сельского поселения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евая категория налоговых расходов Калининского сельского поселени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муниципальных программ Калининского сельского поселения, наименования нормативных правовых актов, определяющих цели социально-экономического развития Калининского сельского поселения, не относящиеся к муниципальным программам Калин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налоговых расходов Калининского сельского поселения  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структурных элементов муниципальных программ Калин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налоговых расходов Калининского сельского поселения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(индикаторы) достижения целей муниципальных программ Калининского сельского поселения     и (или) целей социально-экономического развития Калининского сельского поселения, не относящихся к муниципальных программам Калин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я показателей (индикаторов) достижения целей  муниципальных программ Калининского сельского поселения     и (или) целей социально-экономического развития Калининского сельского поселения, не относящихся к муниципальных программам Калин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Калининского сельского поселения     (или) целей социально-экономического развития Калининского сельского поселения, не относящихся к муниципальных программам Калин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Калини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ой ИФНС России №16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ектора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ормативно-правовым актом Калинин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ой ИФНС России №16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Калининского сельского поселения  плательщиками налогов, имеющими право на налоговые льготы, освобождения и иные преференции, установленные нормативно-правовым актом Калинин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ой ИФНС России №16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налогов, задекларированный для уплаты в бюджет Калининского сельского поселения, плательщиками налогов, имеющими право на налоговые льготы, освобождения и иные преференции, установленные нормативно-правовым актом Калини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ой ИФНС России №16 по Ростовской области</w:t>
            </w:r>
          </w:p>
        </w:tc>
      </w:tr>
    </w:tbl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9:00Z</dcterms:created>
  <dc:creator>Щучкина</dc:creator>
  <dc:description/>
  <cp:keywords/>
  <dc:language>en-US</dc:language>
  <cp:lastModifiedBy>USER</cp:lastModifiedBy>
  <cp:lastPrinted>2019-11-22T10:56:00Z</cp:lastPrinted>
  <dcterms:modified xsi:type="dcterms:W3CDTF">2019-11-22T07:58:00Z</dcterms:modified>
  <cp:revision>12</cp:revision>
  <dc:subject/>
  <dc:title/>
</cp:coreProperties>
</file>