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9  года                       с. Большое Ремонтное                                     № 1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5 Градостроительного кодекса Российской Федерации, протестом прокуратуры Ремонтненского района от 05.12.2019 № 7-19-2019/2523 на постановление администрации Калининского сельского поселения от 01.12.2015 № 13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№ 135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ввод объекта  в эксплуатацию» следующие измене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6.1 ст. 2.6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» дополнить подпунктом  9 следующего содержания: </w:t>
      </w:r>
    </w:p>
    <w:p>
      <w:pPr>
        <w:pStyle w:val="Style16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олучения разрешения на ввод объекта в эксплуатацию разрешается требовать только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152/935a657a2b5f7c7a6436cb756694bb2d649c7a00/" \l "dst27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х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152/935a657a2b5f7c7a6436cb756694bb2d649c7a00/" \l "dst10089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статьи 55 Градостр</w:t>
      </w:r>
      <w:r>
        <w:rPr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ельного кодекса документы. Документы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152/935a657a2b5f7c7a6436cb756694bb2d649c7a00/" \l "dst27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ми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152/935a657a2b5f7c7a6436cb756694bb2d649c7a00/" \l "dst10089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статьи 55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9447/" \l "dst10000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луча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которых направление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152/935a657a2b5f7c7a6436cb756694bb2d649c7a00/" \l "dst27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х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152/935a657a2b5f7c7a6436cb756694bb2d649c7a00/" \l "dst10089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статьи 55 документов и выдача разрешений на ввод в эксплуатацию осуществляются исключительно в электронной форме.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4998/" \l "dst10000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рядок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правления документов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152/935a657a2b5f7c7a6436cb756694bb2d649c7a00/" \l "dst27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х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152/935a657a2b5f7c7a6436cb756694bb2d649c7a00/" \l "dst10089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статьи 55,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"Росатом" или Государственную корпорацию по космической деятельности "Роскосмос" в электронной форм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4998/" \l "dst10000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станавливаетс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Российской Федерации»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7.1 ст. 2.7. «</w:t>
      </w:r>
      <w:r>
        <w:rPr>
          <w:rFonts w:cs="Times New Roman" w:ascii="Times New Roman" w:hAnsi="Times New Roman"/>
          <w:spacing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»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»  дополнить подпунктом 4.1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1. </w:t>
      </w:r>
      <w:r>
        <w:rPr>
          <w:sz w:val="24"/>
          <w:szCs w:val="24"/>
          <w:shd w:fill="FFFFFF" w:val="clear"/>
        </w:rPr>
        <w:t>Орган местного самоуправления, выдавший разрешение на ввод объекта в эксплуатацию, в течение пяти рабочих дней со дня выдачи такого разрешения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на размещение в государственных информационных системах обеспечения градостроительной деятельности сведения, документы, материалы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152/e8b8a9aa9fb6792097903a836e524e7884fef978/" \l "dst30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х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152/e8b8a9aa9fb6792097903a836e524e7884fef978/" \l "dst28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152/e8b8a9aa9fb6792097903a836e524e7884fef978/" \l "dst1014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9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152/e8b8a9aa9fb6792097903a836e524e7884fef978/" \l "dst282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152/e8b8a9aa9fb6792097903a836e524e7884fef978/" \l "dst38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2 части 5 статьи 5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 Градостроительного Кодекса. </w:t>
      </w:r>
      <w:r>
        <w:rPr>
          <w:sz w:val="24"/>
          <w:szCs w:val="24"/>
        </w:rPr>
        <w:t xml:space="preserve"> (изменения  17.12.2019 года.)</w:t>
      </w:r>
      <w:r>
        <w:rPr>
          <w:sz w:val="24"/>
          <w:szCs w:val="24"/>
          <w:shd w:fill="FFFFFF" w:val="clear"/>
        </w:rPr>
        <w:t>».</w:t>
      </w:r>
    </w:p>
    <w:p>
      <w:pPr>
        <w:pStyle w:val="Style16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одлежит  обязательному размещению на официальном сайте  Администрации Калинин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                                                 Мазирка Г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3:00Z</dcterms:created>
  <dc:creator>Register-7</dc:creator>
  <dc:description/>
  <cp:keywords/>
  <dc:language>en-US</dc:language>
  <cp:lastModifiedBy>User</cp:lastModifiedBy>
  <cp:lastPrinted>2013-11-26T09:25:00Z</cp:lastPrinted>
  <dcterms:modified xsi:type="dcterms:W3CDTF">2019-12-18T06:07:00Z</dcterms:modified>
  <cp:revision>8</cp:revision>
  <dc:subject/>
  <dc:title/>
</cp:coreProperties>
</file>