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jc w:val="left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lang w:val="en-US"/>
        </w:rPr>
      </w:pPr>
      <w:r>
        <w:rPr/>
        <w:t>26.12.201</w:t>
      </w:r>
      <w:r>
        <w:rPr>
          <w:lang w:val="en-US"/>
        </w:rPr>
        <w:t>9</w:t>
      </w:r>
      <w:r>
        <w:rPr/>
        <w:t xml:space="preserve">                                          с. Большое Ремонтное                                № 1</w:t>
      </w:r>
      <w:r>
        <w:rPr>
          <w:lang w:val="en-US"/>
        </w:rPr>
        <w:t>3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«Об утверждении перечня главных распорядителей и</w:t>
      </w:r>
    </w:p>
    <w:p>
      <w:pPr>
        <w:pStyle w:val="Normal"/>
        <w:rPr>
          <w:b/>
          <w:b/>
        </w:rPr>
      </w:pPr>
      <w:r>
        <w:rPr>
          <w:b/>
        </w:rPr>
        <w:t xml:space="preserve">получателей средств бюджета Калининского сельского </w:t>
      </w:r>
    </w:p>
    <w:p>
      <w:pPr>
        <w:pStyle w:val="Normal"/>
        <w:rPr/>
      </w:pPr>
      <w:r>
        <w:rPr>
          <w:b/>
        </w:rPr>
        <w:t xml:space="preserve">поселения  Ремонтненского района на 2020 год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В соответствии с Бюджетным кодексом Российской Федерации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ПОСТАНОВЛЯЮ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главных распорядителей средств бюджета Калининского сельского поселения Ремонтненского района  на 2020 год (приложение 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Утвердить перечень получателей средств бюджета Калининского сельского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селения Ремонтненского района  на 2020 год  (приложение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астоящее постановление подлежит обязательному размещению на официальном    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сайте Администрации Калин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данного постановления возложить на начальника сектора экономики и финансов Мирную Т.И.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left" w:pos="1035" w:leader="none"/>
        </w:tabs>
        <w:outlineLvl w:val="0"/>
        <w:rPr/>
      </w:pPr>
      <w:r>
        <w:rPr/>
        <w:tab/>
        <w:t xml:space="preserve">     Глава Администрации Калининского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</w:t>
      </w:r>
      <w:r>
        <w:rPr/>
        <w:t>сельского поселения                                                                  Г.Н.Мази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Calibri"/>
        </w:rPr>
        <w:t xml:space="preserve">     </w:t>
      </w:r>
      <w:r>
        <w:rPr>
          <w:rFonts w:eastAsia="Calibri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 вноси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ектор экономики и финансов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1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от 26.12.201</w:t>
      </w:r>
      <w:r>
        <w:rPr>
          <w:sz w:val="20"/>
          <w:szCs w:val="20"/>
          <w:lang w:val="en-US"/>
        </w:rPr>
        <w:t>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Перечень главных распорядителей средств бюджета Калинин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ельского поселения Ремонтненского района  на 2020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77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Наименование  организаци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Приложение 2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1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от 26.12.201</w:t>
      </w:r>
      <w:r>
        <w:rPr>
          <w:sz w:val="20"/>
          <w:szCs w:val="20"/>
          <w:lang w:val="en-US"/>
        </w:rPr>
        <w:t>9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       </w:t>
      </w:r>
      <w:r>
        <w:rPr>
          <w:b/>
        </w:rPr>
        <w:t xml:space="preserve">Перечень получателей средств бюджета Калининского сель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оселения Ремонтненского района на 2020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73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ы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алини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монтненского района  Ростовской обла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е казенное учреждение культур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ольшеремонтненский сельский дом культуры»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4:00Z</dcterms:created>
  <dc:creator>111</dc:creator>
  <dc:description/>
  <cp:keywords/>
  <dc:language>en-US</dc:language>
  <cp:lastModifiedBy>USER</cp:lastModifiedBy>
  <cp:lastPrinted>2016-01-04T09:23:00Z</cp:lastPrinted>
  <dcterms:modified xsi:type="dcterms:W3CDTF">2019-12-31T10:44:00Z</dcterms:modified>
  <cp:revision>32</cp:revision>
  <dc:subject/>
  <dc:title>                            Р О С С И Й С К А Я    Ф Е Д Е Р А Ц И Я </dc:title>
</cp:coreProperties>
</file>