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2.2019                                      с. Большое Ремонтное</w:t>
        <w:tab/>
        <w:t xml:space="preserve">       № 13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мерах по устранению нарушений и недостатков,</w:t>
      </w:r>
    </w:p>
    <w:p>
      <w:pPr>
        <w:pStyle w:val="Normal"/>
        <w:rPr/>
      </w:pPr>
      <w:r>
        <w:rPr/>
        <w:t xml:space="preserve"> </w:t>
      </w:r>
      <w:r>
        <w:rPr/>
        <w:t>выявленных по результатам проверки законности,</w:t>
      </w:r>
    </w:p>
    <w:p>
      <w:pPr>
        <w:pStyle w:val="Normal"/>
        <w:rPr/>
      </w:pPr>
      <w:r>
        <w:rPr/>
        <w:t xml:space="preserve"> </w:t>
      </w:r>
      <w:r>
        <w:rPr/>
        <w:t>результативности, эффективности использования бюджетных</w:t>
      </w:r>
    </w:p>
    <w:p>
      <w:pPr>
        <w:pStyle w:val="Normal"/>
        <w:rPr/>
      </w:pPr>
      <w:r>
        <w:rPr/>
        <w:t xml:space="preserve"> </w:t>
      </w:r>
      <w:r>
        <w:rPr/>
        <w:t>средств и контроль в сфере заку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</w:t>
      </w:r>
      <w:r>
        <w:rPr/>
        <w:t>В соответствии с п.1.1. графика работы отдела социально-экономического прогнозирования и контрольно-ревизионной работы на 2019 год, утвержденный Главой Администрации Ремонтненского района Решение о проведении проверки №21 от 12.11.2019 года была  произведена проверки законности, результативности, эффективности использования бюджетных средств и контроль в сфере закупок.</w:t>
      </w:r>
    </w:p>
    <w:p>
      <w:pPr>
        <w:pStyle w:val="Normal"/>
        <w:jc w:val="both"/>
        <w:rPr/>
      </w:pPr>
      <w:r>
        <w:rPr/>
        <w:t xml:space="preserve">В результате проверки выявлены  нарушения финансовой  и бюджетной  дисциплины, оформлен  и подписан акт. </w:t>
      </w:r>
    </w:p>
    <w:p>
      <w:pPr>
        <w:pStyle w:val="Normal"/>
        <w:jc w:val="both"/>
        <w:rPr/>
      </w:pPr>
      <w:r>
        <w:rPr/>
        <w:t>В целях  устранения в полном объеме  всех выявленных нарушений, недопущения нарушений в дальнейшей работе,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Утвердить план мероприятий  по устранению выявленных нарушений и замечаний.  (Приложение 1).</w:t>
      </w:r>
    </w:p>
    <w:p>
      <w:pPr>
        <w:pStyle w:val="Normal"/>
        <w:jc w:val="both"/>
        <w:rPr/>
      </w:pPr>
      <w:r>
        <w:rPr/>
        <w:t xml:space="preserve">2.  За ненадлежащее  исполнение финансовой и бюджетной дисциплины в соответствии со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. 192 Трудового кодекса РФ объявить замечани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ирной Т.И. – начальнику сектора экономики и финансов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ирной Е.В. – старшему инспектору по бухгалтерскому учёту.  </w:t>
      </w:r>
    </w:p>
    <w:p>
      <w:pPr>
        <w:pStyle w:val="Normal"/>
        <w:jc w:val="both"/>
        <w:rPr/>
      </w:pPr>
      <w:r>
        <w:rPr/>
        <w:t>3. Специалистам Администрации Калининского сельского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ровести анализ выявленных нару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 привести нормативные документы в соответствие с действующим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  Калинин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 поселения                                                                                     Г.Н. Мазирк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18"/>
          <w:szCs w:val="18"/>
        </w:rPr>
        <w:t xml:space="preserve">Приложение № 1  к постановлению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и Калининского сельског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оселения № 138 от 26.12.2019 г.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устранению нарушений и недостатков,</w:t>
      </w:r>
    </w:p>
    <w:p>
      <w:pPr>
        <w:pStyle w:val="Normal"/>
        <w:jc w:val="center"/>
        <w:rPr/>
      </w:pPr>
      <w:r>
        <w:rPr>
          <w:b/>
        </w:rPr>
        <w:t xml:space="preserve">выявленных по результатам проверки законности, результативности, эффективности использования бюджетных </w:t>
      </w:r>
      <w:r>
        <w:rPr/>
        <w:t xml:space="preserve"> средств и контроль в сфере закупок</w:t>
      </w:r>
    </w:p>
    <w:tbl>
      <w:tblPr>
        <w:tblW w:w="1607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33"/>
        <w:gridCol w:w="1890"/>
        <w:gridCol w:w="4321"/>
        <w:gridCol w:w="1918"/>
        <w:gridCol w:w="1509"/>
        <w:gridCol w:w="11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явленных нару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рушений, руб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выявленных наруш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ряемый период изменения и дополнения не были внесены в  Положение о бюджетном процессе в Калининском сельском поселении, что противоречит бюджетному законодательств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рка Г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Т.И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ются правила документооборота в соответствии с Распоряжением администрации Калининского сельского поселения от 29.12.2017 №65 "Об учётной политике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рка Г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Е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ить нарушение до 31.12.201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 нарушение порядка списания ГСМ с затратами сверхнеобходимого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0,39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рка Г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Е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ить нарушение до 28.02.2020 года, внести в бюджет поселения выявленную в ходе проверки сумму 2050,39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нарушение п.2 ст.34 ФЗ №44 -ФЗ не указано, что цена контракта является твёрдой и определяется на весь срок исполнения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рка Г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ных к проверке инвентарных карточках учета  основных средств (ф. 0504031) за проверяемый период не указывалась информация об организациях-изготовителях, паспорте, свидетельстве (модель, тип, марка), номер объекта (заводской, иной), а также краткая индивидуальная характеристика объекта (основные качественные и количественные показатели объекта у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ить и не допускать подобных нарушений в дальнейшей раб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рка Г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Е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ить нарушение до 31.12.2019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Администрации Калининского сельского поселения                                                                          Г.Н. Мазир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4:00Z</dcterms:created>
  <dc:creator>BRemo</dc:creator>
  <dc:description/>
  <dc:language>en-US</dc:language>
  <cp:lastModifiedBy>User</cp:lastModifiedBy>
  <cp:lastPrinted>2020-01-29T12:12:00Z</cp:lastPrinted>
  <dcterms:modified xsi:type="dcterms:W3CDTF">2020-01-29T09:14:00Z</dcterms:modified>
  <cp:revision>2</cp:revision>
  <dc:subject/>
  <dc:title/>
</cp:coreProperties>
</file>