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bCs/>
        </w:rPr>
        <w:t>Р</w:t>
      </w:r>
      <w:r>
        <w:rPr>
          <w:b/>
        </w:rPr>
        <w:t>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ЛИНИНСКОЕ СЕЛЬ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КАЛИНИН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65" w:leader="none"/>
          <w:tab w:val="left" w:pos="7845" w:leader="none"/>
        </w:tabs>
        <w:jc w:val="center"/>
        <w:rPr/>
      </w:pPr>
      <w:r>
        <w:rPr/>
        <w:t>26.02.2019</w:t>
        <w:tab/>
        <w:t>с. Большое Ремонтное</w:t>
        <w:tab/>
        <w:t>№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списоч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а Народной дружи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Областным  Законом Ростовской области от 08.07.2014 г. № 184  «Об участии граждан в охране общественного порядка на территории   Ростовской области», а также в целях обеспечения  правопорядка на улицах и в общественных местах на территории Калининского сельского поселения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списочный состав  Народной дружины Калининского сельского поселения согласно приложения.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Калининского сельского поселения от 02.10.2015 г. № 104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списочного состава Народной дружины Калининского сельского поселени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Контроль  за  исполнением 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Г.Н. Мази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</w:rPr>
        <w:t xml:space="preserve">к  Постановлению Администрации   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инского сельского поселения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 11.02.2019  г   № 1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чный соста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ов Народной дружины Калини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шенко Николай Николаевич – командир Народной дружины.</w:t>
      </w:r>
    </w:p>
    <w:p>
      <w:pPr>
        <w:pStyle w:val="Style18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Народной дружины: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ой Виталий Анатольевич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ой Василий Васильевич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калов Алексей Николаевич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ихов Магомед Курбанович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ков Николай Николаевич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усов Владимир Николаевич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ъдуев Саъду Магомедович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ушко Алексей Борисович 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миденко  Анатолий Алексеевич 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ославский Иван Григорьевич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ин Андрей Юрьевич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ачинский Алексей Алексеевич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ченко Алексей Георгиевич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усов Владимир Григорьевич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хов Николай Иванович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исов Алексей Васильевич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уфриенко Владимир Никола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48:00Z</dcterms:created>
  <dc:creator>BRemo</dc:creator>
  <dc:description/>
  <cp:keywords/>
  <dc:language>en-US</dc:language>
  <cp:lastModifiedBy>USER</cp:lastModifiedBy>
  <cp:lastPrinted>2019-03-06T11:05:00Z</cp:lastPrinted>
  <dcterms:modified xsi:type="dcterms:W3CDTF">2019-03-06T08:09:00Z</dcterms:modified>
  <cp:revision>4</cp:revision>
  <dc:subject/>
  <dc:title> </dc:title>
</cp:coreProperties>
</file>