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/>
      </w:pPr>
      <w:r>
        <w:rPr>
          <w:b/>
          <w:lang w:eastAsia="en-US"/>
        </w:rPr>
        <w:t>АДМИНИСТРАЦИЯ КАЛИН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13.03.2019                                          с. Большое Ремонтное                                № 22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постановлениями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и от 16.09.2013г. № 90 «Об утверждении Методических рекомендаций по разработке и реализации муниципальных программ Калининского сельского поселения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/>
      </w:pPr>
      <w:r>
        <w:rPr>
          <w:b w:val="false"/>
          <w:bCs w:val="false"/>
          <w:spacing w:val="60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подлежит официальному опубликованию (обнародованию).           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Глава Администрации  Калининского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сельского поселения</w:t>
        <w:tab/>
        <w:t xml:space="preserve">                                                          Г.Н.Мазирка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0"/>
          <w:szCs w:val="20"/>
        </w:rPr>
        <w:t xml:space="preserve">сектор экономики и финансов 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720"/>
        <w:jc w:val="both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П</w:t>
      </w:r>
      <w:r>
        <w:rPr>
          <w:sz w:val="20"/>
        </w:rPr>
        <w:t xml:space="preserve">риложение к постановлению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Администрации Калининского  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</w:rPr>
        <w:t xml:space="preserve">сельского поселения  № 22   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от 13.03.201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8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</w:t>
      </w:r>
      <w:r>
        <w:rPr>
          <w:lang w:val="ru-RU"/>
        </w:rPr>
        <w:t>Калинин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была утверждена постановлением Администрации </w:t>
      </w:r>
      <w:r>
        <w:rPr>
          <w:lang w:val="ru-RU"/>
        </w:rPr>
        <w:t>Калининского</w:t>
      </w:r>
      <w:r>
        <w:rPr/>
        <w:t xml:space="preserve"> сельского поселения </w:t>
      </w:r>
      <w:r>
        <w:rPr>
          <w:lang w:val="ru-RU"/>
        </w:rPr>
        <w:t>10</w:t>
      </w:r>
      <w:r>
        <w:rPr/>
        <w:t>.10.2013 №</w:t>
      </w:r>
      <w:r>
        <w:rPr>
          <w:lang w:val="ru-RU"/>
        </w:rPr>
        <w:t>105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ей цел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роисшествий на водных объектах.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оддержание в постоянной готовности и реконструкция системы оповещения на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-3"/>
          <w:szCs w:val="28"/>
        </w:rPr>
        <w:t xml:space="preserve">В 2018 </w:t>
      </w:r>
      <w:r>
        <w:rPr/>
        <w:t>году в целях п</w:t>
      </w:r>
      <w:r>
        <w:rPr>
          <w:bCs/>
        </w:rPr>
        <w:t>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</w:t>
      </w:r>
      <w:r>
        <w:rPr/>
        <w:t xml:space="preserve"> для достижения поставленных задач </w:t>
      </w:r>
      <w:r>
        <w:rPr>
          <w:rFonts w:eastAsia="Calibri"/>
          <w:lang w:eastAsia="en-US"/>
        </w:rPr>
        <w:t>был реализован комплекс мероприятий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Cs w:val="28"/>
        </w:rPr>
        <w:t>- обучение трех должностных лиц по ГО и ЧС;</w:t>
      </w:r>
    </w:p>
    <w:p>
      <w:pPr>
        <w:pStyle w:val="Normal"/>
        <w:shd w:fill="FFFFFF" w:val="clear"/>
        <w:jc w:val="both"/>
        <w:rPr>
          <w:spacing w:val="-3"/>
          <w:szCs w:val="28"/>
        </w:rPr>
      </w:pPr>
      <w:r>
        <w:rPr>
          <w:color w:val="000000"/>
          <w:spacing w:val="-3"/>
          <w:szCs w:val="28"/>
        </w:rPr>
        <w:t>- о</w:t>
      </w:r>
      <w:r>
        <w:rPr>
          <w:bCs/>
        </w:rPr>
        <w:t xml:space="preserve">формлен 1 стенд по ГО и ЧС;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- на  сходах граждан проводилась информационно-разъяснительная работа по предупреждению и ликвидации </w:t>
      </w:r>
      <w:r>
        <w:rPr>
          <w:rFonts w:eastAsia="Calibri"/>
          <w:bCs/>
          <w:lang w:eastAsia="en-US"/>
        </w:rPr>
        <w:t>чрезвычайных ситуаций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Калининского сельского поселения от 10.10.2013 № 105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>Для достижения намеченных целей и решения задач муниципальной программы в отчетном периоде в подпрограмме 1 «</w:t>
      </w:r>
      <w:r>
        <w:rPr>
          <w:rFonts w:eastAsia="Calibri"/>
          <w:lang w:eastAsia="en-US"/>
        </w:rPr>
        <w:t>Пожарная безопасность» было предусмотрено 1 основное мероприяти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учение добровольной пожарной дружин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2 «</w:t>
      </w:r>
      <w:r>
        <w:rPr>
          <w:rFonts w:eastAsia="Calibri"/>
          <w:lang w:eastAsia="en-US"/>
        </w:rPr>
        <w:t>Защита от чрезвычайных ситуаций» предусмотрено 3 основных мероприят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2.1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2.2  Поддержание в готовности и модернизация системы оповещения населения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2.3  Защита населения и территории от чрезвычайных ситуаций природного и техногенного характера, гражданской обороны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По подпрограмме 3 «</w:t>
      </w:r>
      <w:r>
        <w:rPr/>
        <w:t>Обеспечение безопасности на водных объектах» предусмотрено 1 основное мероприятие.</w:t>
      </w:r>
    </w:p>
    <w:p>
      <w:pPr>
        <w:pStyle w:val="Normal"/>
        <w:autoSpaceDE w:val="false"/>
        <w:jc w:val="both"/>
        <w:rPr/>
      </w:pPr>
      <w:r>
        <w:rPr/>
        <w:t>3.1  Пропаганда среди населения мер безопасности на водных объектах. Оформлен 1 стенд по предупреждению происшествий на водных объек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8году отражены в 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анные об использовании бюджетных ассигнований и внебюджетных средств  на реализацию 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8 году не планировался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Пожарная безопасность» средства не планировались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«Защита от чрезвычайных ситуаций» средства не планировались. </w:t>
      </w:r>
      <w:r>
        <w:rPr>
          <w:rFonts w:eastAsia="Arial Unicode MS" w:cs="Tahoma"/>
          <w:kern w:val="2"/>
        </w:rPr>
        <w:t xml:space="preserve">По подпрограмме 3 </w:t>
      </w:r>
      <w:r>
        <w:rPr/>
        <w:t>«Обеспечение безопасности на водных объектах» средства не планирова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8 год привед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, подпрограмм муниципальной программы за год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</w:r>
      <w:r>
        <w:rPr>
          <w:rFonts w:eastAsia="Calibri"/>
          <w:lang w:eastAsia="en-US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2018 году было запланировано достижение следующих  показателей (индикаторов):</w:t>
      </w:r>
    </w:p>
    <w:p>
      <w:pPr>
        <w:pStyle w:val="Normal"/>
        <w:suppressAutoHyphens w:val="true"/>
        <w:jc w:val="both"/>
        <w:rPr/>
      </w:pPr>
      <w:r>
        <w:rPr/>
        <w:t xml:space="preserve">1. </w:t>
      </w:r>
      <w:r>
        <w:rPr>
          <w:bCs/>
        </w:rPr>
        <w:t>Количество выездов пожарных и спаса</w:t>
        <w:softHyphen/>
        <w:t>тельных подразделе</w:t>
        <w:softHyphen/>
        <w:t>ний на пожары, чрезвычайные ситуации и происшествия.</w:t>
      </w:r>
      <w:r>
        <w:rPr/>
        <w:t xml:space="preserve"> </w:t>
      </w:r>
    </w:p>
    <w:p>
      <w:pPr>
        <w:pStyle w:val="Normal"/>
        <w:spacing w:lineRule="auto" w:line="220"/>
        <w:jc w:val="both"/>
        <w:rPr/>
      </w:pPr>
      <w:r>
        <w:rPr/>
        <w:t xml:space="preserve">2. </w:t>
      </w:r>
      <w:r>
        <w:rPr>
          <w:bCs/>
        </w:rPr>
        <w:t>Количество спасенных людей и людей, которым оказана помощь при пожарах чрезвычайных ситуациях и происшествиях</w:t>
      </w:r>
    </w:p>
    <w:p>
      <w:pPr>
        <w:pStyle w:val="Normal"/>
        <w:spacing w:lineRule="auto" w:line="220"/>
        <w:jc w:val="both"/>
        <w:rPr/>
      </w:pPr>
      <w:r>
        <w:rPr/>
        <w:t xml:space="preserve">3. </w:t>
      </w:r>
      <w:r>
        <w:rPr>
          <w:bCs/>
        </w:rPr>
        <w:t>Количество обучен</w:t>
        <w:softHyphen/>
        <w:t>ных специалистов  подсистемы единой муниципальной системы преду</w:t>
        <w:softHyphen/>
        <w:t>преждения и ликвида</w:t>
        <w:softHyphen/>
        <w:t>ции ЧС</w:t>
      </w:r>
    </w:p>
    <w:p>
      <w:pPr>
        <w:pStyle w:val="Normal"/>
        <w:autoSpaceDE w:val="false"/>
        <w:jc w:val="both"/>
        <w:rPr/>
      </w:pPr>
      <w:r>
        <w:rPr/>
        <w:t>4</w:t>
      </w:r>
      <w:r>
        <w:rPr>
          <w:bCs/>
        </w:rPr>
        <w:t xml:space="preserve"> Охват населения, опо</w:t>
        <w:softHyphen/>
        <w:t>вещаемого региональ</w:t>
        <w:softHyphen/>
        <w:t>ной системой опове</w:t>
        <w:softHyphen/>
        <w:t>щения</w:t>
      </w:r>
      <w:r>
        <w:rPr>
          <w:bCs/>
          <w:lang w:eastAsia="zh-CN"/>
        </w:rPr>
        <w:t>.</w:t>
      </w:r>
    </w:p>
    <w:p>
      <w:pPr>
        <w:pStyle w:val="Normal"/>
        <w:spacing w:lineRule="auto" w:line="220"/>
        <w:jc w:val="both"/>
        <w:rPr/>
      </w:pPr>
      <w:r>
        <w:rPr>
          <w:bCs/>
          <w:lang w:eastAsia="zh-CN"/>
        </w:rPr>
        <w:t xml:space="preserve">5. </w:t>
      </w:r>
      <w:r>
        <w:rPr>
          <w:bCs/>
        </w:rPr>
        <w:t>Количество выездов на тушение пожаров</w:t>
      </w:r>
    </w:p>
    <w:p>
      <w:pPr>
        <w:pStyle w:val="Normal"/>
        <w:spacing w:lineRule="auto" w:line="220"/>
        <w:jc w:val="both"/>
        <w:rPr/>
      </w:pPr>
      <w:r>
        <w:rPr>
          <w:bCs/>
          <w:lang w:eastAsia="zh-CN"/>
        </w:rPr>
        <w:t>6.</w:t>
      </w:r>
      <w:r>
        <w:rPr>
          <w:bCs/>
        </w:rPr>
        <w:t xml:space="preserve"> Количество спасенных людей при пожарах</w:t>
      </w:r>
    </w:p>
    <w:p>
      <w:pPr>
        <w:pStyle w:val="Normal"/>
        <w:spacing w:lineRule="auto" w:line="220"/>
        <w:jc w:val="both"/>
        <w:rPr/>
      </w:pPr>
      <w:r>
        <w:rPr/>
        <w:t xml:space="preserve"> </w:t>
      </w:r>
      <w:r>
        <w:rPr/>
        <w:t>7.</w:t>
      </w:r>
      <w:r>
        <w:rPr>
          <w:bCs/>
        </w:rPr>
        <w:t xml:space="preserve"> Количество выездов на чрезвычайные ситуации и происшествия</w:t>
      </w:r>
    </w:p>
    <w:p>
      <w:pPr>
        <w:pStyle w:val="Normal"/>
        <w:spacing w:lineRule="auto" w:line="220"/>
        <w:jc w:val="both"/>
        <w:rPr/>
      </w:pPr>
      <w:r>
        <w:rPr>
          <w:lang w:eastAsia="zh-CN"/>
        </w:rPr>
        <w:t>8.</w:t>
      </w:r>
      <w:r>
        <w:rPr>
          <w:bCs/>
        </w:rPr>
        <w:t xml:space="preserve"> Количество спасен</w:t>
        <w:softHyphen/>
        <w:t>ных людей и людей, которым оказана экс</w:t>
        <w:softHyphen/>
        <w:t>тренная помощь при чрезвычайных ситуа</w:t>
        <w:softHyphen/>
        <w:t>циях и происшествиях</w:t>
      </w:r>
    </w:p>
    <w:p>
      <w:pPr>
        <w:pStyle w:val="Normal"/>
        <w:spacing w:lineRule="auto" w:line="220"/>
        <w:jc w:val="both"/>
        <w:rPr/>
      </w:pPr>
      <w:r>
        <w:rPr/>
        <w:t>9.</w:t>
      </w:r>
      <w:r>
        <w:rPr>
          <w:bCs/>
        </w:rPr>
        <w:t xml:space="preserve"> Количество бесед  о профилак</w:t>
        <w:softHyphen/>
        <w:t>тических мероприя</w:t>
        <w:softHyphen/>
        <w:t>тиях</w:t>
      </w:r>
    </w:p>
    <w:p>
      <w:pPr>
        <w:pStyle w:val="Normal"/>
        <w:spacing w:lineRule="auto" w:line="220"/>
        <w:jc w:val="both"/>
        <w:rPr/>
      </w:pPr>
      <w:r>
        <w:rPr/>
        <w:t>10.</w:t>
      </w:r>
      <w:r>
        <w:rPr>
          <w:bCs/>
        </w:rPr>
        <w:t xml:space="preserve"> Количество лекций и бесед, проведенных в общеобразовательных и других учебных заведениях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Сведения о достижении значений показателей (индикаторов) муниципальной программы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8 года ответственным исполнителем вносились изменения в муниципальную  программу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jc w:val="both"/>
        <w:rPr/>
      </w:pPr>
      <w:r>
        <w:rPr/>
        <w:t>1. Постановлением Администрации Калининского сельского поселения от 03.09.2018 № 86 «О внесении изменений в постановление от 10.10.2013 № 105 «Об утверждении муниципальной программы Калинин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»</w:t>
      </w:r>
    </w:p>
    <w:p>
      <w:pPr>
        <w:pStyle w:val="Normal"/>
        <w:jc w:val="both"/>
        <w:rPr/>
      </w:pPr>
      <w:r>
        <w:rPr/>
        <w:t>Причина изменений – корректировка бюджетных ассигнований в</w:t>
      </w:r>
      <w:r>
        <w:rPr>
          <w:rFonts w:eastAsia="SimSun;宋体" w:cs="Mangal"/>
          <w:kern w:val="2"/>
          <w:lang w:eastAsia="zh-CN" w:bidi="hi-IN"/>
        </w:rPr>
        <w:t xml:space="preserve"> соответствии с решением Собрания депутатов Калининского сельского поселения 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оценки эффективности реализации муниципальной программы в отчетном году, в том числе бюджетной эффективност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Эффективность реализации муниципальной программы в 2018 году оценивается на основании следующих критериев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>1.Степень реализации основных мероприятий финансируемых за счет средств бюджета поселения, оценивается как доля мероприятий , выполненных в полном объеме: СРм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spacing w:before="0" w:after="200"/>
        <w:ind w:left="720" w:hanging="0"/>
        <w:rPr/>
      </w:pPr>
      <w:r>
        <w:rPr>
          <w:rFonts w:eastAsia="Calibri"/>
          <w:lang w:eastAsia="en-US"/>
        </w:rPr>
        <w:t xml:space="preserve">2.Степень соответствия запланированному уровню расходов  за счет 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 0,0/0,0 = 0,0.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rPr/>
      </w:pPr>
      <w:r>
        <w:rPr>
          <w:rFonts w:eastAsia="Calibri"/>
          <w:lang w:eastAsia="en-US"/>
        </w:rPr>
        <w:t>3.Эффективность использования финансовых ресурсов на реализацию программы:              Эис = 0,0. Бюджетная эффективность не  признана высокой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rFonts w:ascii="Arial" w:hAnsi="Arial" w:cs="Arial"/>
        </w:rPr>
      </w:pPr>
      <w:r>
        <w:rPr/>
        <w:t>Бюджетная эффективность реализации муниципальной программы в 2018 году характеризуется оптимальным соотношением достигнутых в ходе реализации основных мероприятий муниципальной программы, результатов и связанных с их реализацией затрат. В ходе исполнения муниципальной программы в 2018 году средства не были израсходованы Мероприятия по муниципальной программе в основном выполнены без средств финансирования.</w:t>
      </w:r>
    </w:p>
    <w:p>
      <w:pPr>
        <w:pStyle w:val="Normal"/>
        <w:shd w:fill="FFFFFF" w:val="clear"/>
        <w:spacing w:lineRule="atLeast" w:line="263"/>
        <w:ind w:firstLine="709"/>
        <w:jc w:val="both"/>
        <w:rPr>
          <w:b/>
          <w:b/>
        </w:rPr>
      </w:pPr>
      <w:r>
        <w:rPr/>
        <w:t>С учетом данных результатов в 2018 году, муниципальная программа считается реализованно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ы муниципального и правового регулирования, а также предлагаемые к реализации меры в текущем году и плановом периоде не планировались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ascii="Arial" w:hAnsi="Arial" w:cs="Arial"/>
        </w:rPr>
      </w:pPr>
      <w:r>
        <w:rPr/>
        <w:t>Предложения по оптимизации расходов на реализацию муниципальной программы сформированы ответственным исполнителем и участниками муниципальной программы в соответствии с Планом первоочередных мероприятий по обеспечению устойчивого развития экономики и социальной стабильности в Калининском сельском поселении в 2018 году. Дополнительные предложения по оптимизации расходов на реализацию муниципальной программы отсутствуют.</w:t>
      </w:r>
    </w:p>
    <w:p>
      <w:pPr>
        <w:pStyle w:val="Normal"/>
        <w:ind w:firstLine="720"/>
        <w:jc w:val="both"/>
        <w:rPr/>
      </w:pPr>
      <w:r>
        <w:rPr/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kern w:val="2"/>
        </w:rPr>
        <w:t xml:space="preserve">Для дальнейшей реализации постановлением Администрации Калининского сельского поселения от 17.10.2018 № 119 принята муниципальная программа  </w:t>
      </w:r>
      <w:r>
        <w:rPr/>
        <w:t>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 сроком реализации на 2019-2030 годы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22" w:footer="720" w:bottom="992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645" w:leader="none"/>
        </w:tabs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за отчетный пери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«</w:t>
      </w:r>
      <w:r>
        <w:rPr/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2"/>
        <w:gridCol w:w="2268"/>
        <w:gridCol w:w="1418"/>
        <w:gridCol w:w="1701"/>
        <w:gridCol w:w="1417"/>
        <w:gridCol w:w="2693"/>
        <w:gridCol w:w="2835"/>
        <w:gridCol w:w="1419"/>
      </w:tblGrid>
      <w:tr>
        <w:trPr>
          <w:trHeight w:val="90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муниципальной программы «ПОЖАРНАЯ БЕЗОПАСНОСТЬ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Обучение добровольной пожарной друж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гунова В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Цыкал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учение и повышение уровня подготовки добровольцев к действиям при возникновении чрезвычайных ситуаций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одилась информационно-разъяснительная работа среди жителей по вопросам пожарной безопасности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</w:t>
            </w:r>
            <w:r>
              <w:rPr>
                <w:rFonts w:eastAsia="Calibri"/>
                <w:lang w:eastAsia="en-US"/>
              </w:rPr>
              <w:t>Подпрограмма 2 муниципальной программы «ЗАЩИТА ОТ ЧРЕЗВЫЧАЙНЫХ СИТУАЦИЙ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>
                <w:rFonts w:eastAsia="Calibri"/>
                <w:bCs/>
                <w:lang w:eastAsia="en-US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гунова В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Цыкал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rFonts w:eastAsia="Calibri"/>
                <w:lang w:eastAsia="en-US"/>
              </w:rPr>
              <w:t xml:space="preserve">обучено 3 должностных лица по ГО и ЧС;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1 стенд по ГО и ЧС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 сходах граждан проводилась информационно-разъяснительная работа по предупреждению и ликвидации ЧС и поведение жителей при возникновении Ч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Поддержание в готовности и модернизация системы оповещения населен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гунова В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Цыкал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повещения находится в рабочем состоя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Защита населения и территории от чрезвычайных ситуаций природного и техногенного характера, гражданской обор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гунова В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Цыкал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еспечение и поддержание высокой готовности сил и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lang w:eastAsia="en-US"/>
              </w:rPr>
              <w:t>Подпрограмма 3 муниципальной программы «ОБЕСПЕЧЕНИЕ БЕЗОПАСНОСТИ НА ВОД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</w:t>
            </w:r>
            <w:r>
              <w:rPr/>
              <w:t>Пропаганда среди населения мер безопасности на водных объектах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 по вопросам ЖКХ, 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гунова В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Цыкало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 стенд и проводилась информационно-разъяснительная работа по предупреждению происшествий на водных объектах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820" w:right="820" w:gutter="0" w:header="0" w:top="568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0" w:name="Par1643"/>
      <w:bookmarkEnd w:id="0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бюджетных ассигнований и внебюджетных средств на реализацию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54" w:type="dxa"/>
        <w:jc w:val="left"/>
        <w:tblInd w:w="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010"/>
        <w:gridCol w:w="1842"/>
        <w:gridCol w:w="1417"/>
        <w:gridCol w:w="1590"/>
      </w:tblGrid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>расходов (тыс. руб.) предусмотренных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актические </w:t>
              <w:br/>
              <w:t>расходы (тыс. руб.)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 xml:space="preserve"> &lt;1&gt;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 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программа 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 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425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1" w:name="Par1422"/>
      <w:bookmarkEnd w:id="1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3754"/>
        <w:gridCol w:w="1418"/>
        <w:gridCol w:w="2104"/>
        <w:gridCol w:w="1080"/>
        <w:gridCol w:w="1994"/>
        <w:gridCol w:w="4877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 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, чрезвычайные ситуации и происшеств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помощь при пожарах чрезвычайных ситуациях и происшеств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обученных специалистов действиям при возникновении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Охват населения оповещаемого муниципальной системой оповещ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                                                                </w:t>
            </w:r>
            <w:r>
              <w:rPr>
                <w:rFonts w:eastAsia="Calibri"/>
                <w:lang w:eastAsia="en-US"/>
              </w:rPr>
              <w:t>«ПОЖАРНАЯ БЕЗОПАСНОСТЬ»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15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тушение пожар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при пожар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0" w:leader="none"/>
              </w:tabs>
              <w:autoSpaceDE w:val="false"/>
              <w:rPr/>
            </w:pPr>
            <w:r>
              <w:rPr/>
              <w:t xml:space="preserve">Подпрограмма 2                                                                    </w:t>
            </w:r>
            <w:r>
              <w:rPr>
                <w:rFonts w:eastAsia="Calibri"/>
                <w:lang w:eastAsia="en-US"/>
              </w:rPr>
              <w:t>«ЗАЩИТА ОТ ЧРЕЗВЫЧАЙНЫХ СИТУАЦИЙ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</w:t>
              <w:softHyphen/>
              <w:t>ных людей и людей, которым оказана экс</w:t>
              <w:softHyphen/>
              <w:t>тренная помощь при чрезвычайных ситуа</w:t>
              <w:softHyphen/>
              <w:t>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бесед 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5" w:leader="none"/>
              </w:tabs>
              <w:autoSpaceDE w:val="false"/>
              <w:rPr/>
            </w:pPr>
            <w:r>
              <w:rPr/>
              <w:t>Подпрограмма 3</w:t>
              <w:tab/>
              <w:t>«ОБЕСПЕЧЕНИЕ БЕЗОПАСНОСТИ НА ВОДНЫХ ОБЪЕКТАХ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Количество спасенных людей и людей, которым оказана экстренная помощь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2" w:name="Par1462"/>
      <w:bookmarkEnd w:id="2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об основных мероприятиях, финансируемых за счет всех источников финансирования выполненных в полном объеме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848"/>
        <w:gridCol w:w="3821"/>
        <w:gridCol w:w="3816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сновные мероприятия, предусматривающие оказание муниципальных услуг (работ) на основании муниципального зад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иные основные мероприятия, результаты реализации которых оцениваются как наступление или не наступление   контрольного события (событий) и (или) достижение качественного результа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47:00Z</dcterms:created>
  <dc:creator>ЕЛЕНА</dc:creator>
  <dc:description/>
  <cp:keywords/>
  <dc:language>en-US</dc:language>
  <cp:lastModifiedBy>USER</cp:lastModifiedBy>
  <cp:lastPrinted>2016-05-11T13:38:00Z</cp:lastPrinted>
  <dcterms:modified xsi:type="dcterms:W3CDTF">2019-03-20T11:29:00Z</dcterms:modified>
  <cp:revision>23</cp:revision>
  <dc:subject/>
  <dc:title>Проект</dc:title>
</cp:coreProperties>
</file>