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4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с. Большое Ремонтное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87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№ </w:t>
            </w:r>
            <w:r>
              <w:rPr>
                <w:sz w:val="24"/>
                <w:szCs w:val="24"/>
                <w:lang w:eastAsia="en-US"/>
              </w:rPr>
              <w:t xml:space="preserve">23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 сельского поселения «Развитие транспортной системы» на 2014-2020годы  за 2018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транспортной системы» на 2014-2020 годы 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Г.Н.Мазирка</w:t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3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3.03.2019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4-2020 годы  за 2018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на 2014-2020 годы</w:t>
      </w:r>
      <w:r>
        <w:rPr/>
        <w:t xml:space="preserve"> была утверждена 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09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развитие современной и эффективной автомобильно-дорожной инфраструктуры, повышение уровня безопасности движени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18 году для обеспечения </w:t>
      </w:r>
      <w:r>
        <w:rPr>
          <w:color w:val="000000"/>
          <w:sz w:val="24"/>
          <w:szCs w:val="24"/>
        </w:rPr>
        <w:t>функционирования и развития сети автомобильных дорог общего пользования Калинин</w:t>
      </w:r>
      <w:r>
        <w:rPr>
          <w:sz w:val="24"/>
          <w:szCs w:val="24"/>
        </w:rPr>
        <w:t>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следующие виды рабо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ероприятия по обеспечению безопасности дорожного движения:</w:t>
      </w:r>
    </w:p>
    <w:p>
      <w:pPr>
        <w:pStyle w:val="Normal"/>
        <w:rPr>
          <w:sz w:val="24"/>
          <w:szCs w:val="24"/>
        </w:rPr>
      </w:pPr>
      <w:r>
        <w:rPr>
          <w:bCs/>
        </w:rPr>
        <w:t xml:space="preserve">         </w:t>
      </w:r>
      <w:r>
        <w:rPr>
          <w:bCs/>
        </w:rPr>
        <w:t>-</w:t>
      </w:r>
      <w:r>
        <w:rPr/>
        <w:t xml:space="preserve"> </w:t>
      </w:r>
      <w:r>
        <w:rPr>
          <w:sz w:val="24"/>
          <w:szCs w:val="24"/>
        </w:rPr>
        <w:t xml:space="preserve">разработка Комплексной схемы организации дорожного движения (КСОД)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работка программы комплексного развития транспортной инфраструктуры (ПКРТ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/>
          <w:b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</w:t>
      </w:r>
      <w:r>
        <w:rPr>
          <w:color w:val="000000"/>
          <w:sz w:val="24"/>
          <w:szCs w:val="24"/>
        </w:rPr>
        <w:t>от 11.10.2013 № 109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2 «Повышение безопасности дорожного движения» пре</w:t>
      </w:r>
      <w:r>
        <w:rPr>
          <w:sz w:val="24"/>
          <w:szCs w:val="24"/>
        </w:rPr>
        <w:t xml:space="preserve">дусмотрено 2 основных мероприятия, финансирование планировалось по мероприятию «разработка Комплексной схемы организации дорожного движения (КСОД)», «разработка программы комплексного развития транспортной инфраструктуры (ПКРТИ»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  работы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126,0 тыс. руб., израсходовано 126,0 тыс. руб. (100,0 %); в том числе за счет межбюджетных трансфертов из бюджета муниципального района при плане 126,0 тыс. руб. фактически израсходовано 126,0 тыс. руб.(100,0%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Повышение безопасности дорожного движения</w:t>
      </w:r>
      <w:r>
        <w:rPr>
          <w:rFonts w:eastAsia="Arial Unicode MS" w:cs="Tahoma"/>
          <w:kern w:val="2"/>
          <w:sz w:val="24"/>
          <w:szCs w:val="24"/>
        </w:rPr>
        <w:t>» план составляет 126,0 тыс. руб., фактически расходы</w:t>
      </w:r>
      <w:r>
        <w:rPr>
          <w:kern w:val="2"/>
          <w:sz w:val="24"/>
          <w:szCs w:val="24"/>
        </w:rPr>
        <w:t xml:space="preserve"> составили 126,0 тыс. руб. (100,0%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50,4 %; плановый показатель – 50,4 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фактический показатель «Количество километров построенных и реконструированных автомобильных дорог общего пользования местного значения» равен 0 км, плановый показатель – 0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актический показатель «Количество километров отремонтированных (капитально отремонтированных) автомобильных дорог общего пользования местного значения» </w:t>
      </w:r>
      <w:r>
        <w:rPr>
          <w:bCs/>
          <w:sz w:val="24"/>
          <w:szCs w:val="24"/>
        </w:rPr>
        <w:t>0,0км., фактический 0,0 км.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дву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лиц, погибших в результате дорожно-транспортных происшествий (человек) план-0, фактически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яжесть последствий в результате дорожно-транспортных происшествий (усл.ед) план -0, факт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8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13.04.2018 № 5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09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12.2018 № 14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09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.=факт.исп./утверж.план х100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эф=126,0:126,0 х100%=100,0%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Хотя в ходе реализации программы не достигнуто стопроцентного освоения бюджетных средств, реализация считается эффективной, так как позволила улучшить состояние внутрипоселковых доро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Мер муниципального  регулирования в ходе  реализации  муниципальной программы в 2018 году не предусматривалось.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426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Для дальнейшей реализации постановлением Администрации Калининского сельского поселения от 17.10.2018 № 121 принята муниципальная программа  </w:t>
      </w:r>
      <w:r>
        <w:rPr>
          <w:sz w:val="24"/>
          <w:szCs w:val="24"/>
        </w:rPr>
        <w:t>«Развитие транспортной системы» сроком реализации на 2019-2030 годы.</w:t>
      </w:r>
      <w:r>
        <w:rPr>
          <w:kern w:val="2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транспортной инфраструк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илометров отремонтированных (капитально отремонтированных) автомобильных дорог общего пользования местного значения (0,2+4,2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транспортной инфраструктуры Калинин</w:t>
            </w:r>
            <w:r>
              <w:rPr>
                <w:sz w:val="24"/>
                <w:szCs w:val="24"/>
              </w:rPr>
              <w:t>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ыка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68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Повышение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мплексной схемы организации дорожного движения (КСО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ыка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мплексной схемы организации дорожного движения (КСОД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а Комплексная схема организации дорожного движения (КСОД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(ПКРТ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ыка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(ПКРТИ)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а программа комплексного развития транспортной инфраструктуры (ПКРТИ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ой схемы организации дорожного движения (КС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(ПКРТ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7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USER</cp:lastModifiedBy>
  <cp:lastPrinted>2015-04-21T15:26:00Z</cp:lastPrinted>
  <dcterms:modified xsi:type="dcterms:W3CDTF">2019-03-20T11:32:00Z</dcterms:modified>
  <cp:revision>38</cp:revision>
  <dc:subject/>
  <dc:title> </dc:title>
</cp:coreProperties>
</file>