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/>
      </w:pPr>
      <w:r>
        <w:rPr>
          <w:b/>
          <w:lang w:eastAsia="en-US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Default"/>
        <w:widowControl w:val="false"/>
        <w:jc w:val="both"/>
        <w:rPr>
          <w:bCs/>
          <w:color w:val="000000"/>
        </w:rPr>
      </w:pPr>
      <w:r>
        <w:rPr>
          <w:b/>
        </w:rPr>
        <w:t xml:space="preserve">13.03.2019                                        с. Большое Ремонтное                                   № 24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 Калининского сельского поселения «Развитие культуры»  за 2018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29.03.2018 № 44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Калининского сельского поселения «Развитие культуры» за 2018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  <w:tab/>
        <w:t xml:space="preserve">                                     Г.Н.Мазирка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Постановление вносит: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сектор экономики и финансо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24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13.03.2019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Калининского сельского поселения «Развитие культуры»  за 2018 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 xml:space="preserve">Калининского сельского поселения </w:t>
      </w:r>
      <w:r>
        <w:rPr>
          <w:sz w:val="24"/>
          <w:szCs w:val="24"/>
          <w:lang w:val="en-US"/>
        </w:rPr>
        <w:t xml:space="preserve">«Развитие культуры» была утверждена  постановлением Администрации </w:t>
      </w:r>
      <w:r>
        <w:rPr>
          <w:sz w:val="24"/>
          <w:szCs w:val="24"/>
        </w:rPr>
        <w:t>Калинин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 xml:space="preserve">.10.2013 № </w:t>
      </w:r>
      <w:r>
        <w:rPr>
          <w:sz w:val="24"/>
          <w:szCs w:val="24"/>
        </w:rPr>
        <w:t>110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  <w:lang w:val="en-US"/>
        </w:rPr>
        <w:t>Данная программа направлена на достижение следующ</w:t>
      </w:r>
      <w:r>
        <w:rPr>
          <w:bCs/>
          <w:sz w:val="24"/>
          <w:szCs w:val="24"/>
        </w:rPr>
        <w:t>ей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цели</w:t>
      </w:r>
      <w:r>
        <w:rPr>
          <w:bCs/>
          <w:sz w:val="24"/>
          <w:szCs w:val="24"/>
          <w:lang w:val="en-US"/>
        </w:rPr>
        <w:t>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</w:rPr>
        <w:t>Реализация стратегической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Калинин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чи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>-сохранение, пополнение и использование культурного и исторического наследия Калининского сельского  поселения, обеспечение ровного доступа населения к культурным ценностям и участию в культурной жизни,</w:t>
      </w:r>
    </w:p>
    <w:p>
      <w:pPr>
        <w:pStyle w:val="Normal"/>
        <w:jc w:val="both"/>
        <w:rPr/>
      </w:pPr>
      <w:r>
        <w:rPr>
          <w:sz w:val="24"/>
          <w:szCs w:val="24"/>
        </w:rPr>
        <w:t>развитие и реализация культурного и духовного потенциала каждой лич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благоприятных условий для устойчивого развития сферы культуры Калинин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b/>
          <w:sz w:val="24"/>
          <w:szCs w:val="24"/>
        </w:rPr>
        <w:t xml:space="preserve">Перечень мероприятий реализации муниципальной программы выполненных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и невыполненных в установленные срок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алининского сельского поселения от 10.10.2013 № 110. </w:t>
      </w:r>
    </w:p>
    <w:p>
      <w:pPr>
        <w:pStyle w:val="Normal"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2 «Организация досуга и обеспечение жителей услугами организаций культуры</w:t>
      </w:r>
      <w:r>
        <w:rPr>
          <w:sz w:val="24"/>
          <w:szCs w:val="24"/>
        </w:rPr>
        <w:t>» предусмотрено 1 основное мероприятие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 xml:space="preserve">Данное мероприятие выполнено в полном объеме в установленные сроки. </w:t>
      </w: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8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ъем средств на реализацию муниципальной программы в 2018 году по плану составил 5332,3 тыс. руб., израсходовано 5313,3 тыс. руб. (99,64 %); в том числе за счет средств областного бюджета план – 1787,0 тыс. руб., израсходовано – 1787,0 тыс. руб.(100%); за счет средств бюджета поселения план – 3526,3 тыс. руб., израсходовано – 3525,3 тыс. руб. (99,97 %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2 </w:t>
      </w:r>
      <w:r>
        <w:rPr>
          <w:rFonts w:eastAsia="Arial Unicode MS" w:cs="Tahoma"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eastAsia="Arial Unicode MS" w:cs="Tahoma"/>
          <w:kern w:val="2"/>
          <w:sz w:val="24"/>
          <w:szCs w:val="24"/>
        </w:rPr>
        <w:t>» план составляет 5332,3 тыс. руб., фактически расходы</w:t>
      </w:r>
      <w:r>
        <w:rPr>
          <w:kern w:val="2"/>
          <w:sz w:val="24"/>
          <w:szCs w:val="24"/>
        </w:rPr>
        <w:t xml:space="preserve"> составили 5313,3 тыс. руб. или 99,64%.</w:t>
      </w:r>
      <w:r>
        <w:rPr>
          <w:sz w:val="24"/>
          <w:szCs w:val="24"/>
        </w:rPr>
        <w:t xml:space="preserve"> в том числе за счет средств областного бюджета план – 1787,0 тыс. руб., израсходовано – 1787,0 тыс. руб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одпрограмме 2 предусмотрено достижение двух показателей: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удельный вес населения, участвующего  в платных культурно-досуговых мероприятиях, проводимых муниципальными учреждениями куль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увеличение числа  участников клубных формирова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которым плановые значения достигнуты в полном объе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течение 2018 года ответственным исполнителем вносились изменения в муниципальную  программу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«Развитие культуры»: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4"/>
          <w:szCs w:val="24"/>
        </w:rPr>
        <w:t>1. Постановлением Администрации Калининс</w:t>
      </w:r>
      <w:r>
        <w:rPr>
          <w:rFonts w:eastAsia="Arial Unicode MS" w:cs="Tahoma"/>
          <w:kern w:val="2"/>
          <w:sz w:val="24"/>
          <w:szCs w:val="24"/>
        </w:rPr>
        <w:t>кого</w:t>
      </w:r>
      <w:r>
        <w:rPr>
          <w:sz w:val="24"/>
          <w:szCs w:val="24"/>
        </w:rPr>
        <w:t xml:space="preserve"> сельского поселения от 28.04.2018 № 57 «О внесении изменений в постановление Администрации Калининского сельского поселения от 11.10.2013 № 110 «Об утверждении муниципальной программы Калининского сельского поселения «Развитие культуры». 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4"/>
          <w:szCs w:val="24"/>
        </w:rPr>
        <w:t>2. Постановлением Администрации Калининс</w:t>
      </w:r>
      <w:r>
        <w:rPr>
          <w:rFonts w:eastAsia="Arial Unicode MS" w:cs="Tahoma"/>
          <w:kern w:val="2"/>
          <w:sz w:val="24"/>
          <w:szCs w:val="24"/>
        </w:rPr>
        <w:t>кого</w:t>
      </w:r>
      <w:r>
        <w:rPr>
          <w:sz w:val="24"/>
          <w:szCs w:val="24"/>
        </w:rPr>
        <w:t xml:space="preserve"> сельского поселения от 28.12.2018 № 146 «О внесении изменений в постановление Администрации Калининского сельского поселения от 11.10.2013 № 110 «Об утверждении муниципальной программы Калининского сельского поселения «Развитие культуры». 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.            </w:t>
      </w: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4"/>
          <w:szCs w:val="24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 КЦИi – степень достижения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ИПi – плановое значение i-го целевого показателя Программы.</w:t>
      </w:r>
    </w:p>
    <w:p>
      <w:pPr>
        <w:pStyle w:val="Normal"/>
        <w:jc w:val="center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КЦИ, =</w:t>
      </w:r>
      <w:r>
        <w:rPr>
          <w:kern w:val="2"/>
          <w:sz w:val="24"/>
          <w:szCs w:val="24"/>
          <w:u w:val="single"/>
        </w:rPr>
        <w:t>5313,3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</w:t>
      </w:r>
      <w:r>
        <w:rPr>
          <w:kern w:val="2"/>
          <w:sz w:val="24"/>
          <w:szCs w:val="24"/>
        </w:rPr>
        <w:t>5332,3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 КЦИi - равно 1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 программа реализовалась эффективно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по дальнейшей реализации муниципально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носит определенный вклад в социально-экономическое развитие Калининского сельского поселения: сохранение исторического и культурного наследия поселения, развитие культурно-досуговой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ля дальнейшей реализации постановлением Администрации Калининского сельского поселения от 17.10.2018 № 120 принята муниципальная программа  </w:t>
      </w:r>
      <w:r>
        <w:rPr>
          <w:sz w:val="24"/>
          <w:szCs w:val="24"/>
        </w:rPr>
        <w:t>«Развитие культуры» сроком реализации на 2019-2030 годы.</w:t>
      </w:r>
      <w:r>
        <w:rPr>
          <w:kern w:val="2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706" w:gutter="0" w:header="0" w:top="426" w:footer="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735" w:leader="none"/>
          <w:tab w:val="center" w:pos="474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043"/>
        <w:gridCol w:w="1306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  «Развитие культуры на 2014-2020 годы»                                      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 «Организация досуга и обеспечение жителей услугами организаций культуры»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мероприятия не проводятс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участников клубных формирова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культуры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843"/>
        <w:gridCol w:w="142"/>
        <w:gridCol w:w="1134"/>
        <w:gridCol w:w="992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2 муниципальной программы </w:t>
            </w:r>
            <w:r>
              <w:rPr>
                <w:sz w:val="24"/>
                <w:szCs w:val="24"/>
              </w:rPr>
              <w:t xml:space="preserve">«Организация досуга и обеспечение жителей услугами организаций культуры»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одействие развитию сферы культуры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КУК «Большеремонтненский сельский дом культуры» Фисенко 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ть культурно-досуговую деятельность в  посе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3" w:name="Par1596"/>
      <w:bookmarkStart w:id="4" w:name="Par1596"/>
      <w:bookmarkEnd w:id="4"/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культуры» за  2018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на 2014-202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,3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0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6,3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рганизация досуга и обеспечение жителей услугами организаций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,3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7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787,0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6,3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одействие развитию сферы культуры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,3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7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787,0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6,3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Cs w:val="16"/>
    </w:rPr>
  </w:style>
  <w:style w:type="character" w:styleId="5">
    <w:name w:val="Заголовок 5 Знак"/>
    <w:qFormat/>
    <w:rPr>
      <w:b/>
      <w:bCs/>
      <w:sz w:val="28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24">
    <w:name w:val="Основной текст 2"/>
    <w:basedOn w:val="Normal"/>
    <w:qFormat/>
    <w:pPr>
      <w:jc w:val="center"/>
    </w:pPr>
    <w:rPr>
      <w:szCs w:val="24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0:00Z</dcterms:created>
  <dc:creator>юрист</dc:creator>
  <dc:description/>
  <cp:keywords/>
  <dc:language>en-US</dc:language>
  <cp:lastModifiedBy>USER</cp:lastModifiedBy>
  <cp:lastPrinted>2016-03-31T11:29:00Z</cp:lastPrinted>
  <dcterms:modified xsi:type="dcterms:W3CDTF">2019-03-20T11:34:00Z</dcterms:modified>
  <cp:revision>25</cp:revision>
  <dc:subject/>
  <dc:title> </dc:title>
</cp:coreProperties>
</file>