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3.03.2019                                         с. Большое Ремонтное                                       </w:t>
      </w:r>
      <w:r>
        <w:rPr/>
        <w:t>№ 28</w:t>
      </w:r>
      <w:r>
        <w:rPr>
          <w:b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8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2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en-US"/>
        </w:rPr>
        <w:t>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1.10.2013 № 112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Финансирование мероприятий в отчетном году не предусмотрено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алинин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Калинин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 планировался 46,8 тыс. руб. фактически исполнено 46,8 тыс. руб. (100%0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0,0 тыс. руб. израсходовано 0,0 тыс. руб. или (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алинин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алининского сельского поселения «Муниципальная политика</w:t>
      </w:r>
      <w:r>
        <w:rPr>
          <w:sz w:val="24"/>
          <w:szCs w:val="24"/>
        </w:rPr>
        <w:t>» по плану 11,4  тыс. руб.. израсходовано 11,4 тыс. руб. или 100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17 № 150 «</w:t>
      </w:r>
      <w:r>
        <w:rPr>
          <w:bCs/>
          <w:sz w:val="24"/>
          <w:szCs w:val="24"/>
        </w:rPr>
        <w:t xml:space="preserve">О внесении изменений в постановление № 112 от 11.10.2013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1,4/11,4х100=100,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11,4/11,4 х100=100,0%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альнейшей реализации постановлением Администрации Калининского сельского поселения от 17.10.2018 № 125 принята муниципальная программа  </w:t>
      </w:r>
      <w:r>
        <w:rPr>
          <w:sz w:val="24"/>
          <w:szCs w:val="24"/>
        </w:rPr>
        <w:t>«Муниципальная политика» сроком реализации на 2019-203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алини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алининском  сельском поселении, повышение информированности граждан о культурах народов, проживающих в Калини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Администрации Калининского сельского поселения, Собрания депутатов Калининского сельского поселения в районной 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те «Рассвет» (или)  приложении к районной газете «Рассвет» - муниципальный вес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 районной</w:t>
            </w:r>
            <w:r>
              <w:rPr>
                <w:sz w:val="24"/>
                <w:szCs w:val="24"/>
              </w:rPr>
              <w:t xml:space="preserve"> газете «Рассвет» (или)  приложении к районн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19-03-20T12:19:00Z</dcterms:modified>
  <cp:revision>36</cp:revision>
  <dc:subject/>
  <dc:title> </dc:title>
</cp:coreProperties>
</file>