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.03.2019                                        с. Большое  Ремонтное                                     № 29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18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Г.Н.Мазирка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9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4-2020 годы за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4-202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3 № 111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kern w:val="2"/>
        </w:rPr>
        <w:t>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17.09.2018 № 91 «</w:t>
      </w:r>
      <w:r>
        <w:rPr>
          <w:bCs/>
          <w:sz w:val="24"/>
          <w:szCs w:val="24"/>
        </w:rPr>
        <w:t xml:space="preserve">О внесении изменений в постановление № 112 от 11.10.2013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Причина изменений – приведение в соответствие действующему  законодательству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Для дальнейшей реализации постановлением Администрации Калининского сельского поселения от 17.10.2018 № 117 принята муниципальная программа  </w:t>
      </w:r>
      <w:r>
        <w:rPr>
          <w:sz w:val="24"/>
          <w:szCs w:val="24"/>
        </w:rPr>
        <w:t>«Обеспечение общественного порядка и противодействие преступности» сроком реализации на 2019-203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ётная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 на 2014-2020 годы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19-03-20T12:21:00Z</dcterms:modified>
  <cp:revision>36</cp:revision>
  <dc:subject/>
  <dc:title> </dc:title>
</cp:coreProperties>
</file>