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1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2019</w:t>
            </w:r>
          </w:p>
        </w:tc>
        <w:tc>
          <w:tcPr>
            <w:tcW w:w="3190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Большое Ремонтное</w:t>
            </w:r>
          </w:p>
        </w:tc>
        <w:tc>
          <w:tcPr>
            <w:tcW w:w="3190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ощрений членов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родной дружин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bCs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Областным законом от 08.07.2014 № 184-ЗС «Об участии граждан в охране общественного порядка на территории Ростовской области» (изм. </w:t>
      </w:r>
      <w:r>
        <w:rPr>
          <w:sz w:val="24"/>
          <w:szCs w:val="24"/>
          <w:shd w:fill="FFFFFF" w:val="clear"/>
        </w:rPr>
        <w:t>от 29.02.2016 № 502-ЗС)</w:t>
      </w:r>
      <w:r>
        <w:rPr>
          <w:sz w:val="24"/>
          <w:szCs w:val="24"/>
        </w:rPr>
        <w:t>, Постановлением Администрации Калининского сельского поселения от 02.09.2014г.  №82 «О Народной дружине Калининского сельского поселения», Уставом Народной дружины Калининского сельского поселения (принят 02.09.2014г.), в целях материального стимулирования действующих членов добровольной народной дружины, участвующих  в охране общественного порядка на территории</w:t>
      </w:r>
      <w:r>
        <w:rPr>
          <w:bCs/>
          <w:sz w:val="24"/>
          <w:szCs w:val="24"/>
        </w:rPr>
        <w:t xml:space="preserve"> Калининского сельского поселения, </w:t>
      </w:r>
    </w:p>
    <w:p>
      <w:pPr>
        <w:pStyle w:val="Normal"/>
        <w:ind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4"/>
          <w:szCs w:val="24"/>
        </w:rPr>
        <w:t>Утвердить Порядок поощрений членов народной дружины, согласно приложению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, подлежит размещению  на официальном сайте Калининского сельского поселения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              Г.Н.Мази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Калинин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0.01.2019 № 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ощрений членов  народной друж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 Порядок поощрений членов народной дружины разработан в соответствии с Областным законом от 08.07.2014 № 184-ЗС «Об участии граждан в охране общественного порядка на территории Ростовской области», Уставом народной дружины Калининского сельского поселения в целях материального стимулирования действующих членов народной дружины, участвующих  в охране общественного порядка на территории</w:t>
      </w:r>
      <w:r>
        <w:rPr>
          <w:bCs/>
          <w:sz w:val="24"/>
          <w:szCs w:val="24"/>
        </w:rPr>
        <w:t xml:space="preserve"> Калининского сельского поселения(далее – Порядок)</w:t>
      </w:r>
      <w:r>
        <w:rPr>
          <w:sz w:val="24"/>
          <w:szCs w:val="24"/>
        </w:rPr>
        <w:t>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определяет условия и порядок поощрений членам народных дружин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Порядок распространяется на членов народной дружины участвующих в охране общественного порядка территории Калининского сельского поселения и включенных в состав народной дружины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4. Настоящий Порядок закрепляет следующие виды поощрений дружинников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объявление благодарности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2) награждение ценным подарком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 награждение поощрениями органов местного самоуправлени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)  денежное поощрение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5. Виды поощрений, указанные в пункте 4 настоящего порядка (далее - поощрение)  являются формой поощрения членов народной дружины за заслуги в охране общественного порядка и иные за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ощрение производится, как правило, в следующей последовательности: объявление благодарности,  награждение поощрениями органов местного самоуправления, денежное поощрение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6. Поощрение осуществляется следующим образом: на имя  Главы Администрации Калининского сельского поселения, (должностное лицо, курирующее работу членов народной дружины) подается соответствующее ходатайство, подписанное инициатором поощрения - начальником штаба народной дружины, командиром народной дружины, или представителем МО МВД России «Ремонтненский». Глава Администрации Калининского сельского поселения рассматривает ходатайство и  принимает решение. (Решение оформляется путем нанесения резолюции на ходатайстве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В ходе рассмотрения Глава Администрации Калининского сельского поселения вправе запросить подтверждение заслуг члена народной дружины или подтверждающую документацию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Срок рассмотрения и принятия решения составляет 1 месяц, с даты регистрации ходатайства.   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подтвердить заслуги члена народной дружины может быть принято решение об отказе в удовлетворении ходатайств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7. В ходатайстве о поощрении указывается фамилия, имя, отчество члена народной дружины , и конкретные заслуги члена народной дружины, вид поощрения, дата составления ходатайства, подпись лица составившего ходатайство и расшифровка росписи. В ходатайстве может быть указана иная дополнительная информация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8. По итогам работы за год, за выполнение разовых поручений, а также в период выполнения своих служебных обязанностей в течение года, дружинники, имеющие лучшие показатели в службе по охране общественного порядка, могут поощряться в виде объявления благодарности с занесением записи в трудовую книжку, награждение ценным подарком, награждение поощрениями органов местного самоуправления, денежными поощр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 денежного поощрения устанавливается распоряжением Администрац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граждение в виде объявления благодарности с занесением записи в трудовую книжку проводится Администрацией Калининского сельского поселения, а выплата денежного вознаграждения из средств внебюджетных и 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Ценный подарок вручается членам народной дружины на мероприятиях, проводимых по инициативе Администрации Калининского сельского поселения, МО МВД России «Ремонтнен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обретение ценных подарков осуществляется из средств внебюджетных и бюджетных источ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деятельности в сфере охраны общественного порядка и общественной безопасности являются своевременное информирование правоохранительных органов о ставших им известными фактах о готовящихся, совершаемых или совершенных преступлениях, оказание содействия правоохранительным органам по предупреждению преступлений и правонарушений, пресечение противоправных деяний или задержание лица, совершившего преступление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Проект распоряжения готовит специалист Администрации Калининского сельского поселения, и передает его на подписание Главе Администрации Калининского сельского поселения.</w:t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9"/>
    <w:next w:val="List"/>
    <w:qFormat/>
    <w:pPr>
      <w:ind w:right="283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1:00Z</dcterms:created>
  <dc:creator>Валера</dc:creator>
  <dc:description/>
  <cp:keywords/>
  <dc:language>en-US</dc:language>
  <cp:lastModifiedBy>USER</cp:lastModifiedBy>
  <cp:lastPrinted>2018-12-07T11:41:00Z</cp:lastPrinted>
  <dcterms:modified xsi:type="dcterms:W3CDTF">2019-01-24T12:45:00Z</dcterms:modified>
  <cp:revision>13</cp:revision>
  <dc:subject/>
  <dc:title>                                                </dc:title>
</cp:coreProperties>
</file>