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605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3.2019                         с. Большое Ремонтное                                    № 42</w:t>
      </w:r>
    </w:p>
    <w:p>
      <w:pPr>
        <w:pStyle w:val="Normal"/>
        <w:ind w:right="40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лицом, поступающим на должность руководителя муниципального учреждения Калининского сельского поселения, руководителем муниципального учреждения Калининского сельского поселения сведений о доходах, об имуществе и обязательствах имущественного характера </w:t>
      </w:r>
    </w:p>
    <w:p>
      <w:pPr>
        <w:pStyle w:val="Normal"/>
        <w:ind w:right="45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firstLine="660"/>
        <w:jc w:val="both"/>
        <w:rPr/>
      </w:pPr>
      <w:r>
        <w:rPr>
          <w:sz w:val="24"/>
          <w:szCs w:val="24"/>
        </w:rPr>
        <w:t>1.   Утвердить Положение о представлении лицом, поступающим на должность руководителя муниципального учреждения Калининского сельского поселения, руководителем муниципального учреждения Калининского сельского поселения сведений о доходах, об имуществе и обязательствах имущественного характера, согласно приложению.</w:t>
      </w:r>
    </w:p>
    <w:p>
      <w:pPr>
        <w:pStyle w:val="S3"/>
        <w:shd w:fill="FFFFFF" w:val="clear"/>
        <w:spacing w:before="0" w:after="0"/>
        <w:ind w:right="-30" w:hanging="0"/>
        <w:jc w:val="both"/>
        <w:rPr>
          <w:bCs/>
        </w:rPr>
      </w:pPr>
      <w:r>
        <w:rPr/>
        <w:t>2.  Признать утратившими силу постановление Администрации Калининского сельского поселения от 25.03.2015 № 29 «</w:t>
      </w: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Калининского сельского поселения, а также руководителем муниципального учреждения Калин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. 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       </w:t>
        <w:tab/>
        <w:t xml:space="preserve">                           Г.Н. Мазирка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3"/>
        <w:shd w:fill="FFFFFF" w:val="clear"/>
        <w:spacing w:before="0" w:after="0"/>
        <w:ind w:right="234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237" w:hanging="0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3.2019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лицом, поступающим на должность руковод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чреждения Калининского сельского поселения, руководителе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й о дохода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 Настоящее Положение определяет порядок представления лицом, поступающим на должность руководителя муниципального учреждения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(далее – гражданин), а также руководителем муниципального учреждения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2.1. Гражданином – при поступлении на должность руководителя муниципа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Гражданин при поступлении на работу пред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 праве собственности, и о своих обязательствах имущественного характера по 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 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4. Руководитель муниципального учреждения ежегодно представляет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 Сведения о доходах, об имуществе и обязательствах имущественного характера представляются в Администрацию Калининского сельского поселения</w:t>
      </w:r>
      <w:r>
        <w:rPr>
          <w:color w:val="FF0000"/>
          <w:sz w:val="24"/>
          <w:szCs w:val="24"/>
        </w:rPr>
        <w:t xml:space="preserve"> 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6. В случае если гражданин, руководитель муниципального учреждения 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 xml:space="preserve">7. В случае непредставления по объективным причинам руководителем муниципального учреждения 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муниципальных служащих, проходящих службу в </w:t>
      </w:r>
      <w:r>
        <w:rPr>
          <w:sz w:val="24"/>
          <w:szCs w:val="24"/>
        </w:rPr>
        <w:t>Администрации Калининского сельского поселения и урегулированию конфликта интере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муниципального учреждения, осуществляется в порядке, установленном нормативным правовым актом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0. Сведения о доходах, об имуществе и обязательствах имущественного характера руководителя муниципального учреждения, его супруги (супруга) и несовершеннолетних детей в порядке, установленном нормативным правовым актом Администрации Калининского сельского поселения, размещаются в информационно-телекоммуникационной сети «Интернет» на официальном сайте Администрации Калининского сельского поселения, а в случае отсутствия этих сведений на официальном сайте Администрации Калининского сельского поселения – представляются общероссийским средствам массовой информации для опубликования по их запрос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1. Муниципальные служащие Администрации Калининского сельского поселения, в должностные обязанности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 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гражданин, представивший в Администрацию Калининского сельского поселения справку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муниципального учреждения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В случае непредставления или представления не полных или не 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User</dc:creator>
  <dc:description/>
  <cp:keywords/>
  <dc:language>en-US</dc:language>
  <cp:lastModifiedBy>User</cp:lastModifiedBy>
  <cp:lastPrinted>2019-03-14T13:02:00Z</cp:lastPrinted>
  <dcterms:modified xsi:type="dcterms:W3CDTF">2019-03-29T11:53:00Z</dcterms:modified>
  <cp:revision>10</cp:revision>
  <dc:subject/>
  <dc:title/>
</cp:coreProperties>
</file>