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19 года                с. Большое Ремонтное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безопасности на     водных объектах в летний период на территории Калининского сельского поселения на 2019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линин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Утвердить план мероприятий по обеспечению безопасности на водных объектах на территории Калининского сельского поселения на 2019 год согласно приложения 1 к данному постановлению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Запретить в 2019 году купание людей на водных объектах общего пользования, расположенных на территории  Калининского сельского поселения, как не соответствующих для этих целей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Рекомендовать участковому уполномоченному полицией МО МВД России «Ремонтненский»,   добровольной народной  дружине  осуществлять периодический контроль за правопорядком в местах массового отдыха вблизи водоёмов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Ведущему специалисту по вопросам ЖКХ, ЧС и ПБ Цыкаловой Л.Г. информировать граждан  поселения об ограничении водопользования на водных объектах общего пользования, расположенных на территории Калининского сельского поселения, путем размещения  листовок на стендах и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И.В. Анищ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Калинин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30.05.2019 № 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 мероприятий по обеспечению безопасности на водных объектах на территории Калининского сельского поселения на 2019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8"/>
        <w:gridCol w:w="1559"/>
        <w:gridCol w:w="1872"/>
        <w:gridCol w:w="240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апрещающих знаков на берегах водо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, ЧС и ПБ; руководители предприят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паганду мер безопасности на воде путём размещения на стендах правил поведения на воде, правил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9 по 31.08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Организовать работу в образовательных  учреждениях по предупреждению случаев гибели и травматизма детей на в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5.201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и молоде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рганизовать эффективную работу с родителями по вопросу их ответственности за жизнь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08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и молоде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.Ю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5:00Z</dcterms:created>
  <dc:creator>Избир</dc:creator>
  <dc:description/>
  <cp:keywords/>
  <dc:language>en-US</dc:language>
  <cp:lastModifiedBy>USER</cp:lastModifiedBy>
  <cp:lastPrinted>2019-06-07T08:46:00Z</cp:lastPrinted>
  <dcterms:modified xsi:type="dcterms:W3CDTF">2019-06-07T06:53:00Z</dcterms:modified>
  <cp:revision>13</cp:revision>
  <dc:subject/>
  <dc:title>                               </dc:title>
</cp:coreProperties>
</file>