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32715</wp:posOffset>
                </wp:positionV>
                <wp:extent cx="3040380" cy="2769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276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3604" w:hRule="atLeast"/>
                              </w:trPr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-54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-54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-54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655955" cy="78359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" t="-6" r="-8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5955" cy="7835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остовская область</w:t>
                                  </w:r>
                                </w:p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монтненский район</w:t>
                                  </w:r>
                                </w:p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алининского сельского поселения</w:t>
                                  </w:r>
                                </w:p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47481с. Большое Ремонтное</w:t>
                                  </w:r>
                                </w:p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л. Ленина19, тел. 36-4-16</w:t>
                                  </w:r>
                                </w:p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E-mail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lang w:val="en-US"/>
                                      </w:rPr>
                                      <w:t>sp32340@donpac.ru</w:t>
                                    </w:r>
                                  </w:hyperlink>
                                </w:p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П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 6129005824/6129010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03.07.2020_№_93.23/43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218.1pt;mso-wrap-distance-left:0pt;mso-wrap-distance-right:9pt;mso-wrap-distance-top:0pt;mso-wrap-distance-bottom:0pt;margin-top:-10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3604" w:hRule="atLeast"/>
                        </w:trPr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ind w:left="-54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-54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-54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Cs w:val="28"/>
                              </w:rPr>
                              <w:drawing>
                                <wp:inline distT="0" distB="0" distL="0" distR="0">
                                  <wp:extent cx="655955" cy="7835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5955" cy="783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остовская область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монтненский район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алининского сельского поселения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47481с. Большое Ремонтное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л. Ленина19, тел. 36-4-16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E-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lang w:val="en-US"/>
                                </w:rPr>
                                <w:t>sp32340@donpac.ru</w:t>
                              </w:r>
                            </w:hyperlink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Н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КПП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 6129005824/612901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03.07.2020_№_93.23/43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130" w:leader="none"/>
        </w:tabs>
        <w:rPr/>
      </w:pPr>
      <w:r>
        <w:rPr/>
        <w:t xml:space="preserve">                                                      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lang w:eastAsia="ar-SA"/>
        </w:rPr>
      </w:pPr>
      <w:r>
        <w:rPr>
          <w:lang w:eastAsia="ar-SA"/>
        </w:rPr>
        <w:t>Главе</w:t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lang w:eastAsia="ar-SA"/>
        </w:rPr>
      </w:pPr>
      <w:r>
        <w:rPr>
          <w:lang w:eastAsia="ar-SA"/>
        </w:rPr>
        <w:t>Администрации</w:t>
      </w:r>
    </w:p>
    <w:p>
      <w:pPr>
        <w:pStyle w:val="Normal"/>
        <w:tabs>
          <w:tab w:val="clear" w:pos="708"/>
          <w:tab w:val="left" w:pos="1065" w:leader="none"/>
        </w:tabs>
        <w:jc w:val="center"/>
        <w:rPr/>
      </w:pPr>
      <w:r>
        <w:rPr>
          <w:lang w:eastAsia="ar-SA"/>
        </w:rPr>
        <w:t>Ремонтненского района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Пустоветову А.П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Форма отчета о проделанной работе на территории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Калининского сельского поселения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szCs w:val="28"/>
        </w:rPr>
        <w:t xml:space="preserve">по гармонизации межэтнических отношений за </w:t>
      </w:r>
      <w:r>
        <w:rPr>
          <w:b/>
          <w:szCs w:val="28"/>
        </w:rPr>
        <w:t>июнь 2020 года</w:t>
      </w:r>
      <w:r>
        <w:rPr>
          <w:szCs w:val="28"/>
        </w:rPr>
        <w:t>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заседаний консультативных советов и малых советов</w:t>
      </w:r>
    </w:p>
    <w:tbl>
      <w:tblPr>
        <w:tblW w:w="104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1134"/>
        <w:gridCol w:w="2693"/>
        <w:gridCol w:w="2792"/>
      </w:tblGrid>
      <w:tr>
        <w:trPr>
          <w:trHeight w:val="53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ст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естка дня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ые решения</w:t>
            </w:r>
          </w:p>
        </w:tc>
      </w:tr>
      <w:tr>
        <w:trPr>
          <w:trHeight w:val="54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Заседание малого совета по межнациональным отношениям при Администрации Калининского сельского поселения.</w:t>
            </w:r>
          </w:p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06.2020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б исполнении решений, принятых в ходе заседания Малого совета по вопросам межэтнических отношений при Администрации Калининского сельского посел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О мерах по противодействию терроризму и экстремизму на территории Калининского сельского посел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3.О состоянии и развитии межнациональных отношений в молодежной среде.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both"/>
              <w:rPr/>
            </w:pPr>
            <w:r>
              <w:rPr/>
              <w:t>4. Мониторинг соблюдения Постановления Правительства РО от 30.08.2012 № 810 «О мерах по противодействию выжигания сухой растительности на территории Ростовской области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 Информация о результатах мониторинга  законности  использования животноводческих  точек, проживания  и  ведения хозяйствен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. О деятельности Совета землячеств Калининского сельского поселения, направленной на  недопущение противоправных действий, поведения и других негативных проявлений среди соотечественник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. О систематизации и поддержании актуальной информации о результатах деятельности муниципального образования «Калининское сельское поселение» по выполнению плана мероприятий по реализации Стратегии государственной национальной политики Российской Федерации на период до 2025 года и выполнение мероприятий по обеспечению межэтнического согласия и профилактики межнациональных конфликтов на территории Калининского сельского поселения на официальном сайте Администрации Калининского сельского поселения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Информацию принять к сведению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2. Ответственным специалистам Администрации Калининского сельского поселения </w:t>
            </w:r>
            <w:r>
              <w:rPr>
                <w:shd w:fill="FFFFFF" w:val="clear"/>
              </w:rPr>
              <w:t xml:space="preserve"> продолжить исполнение поручений по итогам заседания </w:t>
            </w:r>
            <w:r>
              <w:rPr/>
              <w:t>Малого совета по вопросам межэтнических отношений при Администрации Калининского сельского поселения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3. Мечётной Н.А. – ведущему специалисту по правовым и кадровым вопросам продолжить мониторинг исполнения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Комплексного плана работ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лого совета по вопросам межэтнических отношений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и Калининского сельского поселени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на 2020 год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2.1 Информацию принять к сведению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2. Самойловой С.Ю.  –  инспектору по ФК и спорту и молодежной политике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 xml:space="preserve">Фисенко С.А. - директору МКУК «Большеремонтненский СДК»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 xml:space="preserve">Харченко А.В. -заведующей структурного подразделению МКУК «Богородский СДК» </w:t>
            </w:r>
          </w:p>
          <w:p>
            <w:pPr>
              <w:pStyle w:val="Normal"/>
              <w:jc w:val="both"/>
              <w:rPr/>
            </w:pPr>
            <w:r>
              <w:rPr/>
              <w:t>продолжить проведение мероприятий, направленных на укрепление межнационального согласия и взаимопонимания, сохранение и развитие национальной и культурной самобытности народов, противодействию терроризма и экстремизма на территории Калининского сельского посел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3. Самойловой С.Ю.  –  инспектору по ФК и спорту и молодежной политике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 xml:space="preserve">Фисенко С.А. - директору МКУК «Большеремонтненский СДК»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Харченко А.В. -заведующей структурного подразделению МКУК «Богородский СДК» провести мероприятия, запланированные к празднованию  Дня Росс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4. Самойловой С.Ю.  –  инспектору по ФК и спорту и молодежной политике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 xml:space="preserve">Фисенко С.А. - директору МКУК «Большеремонтненский СДК»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 xml:space="preserve">Харченко А.В. -заведующей структурного подразделению МКУК «Богородский СДК» </w:t>
            </w:r>
          </w:p>
          <w:p>
            <w:pPr>
              <w:pStyle w:val="Normal"/>
              <w:jc w:val="both"/>
              <w:rPr/>
            </w:pPr>
            <w:r>
              <w:rPr/>
              <w:t>Информацию о проведенных мероприятиях своевременно размещать на официальном сайте Администрации Калининского сельского посел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1. Информацию принять к сведению.</w:t>
            </w:r>
          </w:p>
          <w:p>
            <w:pPr>
              <w:pStyle w:val="Normal"/>
              <w:jc w:val="both"/>
              <w:rPr/>
            </w:pPr>
            <w:r>
              <w:rPr/>
              <w:t>3.2.Самойловой С.Ю.  –  инспектору по ФК и спорту и молодежной политике Администрации Калининского сельского поселения продолжить проведение мероприятий направленные на укрепление межнациональных отношений в молодежной сред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1. Информацию принять к сведению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2.  В.Ю. Богославской - ведущему специалисту по вопросам ЖКХ, ЧС и ПБ продолжить контроль </w:t>
            </w:r>
            <w:r>
              <w:rPr>
                <w:rFonts w:eastAsia="Calibri"/>
              </w:rPr>
              <w:t>по недопущению выжигания сухой травянистой растительности на территории Калининского сельского посел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1. Информацию принять к сведению.</w:t>
            </w:r>
          </w:p>
          <w:p>
            <w:pPr>
              <w:pStyle w:val="Normal"/>
              <w:jc w:val="both"/>
              <w:rPr/>
            </w:pPr>
            <w:r>
              <w:rPr/>
              <w:t>5.2. Н.А. Мечётной – ведущему специалисту по правовым и кадровым вопросам продолжить мониторинг  законности  использования животноводческих  точек, проживания  и  ведения хозяйствен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.1. Информацию принять к сведению.</w:t>
            </w:r>
          </w:p>
          <w:p>
            <w:pPr>
              <w:pStyle w:val="Normal"/>
              <w:jc w:val="both"/>
              <w:rPr/>
            </w:pPr>
            <w:r>
              <w:rPr/>
              <w:t>6.2. Салихову М.К.– председателя Совета землячеств Калининского сельского поселения о деятельности Совета землячеств Калининского сельского поселения, Нурбагандову Ю.Г. –члену Совета землячеств Калининского сельского поселения о деятельности Совета землячеств Калининского сельского поселен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>- продолжить участие в г</w:t>
            </w:r>
            <w:r>
              <w:rPr>
                <w:color w:val="000000"/>
                <w:shd w:fill="FFFFFF" w:val="clear"/>
              </w:rPr>
              <w:t>армонизации межэтнических и межконфессиональных отношений, сведение к минимуму условий для проявлений экстремизма на территории муниципального образования, развитие системы мер профилактики и предупреждения межэтнических, межконфессиональных конфликтов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              </w:t>
            </w:r>
            <w:r>
              <w:rPr>
                <w:color w:val="000000"/>
                <w:shd w:fill="FFFFFF" w:val="clear"/>
              </w:rPr>
              <w:t>-  продолжить разъяснительную работу</w:t>
            </w:r>
            <w:r>
              <w:rPr/>
              <w:t>, направленную на недопущение противоправного поведения и других негативных проявлений на территории Калининского сельского поселения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7.1. Информацию принять к сведению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7.2. Самойловой С.Ю. – инспектору по ФК и спорту и молодежной политике Администрации Калининского сельского поселения продолжить мониторинг «Плана мероприятий по реализации в 2019 - 2021 годах Стратегии  государственной национальной политики Российской Федерации на период до 2025 года в муниципальном образовании «Калининское сельское поселение».</w:t>
            </w:r>
          </w:p>
          <w:p>
            <w:pPr>
              <w:pStyle w:val="Normal"/>
              <w:jc w:val="both"/>
              <w:rPr/>
            </w:pPr>
            <w:r>
              <w:rPr/>
              <w:t>7.3. Самойловой С.Ю. – инспектору по ФК и спорту и молодежной политике Администрации Калининского сельского поселения продолжить размещение квартальных отчетов «Плана мероприятий по реализации в 2019 - 2021 годах Стратегии  государственной национальной политики Российской Федерации на период до 2025 года в муниципальном образовании «Калининское сельское поселение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Информация о ходе выполнения муниципальных программ борьбы с экстремизмом и планов по гармонизации межэтнических отношений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701"/>
        <w:gridCol w:w="3685"/>
        <w:gridCol w:w="170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мероприят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прове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унктов программ (план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выполне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80"/>
              <w:jc w:val="both"/>
              <w:rPr/>
            </w:pPr>
            <w:r>
              <w:rPr/>
              <w:t>Поздравление с Днем защиты детей.</w:t>
            </w:r>
          </w:p>
          <w:p>
            <w:pPr>
              <w:pStyle w:val="Style22"/>
              <w:spacing w:before="280" w:after="195"/>
              <w:jc w:val="both"/>
              <w:rPr/>
            </w:pPr>
            <w:r>
              <w:rPr/>
              <w:t>Видео марафон «Веселое путешествие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20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ый план работы Малого совета по вопросам межэтнических отношений при Администрации Калининского сельского поселения на 202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. 6 че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«Подари улыбку прохожему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6.2020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ый план работы Малого совета по вопросам межэтнических отношений при Администрации Калининского сельского поселения на 202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. 20 че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Выставка к 100-летию Донского комсомола «История в лицах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6.2020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ый план работы Малого совета по вопросам межэтнических отношений при Администрации Калининского сельского поселения на 202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. 6 че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Раздача лент в цветах Российского триколор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6.2020-12.06.2020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ый план работы Малого совета по вопросам межэтнических отношений при Администрации Калининского сельского поселения на 202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. 15 че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проект «Великие песни великой Росси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6.2020г,</w:t>
            </w:r>
          </w:p>
          <w:p>
            <w:pPr>
              <w:pStyle w:val="Normal"/>
              <w:jc w:val="center"/>
              <w:rPr/>
            </w:pPr>
            <w:r>
              <w:rPr/>
              <w:t>12.06.2020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ый план работы Малого совета по вопросам межэтнических отношений при Администрации Калининского сельского поселения на 202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. 2 че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Акция «Окна Росси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6.2020-12.06.2020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ый план работы Малого совета по вопросам межэтнических отношений при Администрации Калининского сельского поселения на 202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. 5 че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ешмоб «Сердечная благодарность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российский флешмоб «Флаги Росси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лленж «Триколо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6.2020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ый план работы Малого совета по вопросам межэтнических отношений при Администрации Калининского сельского поселения на 202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. 1 че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. 1 че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. 2 че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Добро в Росси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российское исполнение Гимна Российской Федера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воровой концерт «Зову тебя Россией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6.2020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ый план работы Малого совета по вопросам межэтнических отношений при Администрации Калининского сельского поселения на 202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. 9 че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. 2 че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. 2 чел.</w:t>
            </w:r>
          </w:p>
        </w:tc>
      </w:tr>
    </w:tbl>
    <w:p>
      <w:pPr>
        <w:pStyle w:val="Normal"/>
        <w:numPr>
          <w:ilvl w:val="0"/>
          <w:numId w:val="3"/>
        </w:numPr>
        <w:ind w:left="720" w:hanging="360"/>
        <w:jc w:val="both"/>
        <w:rPr>
          <w:szCs w:val="28"/>
        </w:rPr>
      </w:pPr>
      <w:r>
        <w:rPr>
          <w:szCs w:val="28"/>
        </w:rPr>
        <w:t>Проведенные сходы граждан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1843"/>
        <w:gridCol w:w="2835"/>
        <w:gridCol w:w="223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и место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с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то проводи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нимаемые вопрос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ые решения</w:t>
            </w:r>
          </w:p>
        </w:tc>
      </w:tr>
      <w:tr>
        <w:trPr>
          <w:trHeight w:val="23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4.В случаях возникновения конфликтных ситуаций: (обобщенная информация)</w:t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37"/>
        <w:gridCol w:w="2410"/>
        <w:gridCol w:w="2630"/>
        <w:gridCol w:w="230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та и место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чины конфли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очные данные участников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ые меры по локализации конфликт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ые процессуальные реше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5. Информация о деятельности добровольных народных дружин</w:t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650"/>
        <w:gridCol w:w="3260"/>
        <w:gridCol w:w="300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мероприятия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дружинни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О 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я дружин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тнический состав </w:t>
            </w:r>
          </w:p>
          <w:p>
            <w:pPr>
              <w:pStyle w:val="Normal"/>
              <w:jc w:val="both"/>
              <w:rPr/>
            </w:pPr>
            <w:r>
              <w:rPr/>
              <w:t>дружины</w:t>
            </w:r>
          </w:p>
        </w:tc>
      </w:tr>
      <w:tr>
        <w:trPr>
          <w:trHeight w:val="226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трулирование улиц  в выходные и праздничные дни с. Богородское 12.06.2020 (праздничные мероприятия ко Дню России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трулирование улиц  в выходные и праздничные дни с. Большое Ремонтное 12.06.2020 (праздничные мероприятия ко Дню Росси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миденко Анатолий </w:t>
            </w:r>
          </w:p>
          <w:p>
            <w:pPr>
              <w:pStyle w:val="Normal"/>
              <w:rPr/>
            </w:pPr>
            <w:r>
              <w:rPr/>
              <w:t>Алексе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Ермошенко Николай </w:t>
            </w:r>
          </w:p>
          <w:p>
            <w:pPr>
              <w:pStyle w:val="Normal"/>
              <w:rPr/>
            </w:pPr>
            <w:r>
              <w:rPr/>
              <w:t>Никола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е – 3 че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сские – 2 чел</w:t>
            </w:r>
          </w:p>
          <w:p>
            <w:pPr>
              <w:pStyle w:val="Normal"/>
              <w:rPr/>
            </w:pPr>
            <w:r>
              <w:rPr/>
              <w:t>даргинцы -1 чел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6.Факты уничтожения посевов при несанкционированном выпасе скота</w:t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2229"/>
        <w:gridCol w:w="2636"/>
        <w:gridCol w:w="3600"/>
      </w:tblGrid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и мест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чинитель вреда (ФИО, национальность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радавший (ФИО, национальность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ы, принятые органами власти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лава Администрац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алининского сельского поселения</w:t>
        <w:tab/>
        <w:t xml:space="preserve">                                                                  Г.Н. Мазирк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spacing w:lineRule="auto" w:line="360"/>
        <w:jc w:val="both"/>
        <w:rPr>
          <w:sz w:val="22"/>
          <w:szCs w:val="22"/>
        </w:rPr>
      </w:pPr>
      <w:hyperlink r:id="rId6">
        <w:r>
          <w:rPr>
            <w:rStyle w:val="InternetLink"/>
            <w:sz w:val="22"/>
            <w:szCs w:val="22"/>
          </w:rPr>
          <w:t>https://ok.ru/profile/574545893188/statuses/151668325291332</w:t>
        </w:r>
      </w:hyperlink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07950</wp:posOffset>
                </wp:positionV>
                <wp:extent cx="6480175" cy="64262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22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1.06.2020г. Поздравление с Днем защиты детей.</w:t>
                            </w:r>
                          </w:p>
                          <w:p>
                            <w:pPr>
                              <w:pStyle w:val="Style22"/>
                              <w:spacing w:before="0" w:after="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>1 июня МКУК « Большеремонтненский СДК» разместил поздравительную открытку «С Днем защиты детей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0.6pt;mso-wrap-distance-left:9pt;mso-wrap-distance-right:9pt;mso-wrap-distance-top:0pt;mso-wrap-distance-bottom:0pt;margin-top:8.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yle22"/>
                        <w:spacing w:before="0" w:after="0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01.06.2020г. Поздравление с Днем защиты детей.</w:t>
                      </w:r>
                    </w:p>
                    <w:p>
                      <w:pPr>
                        <w:pStyle w:val="Style22"/>
                        <w:spacing w:before="0" w:after="0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  <w:t>1 июня МКУК « Большеремонтненский СДК» разместил поздравительную открытку «С Днем защиты детей»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30" w:leader="none"/>
        </w:tabs>
        <w:spacing w:lineRule="auto" w:line="36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  <w:sz w:val="18"/>
          <w:szCs w:val="22"/>
        </w:rPr>
      </w:pPr>
      <w:r>
        <w:rPr>
          <w:b/>
          <w:sz w:val="22"/>
        </w:rPr>
        <w:t>Видео марафон «Веселое путешествие».</w:t>
      </w:r>
    </w:p>
    <w:p>
      <w:pPr>
        <w:pStyle w:val="Normal"/>
        <w:tabs>
          <w:tab w:val="clear" w:pos="708"/>
          <w:tab w:val="left" w:pos="1830" w:leader="none"/>
        </w:tabs>
        <w:spacing w:lineRule="auto" w:line="360"/>
        <w:jc w:val="both"/>
        <w:rPr>
          <w:sz w:val="22"/>
          <w:szCs w:val="22"/>
        </w:rPr>
      </w:pPr>
      <w:hyperlink r:id="rId7">
        <w:r>
          <w:rPr>
            <w:rStyle w:val="InternetLink"/>
            <w:sz w:val="22"/>
            <w:szCs w:val="22"/>
          </w:rPr>
          <w:t>https://ok.ru/video/1427628952132</w:t>
        </w:r>
      </w:hyperlink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07950</wp:posOffset>
                </wp:positionV>
                <wp:extent cx="6480175" cy="96393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96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 июня видео наших участников, на которых дети исполнили песни из мультфильмов, были опубликованы.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hyperlink r:id="rId8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s://ok.ru/video/1427628362308</w:t>
                              </w:r>
                            </w:hyperlink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hyperlink r:id="rId9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s://ok.ru/video/1427628427844</w:t>
                              </w:r>
                            </w:hyperlink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hyperlink r:id="rId10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s://ok.ru/video/1427628624452</w:t>
                              </w:r>
                            </w:hyperlink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hyperlink r:id="rId11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s://ok.ru/video/1427628493380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75.9pt;mso-wrap-distance-left:9pt;mso-wrap-distance-right:9pt;mso-wrap-distance-top:0pt;mso-wrap-distance-bottom:0pt;margin-top:8.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Style2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</w:rPr>
                        <w:t>1 июня видео наших участников, на которых дети исполнили песни из мультфильмов, были опубликованы.</w:t>
                      </w:r>
                      <w:bookmarkStart w:id="1" w:name="_GoBack"/>
                      <w:bookmarkEnd w:id="1"/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</w:p>
                    <w:p>
                      <w:pPr>
                        <w:pStyle w:val="Style2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hyperlink r:id="rId12">
                        <w:r>
                          <w:rPr>
                            <w:rStyle w:val="InternetLink"/>
                            <w:rFonts w:cs="Times New Roman" w:ascii="Times New Roman" w:hAnsi="Times New Roman"/>
                          </w:rPr>
                          <w:t>https://ok.ru/video/1427628362308</w:t>
                        </w:r>
                      </w:hyperlink>
                    </w:p>
                    <w:p>
                      <w:pPr>
                        <w:pStyle w:val="Style2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hyperlink r:id="rId13">
                        <w:r>
                          <w:rPr>
                            <w:rStyle w:val="InternetLink"/>
                            <w:rFonts w:cs="Times New Roman" w:ascii="Times New Roman" w:hAnsi="Times New Roman"/>
                          </w:rPr>
                          <w:t>https://ok.ru/video/1427628427844</w:t>
                        </w:r>
                      </w:hyperlink>
                    </w:p>
                    <w:p>
                      <w:pPr>
                        <w:pStyle w:val="Style2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hyperlink r:id="rId14">
                        <w:r>
                          <w:rPr>
                            <w:rStyle w:val="InternetLink"/>
                            <w:rFonts w:cs="Times New Roman" w:ascii="Times New Roman" w:hAnsi="Times New Roman"/>
                          </w:rPr>
                          <w:t>https://ok.ru/video/1427628624452</w:t>
                        </w:r>
                      </w:hyperlink>
                    </w:p>
                    <w:p>
                      <w:pPr>
                        <w:pStyle w:val="Style2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hyperlink r:id="rId15">
                        <w:r>
                          <w:rPr>
                            <w:rStyle w:val="InternetLink"/>
                            <w:rFonts w:cs="Times New Roman" w:ascii="Times New Roman" w:hAnsi="Times New Roman"/>
                          </w:rPr>
                          <w:t>https://ok.ru/video/1427628493380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3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30" w:leader="none"/>
        </w:tabs>
        <w:jc w:val="center"/>
        <w:rPr/>
      </w:pPr>
      <w:r>
        <w:rPr>
          <w:b/>
          <w:sz w:val="22"/>
        </w:rPr>
        <w:t>02.06.2020г. Акция «Подари улыбку прохожему»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Cs w:val="24"/>
        </w:rPr>
        <w:tab/>
        <w:t>2 июня МКУК «Большеремонтненский СДК» объявил о старте акции «Подари улыбку прохожему». Жителям села и района было предложено подарить свою улыбку посетителям странички дома культуры в ОК. 4 июня фото были опубликованы. Жителям села так понравилась идея, что несколько участников решили присоединится к акции после основной публикации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ok.ru/profile/574545893188/statuses/151674381931844</w:t>
        </w:r>
      </w:hyperlink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ok.ru/video/1432285940292</w:t>
        </w:r>
      </w:hyperlink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ok.ru/profile/574545893188/statuses/151687537562948</w:t>
        </w:r>
      </w:hyperlink>
    </w:p>
    <w:p>
      <w:pPr>
        <w:pStyle w:val="Normal"/>
        <w:tabs>
          <w:tab w:val="clear" w:pos="708"/>
          <w:tab w:val="left" w:pos="183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/>
          <w:b/>
          <w:sz w:val="22"/>
          <w:szCs w:val="24"/>
        </w:rPr>
      </w:r>
    </w:p>
    <w:p>
      <w:pPr>
        <w:pStyle w:val="Normal"/>
        <w:tabs>
          <w:tab w:val="clear" w:pos="708"/>
          <w:tab w:val="left" w:pos="1830" w:leader="none"/>
        </w:tabs>
        <w:jc w:val="center"/>
        <w:rPr/>
      </w:pPr>
      <w:r>
        <w:rPr>
          <w:b/>
          <w:sz w:val="22"/>
        </w:rPr>
        <w:t>09.06.2020г. Выставка к 100-летию Донского комсомола «История в лицах».</w:t>
      </w:r>
    </w:p>
    <w:p>
      <w:pPr>
        <w:pStyle w:val="Normal"/>
        <w:tabs>
          <w:tab w:val="clear" w:pos="708"/>
          <w:tab w:val="left" w:pos="1830" w:leader="none"/>
        </w:tabs>
        <w:spacing w:lineRule="auto" w:line="360"/>
        <w:jc w:val="both"/>
        <w:rPr>
          <w:b/>
          <w:b/>
          <w:sz w:val="20"/>
        </w:rPr>
      </w:pPr>
      <w:hyperlink r:id="rId19">
        <w:r>
          <w:rPr>
            <w:rStyle w:val="InternetLink"/>
          </w:rPr>
          <w:t>https://ok.ru/profile/574545893188/statuses/151703898101060</w:t>
        </w:r>
      </w:hyperlink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107950</wp:posOffset>
                </wp:positionV>
                <wp:extent cx="5891530" cy="64262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1530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ab/>
                              <w:t>9 июня в МКУК «Большеремонтненский СДК» начала свою работу выставка материалов о комсомольцах с. Большое Ремонтное. На информационном стенде размещены рассказы о комсомольцах нашего села, фото, копии комсомольских билетов и почетных грамот наших односельча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9pt;height:50.6pt;mso-wrap-distance-left:9pt;mso-wrap-distance-right:9pt;mso-wrap-distance-top:0pt;mso-wrap-distance-bottom:0pt;margin-top:8.5pt;mso-position-vertical-relative:text;margin-left:23.1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Style2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ab/>
                        <w:t>9 июня в МКУК «Большеремонтненский СДК» начала свою работу выставка материалов о комсомольцах с. Большое Ремонтное. На информационном стенде размещены рассказы о комсомольцах нашего села, фото, копии комсомольских билетов и почетных грамот наших односельчан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3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</w:rPr>
        <w:t>05.06.2020-12.06.2020г. Раздача лент в цветах Российского триколора.</w:t>
      </w:r>
    </w:p>
    <w:p>
      <w:pPr>
        <w:pStyle w:val="Normal"/>
        <w:tabs>
          <w:tab w:val="clear" w:pos="708"/>
          <w:tab w:val="left" w:pos="1830" w:leader="none"/>
        </w:tabs>
        <w:spacing w:lineRule="auto" w:line="360"/>
        <w:jc w:val="both"/>
        <w:rPr>
          <w:sz w:val="20"/>
          <w:szCs w:val="22"/>
        </w:rPr>
      </w:pPr>
      <w:hyperlink r:id="rId20">
        <w:r>
          <w:rPr>
            <w:rStyle w:val="InternetLink"/>
            <w:sz w:val="22"/>
            <w:szCs w:val="22"/>
          </w:rPr>
          <w:t>https://ok.ru/profile/574545893188/statuses/151708530447684</w:t>
        </w:r>
      </w:hyperlink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107950</wp:posOffset>
                </wp:positionV>
                <wp:extent cx="6480175" cy="65722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ab/>
                              <w:t xml:space="preserve">С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5 по 12 июня  каждый желающий, при соблюдении масочного режима,  имел возможность получить ленту.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hyperlink r:id="rId21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s://ok.ru/profile/574545893188/statuses/151682866091332</w:t>
                              </w:r>
                            </w:hyperlink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rStyle w:val="InternetLink"/>
                                <w:rFonts w:ascii="Times New Roman" w:hAnsi="Times New Roman" w:cs="Times New Roman"/>
                              </w:rPr>
                            </w:pPr>
                            <w:hyperlink r:id="rId2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s://ok.ru/profile/574545893188/statuses/151690615133508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1.75pt;mso-wrap-distance-left:9pt;mso-wrap-distance-right:9pt;mso-wrap-distance-top:0pt;mso-wrap-distance-bottom:0pt;margin-top:8.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Style2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ab/>
                        <w:t xml:space="preserve">С </w:t>
                      </w:r>
                      <w:r>
                        <w:rPr>
                          <w:rFonts w:cs="Times New Roman" w:ascii="Times New Roman" w:hAnsi="Times New Roman"/>
                        </w:rPr>
                        <w:t>5 по 12 июня  каждый желающий, при соблюдении масочного режима,  имел возможность получить ленту.</w:t>
                      </w:r>
                    </w:p>
                    <w:p>
                      <w:pPr>
                        <w:pStyle w:val="Style2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hyperlink r:id="rId23">
                        <w:r>
                          <w:rPr>
                            <w:rStyle w:val="InternetLink"/>
                            <w:rFonts w:cs="Times New Roman" w:ascii="Times New Roman" w:hAnsi="Times New Roman"/>
                          </w:rPr>
                          <w:t>https://ok.ru/profile/574545893188/statuses/151682866091332</w:t>
                        </w:r>
                      </w:hyperlink>
                    </w:p>
                    <w:p>
                      <w:pPr>
                        <w:pStyle w:val="Style20"/>
                        <w:jc w:val="both"/>
                        <w:rPr>
                          <w:rStyle w:val="InternetLink"/>
                          <w:rFonts w:ascii="Times New Roman" w:hAnsi="Times New Roman" w:cs="Times New Roman"/>
                        </w:rPr>
                      </w:pPr>
                      <w:hyperlink r:id="rId24">
                        <w:r>
                          <w:rPr>
                            <w:rStyle w:val="InternetLink"/>
                            <w:rFonts w:cs="Times New Roman" w:ascii="Times New Roman" w:hAnsi="Times New Roman"/>
                          </w:rPr>
                          <w:t>https://ok.ru/profile/574545893188/statuses/151690615133508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30" w:leader="none"/>
        </w:tabs>
        <w:spacing w:lineRule="auto" w:line="360"/>
        <w:jc w:val="both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"/>
        <w:tabs>
          <w:tab w:val="clear" w:pos="708"/>
          <w:tab w:val="left" w:pos="1830" w:leader="none"/>
        </w:tabs>
        <w:spacing w:lineRule="auto" w:line="360"/>
        <w:jc w:val="center"/>
        <w:rPr>
          <w:b/>
          <w:b/>
          <w:sz w:val="18"/>
          <w:szCs w:val="22"/>
        </w:rPr>
      </w:pPr>
      <w:r>
        <w:rPr>
          <w:b/>
          <w:sz w:val="22"/>
        </w:rPr>
        <w:t>07.06.2020г., 12.06.2020г. Всероссийский проект «Великие песни великой России».</w:t>
      </w:r>
    </w:p>
    <w:p>
      <w:pPr>
        <w:pStyle w:val="Normal"/>
        <w:tabs>
          <w:tab w:val="clear" w:pos="708"/>
          <w:tab w:val="left" w:pos="1830" w:leader="none"/>
        </w:tabs>
        <w:spacing w:lineRule="auto" w:line="360"/>
        <w:jc w:val="both"/>
        <w:rPr>
          <w:sz w:val="22"/>
          <w:szCs w:val="20"/>
        </w:rPr>
      </w:pPr>
      <w:hyperlink r:id="rId25">
        <w:r>
          <w:rPr>
            <w:rStyle w:val="InternetLink"/>
            <w:sz w:val="22"/>
            <w:szCs w:val="20"/>
          </w:rPr>
          <w:t>https://ok.ru/video/1436907539012</w:t>
        </w:r>
      </w:hyperlink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107950</wp:posOffset>
                </wp:positionV>
                <wp:extent cx="6480175" cy="48196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ab/>
                              <w:t>7-го и 12-го июня МКУК «Большеремонтненский СДК» принял участие во Всероссийском проекте «Великие песни великой России»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hyperlink r:id="rId26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Cs w:val="20"/>
                                </w:rPr>
                                <w:t>https://ok.ru/video/1441265093188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37.95pt;mso-wrap-distance-left:9pt;mso-wrap-distance-right:9pt;mso-wrap-distance-top:0pt;mso-wrap-distance-bottom:0pt;margin-top:8.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Style2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  <w:tab/>
                        <w:t>7-го и 12-го июня МКУК «Большеремонтненский СДК» принял участие во Всероссийском проекте «Великие песни великой России»</w:t>
                      </w:r>
                    </w:p>
                    <w:p>
                      <w:pPr>
                        <w:pStyle w:val="Style20"/>
                        <w:jc w:val="both"/>
                        <w:rPr>
                          <w:rFonts w:ascii="Times New Roman" w:hAnsi="Times New Roman" w:cs="Times New Roman"/>
                          <w:szCs w:val="20"/>
                        </w:rPr>
                      </w:pPr>
                      <w:hyperlink r:id="rId27">
                        <w:r>
                          <w:rPr>
                            <w:rStyle w:val="InternetLink"/>
                            <w:rFonts w:cs="Times New Roman" w:ascii="Times New Roman" w:hAnsi="Times New Roman"/>
                            <w:szCs w:val="20"/>
                          </w:rPr>
                          <w:t>https://ok.ru/video/1441265093188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30" w:leader="none"/>
        </w:tabs>
        <w:spacing w:lineRule="auto" w:line="36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10.06.2020-12.06.2020г. Акция «Окна России»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734060</wp:posOffset>
                </wp:positionH>
                <wp:positionV relativeFrom="paragraph">
                  <wp:posOffset>265430</wp:posOffset>
                </wp:positionV>
                <wp:extent cx="6405880" cy="321310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588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ab/>
                              <w:t xml:space="preserve">10 -12 июня МКУК «Большеремонтненский СДК» принял участие в акции «Окна России» на окнах Дворца культуры, а так же жителей села были размещены поздравления с Днем России, флаги и шары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4pt;height:25.3pt;mso-wrap-distance-left:9pt;mso-wrap-distance-right:9pt;mso-wrap-distance-top:0pt;mso-wrap-distance-bottom:0pt;margin-top:20.9pt;mso-position-vertical-relative:text;margin-left:57.8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ab/>
                        <w:t xml:space="preserve">10 -12 июня МКУК «Большеремонтненский СДК» принял участие в акции «Окна России» на окнах Дворца культуры, а так же жителей села были размещены поздравления с Днем России, флаги и шары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30" w:leader="none"/>
        </w:tabs>
        <w:spacing w:lineRule="auto" w:line="360"/>
        <w:jc w:val="both"/>
        <w:rPr>
          <w:sz w:val="22"/>
        </w:rPr>
      </w:pPr>
      <w:hyperlink r:id="rId28">
        <w:r>
          <w:rPr>
            <w:rStyle w:val="InternetLink"/>
            <w:sz w:val="22"/>
          </w:rPr>
          <w:t>https://ok.ru/profile/574545893188/statuses/151712296342852</w:t>
        </w:r>
      </w:hyperlink>
    </w:p>
    <w:p>
      <w:pPr>
        <w:pStyle w:val="Normal"/>
        <w:tabs>
          <w:tab w:val="clear" w:pos="708"/>
          <w:tab w:val="left" w:pos="1830" w:leader="none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sz w:val="22"/>
        </w:rPr>
        <w:t>11.06.2020г. Флешмоб «Сердечная благодарность».</w:t>
      </w:r>
    </w:p>
    <w:p>
      <w:pPr>
        <w:pStyle w:val="Normal"/>
        <w:tabs>
          <w:tab w:val="clear" w:pos="708"/>
          <w:tab w:val="left" w:pos="1830" w:leader="none"/>
        </w:tabs>
        <w:spacing w:lineRule="auto" w:line="360"/>
        <w:jc w:val="both"/>
        <w:rPr>
          <w:sz w:val="22"/>
        </w:rPr>
      </w:pPr>
      <w:hyperlink r:id="rId29">
        <w:r>
          <w:rPr>
            <w:rStyle w:val="InternetLink"/>
            <w:sz w:val="22"/>
          </w:rPr>
          <w:t>https://ok.ru/profile/574545893188/statuses/151712250991940</w:t>
        </w:r>
      </w:hyperlink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107950</wp:posOffset>
                </wp:positionV>
                <wp:extent cx="5716905" cy="321310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690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ab/>
                              <w:t xml:space="preserve">11 июня 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МКУК «Большеремонтненский СДК» присоединился к флешмобу «Сердечная благодарность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15pt;height:25.3pt;mso-wrap-distance-left:9pt;mso-wrap-distance-right:9pt;mso-wrap-distance-top:0pt;mso-wrap-distance-bottom:0pt;margin-top:8.5pt;mso-position-vertical-relative:text;margin-left:30.0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Style2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ab/>
                        <w:t xml:space="preserve">11 июня 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МКУК «Большеремонтненский СДК» присоединился к флешмобу «Сердечная благодарность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30" w:leader="none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830" w:leader="none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830" w:leader="none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830" w:leader="none"/>
        </w:tabs>
        <w:jc w:val="center"/>
        <w:rPr/>
      </w:pPr>
      <w:r>
        <w:rPr>
          <w:b/>
          <w:sz w:val="22"/>
        </w:rPr>
        <w:t>11.06.2020г. Всероссийский флешмоб «Флаги России».</w:t>
      </w:r>
    </w:p>
    <w:p>
      <w:pPr>
        <w:pStyle w:val="Normal"/>
        <w:tabs>
          <w:tab w:val="clear" w:pos="708"/>
          <w:tab w:val="left" w:pos="1830" w:leader="none"/>
        </w:tabs>
        <w:spacing w:lineRule="auto" w:line="360"/>
        <w:jc w:val="both"/>
        <w:rPr>
          <w:b/>
          <w:b/>
          <w:sz w:val="18"/>
        </w:rPr>
      </w:pPr>
      <w:hyperlink r:id="rId30">
        <w:r>
          <w:rPr>
            <w:rStyle w:val="InternetLink"/>
            <w:sz w:val="22"/>
          </w:rPr>
          <w:t>https://ok.ru/profile/574545893188/statuses/151712875418948</w:t>
        </w:r>
      </w:hyperlink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107950</wp:posOffset>
                </wp:positionV>
                <wp:extent cx="6466840" cy="481965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6840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1 июня МКУК «Большеремонтненский СДК» принял участие во Всероссийском флешмобе «Флаги России». Анищенко Сергей Семёнович поднял флаг у главной достопримечательности с. Большое Ремонтное – ветряной мельниц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2pt;height:37.95pt;mso-wrap-distance-left:9pt;mso-wrap-distance-right:9pt;mso-wrap-distance-top:0pt;mso-wrap-distance-bottom:0pt;margin-top:8.5pt;mso-position-vertical-relative:text;margin-left:0.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Style2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11 июня МКУК «Большеремонтненский СДК» принял участие во Всероссийском флешмобе «Флаги России». Анищенко Сергей Семёнович поднял флаг у главной достопримечательности с. Большое Ремонтное – ветряной мельнице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30" w:leader="none"/>
        </w:tabs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  <w:sz w:val="20"/>
        </w:rPr>
      </w:pPr>
      <w:r>
        <w:rPr>
          <w:b/>
          <w:sz w:val="22"/>
        </w:rPr>
        <w:t>11.06.2020г. Челленж «Триколор»</w:t>
      </w:r>
    </w:p>
    <w:p>
      <w:pPr>
        <w:pStyle w:val="Normal"/>
        <w:tabs>
          <w:tab w:val="clear" w:pos="708"/>
          <w:tab w:val="left" w:pos="1830" w:leader="none"/>
        </w:tabs>
        <w:spacing w:lineRule="auto" w:line="360"/>
        <w:jc w:val="both"/>
        <w:rPr>
          <w:sz w:val="20"/>
        </w:rPr>
      </w:pPr>
      <w:hyperlink r:id="rId31">
        <w:r>
          <w:rPr>
            <w:rStyle w:val="InternetLink"/>
            <w:sz w:val="22"/>
          </w:rPr>
          <w:t>https://ok.ru/profile/574545893188/statuses/151712676713796</w:t>
        </w:r>
      </w:hyperlink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ragraph">
                  <wp:posOffset>107950</wp:posOffset>
                </wp:positionV>
                <wp:extent cx="6468745" cy="321310"/>
                <wp:effectExtent l="0" t="0" r="0" b="0"/>
                <wp:wrapSquare wrapText="largest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874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1 июня МКУК «Большеремонтненский СДК» принял участие в челлендже «Триколор». Участники кружка «Чародейка» выложили российский флаг из цветной бумаги, лент и бантико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35pt;height:25.3pt;mso-wrap-distance-left:9pt;mso-wrap-distance-right:9pt;mso-wrap-distance-top:0pt;mso-wrap-distance-bottom:0pt;margin-top:8.5pt;mso-position-vertical-relative:text;margin-left:0.4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Style20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11 июня МКУК «Большеремонтненский СДК» принял участие в челлендже «Триколор». Участники кружка «Чародейка» выложили российский флаг из цветной бумаги, лент и бантиков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30" w:leader="none"/>
        </w:tabs>
        <w:jc w:val="both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</w:rPr>
        <w:t>12.06.2020г. Акция «Добро в России».</w:t>
      </w:r>
    </w:p>
    <w:p>
      <w:pPr>
        <w:pStyle w:val="Normal"/>
        <w:tabs>
          <w:tab w:val="clear" w:pos="708"/>
          <w:tab w:val="left" w:pos="1830" w:leader="none"/>
        </w:tabs>
        <w:spacing w:lineRule="auto" w:line="360"/>
        <w:jc w:val="both"/>
        <w:rPr>
          <w:sz w:val="22"/>
        </w:rPr>
      </w:pPr>
      <w:hyperlink r:id="rId32">
        <w:r>
          <w:rPr>
            <w:rStyle w:val="InternetLink"/>
            <w:sz w:val="22"/>
          </w:rPr>
          <w:t>https://ok.ru/profile/574545893188/statuses/151716133868868</w:t>
        </w:r>
      </w:hyperlink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paragraph">
                  <wp:posOffset>107950</wp:posOffset>
                </wp:positionV>
                <wp:extent cx="5840095" cy="481965"/>
                <wp:effectExtent l="0" t="0" r="0" b="0"/>
                <wp:wrapSquare wrapText="largest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0095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ab/>
                              <w:t>12 июня МКУК «Большеремонтненский СДК» принял участие в акции  «Добро в России»  Сотрудники СДК поздравили ветеранов и тружеников тыла и жителей села с праздником, доставив им в почтовые ящики поздравительные открытк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85pt;height:37.95pt;mso-wrap-distance-left:9pt;mso-wrap-distance-right:9pt;mso-wrap-distance-top:0pt;mso-wrap-distance-bottom:0pt;margin-top:8.5pt;mso-position-vertical-relative:text;margin-left:25.2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Style2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ab/>
                        <w:t>12 июня МКУК «Большеремонтненский СДК» принял участие в акции  «Добро в России»  Сотрудники СДК поздравили ветеранов и тружеников тыла и жителей села с праздником, доставив им в почтовые ящики поздравительные открытк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30" w:leader="none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830" w:leader="none"/>
        </w:tabs>
        <w:jc w:val="center"/>
        <w:rPr/>
      </w:pPr>
      <w:r>
        <w:rPr>
          <w:b/>
          <w:sz w:val="22"/>
        </w:rPr>
        <w:t>12.06.2020г. Общероссийское исполнение Гимна Российской Федерации.</w:t>
      </w:r>
    </w:p>
    <w:p>
      <w:pPr>
        <w:pStyle w:val="Normal"/>
        <w:tabs>
          <w:tab w:val="clear" w:pos="708"/>
          <w:tab w:val="left" w:pos="1830" w:leader="none"/>
        </w:tabs>
        <w:spacing w:lineRule="auto" w:line="360"/>
        <w:jc w:val="both"/>
        <w:rPr>
          <w:sz w:val="22"/>
        </w:rPr>
      </w:pPr>
      <w:hyperlink r:id="rId33">
        <w:r>
          <w:rPr>
            <w:rStyle w:val="InternetLink"/>
            <w:sz w:val="22"/>
          </w:rPr>
          <w:t>https://ok.ru/video/1443736062532</w:t>
        </w:r>
      </w:hyperlink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margin">
                  <wp:align>center</wp:align>
                </wp:positionH>
                <wp:positionV relativeFrom="paragraph">
                  <wp:posOffset>107950</wp:posOffset>
                </wp:positionV>
                <wp:extent cx="5836285" cy="321310"/>
                <wp:effectExtent l="0" t="0" r="0" b="0"/>
                <wp:wrapSquare wrapText="largest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628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ab/>
                              <w:t xml:space="preserve">12 июня в 10.00 МКУК «Большеремонтненский СДК» принял участие в Общероссийском исполнении Гимн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55pt;height:25.3pt;mso-wrap-distance-left:9pt;mso-wrap-distance-right:9pt;mso-wrap-distance-top:0pt;mso-wrap-distance-bottom:0pt;margin-top:8.5pt;mso-position-vertical-relative:text;margin-left:25.3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Style2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ab/>
                        <w:t xml:space="preserve">12 июня в 10.00 МКУК «Большеремонтненский СДК» принял участие в Общероссийском исполнении Гимн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30" w:leader="none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830" w:leader="none"/>
        </w:tabs>
        <w:spacing w:lineRule="auto" w:line="360"/>
        <w:jc w:val="center"/>
        <w:rPr/>
      </w:pPr>
      <w:r>
        <w:rPr>
          <w:b/>
          <w:sz w:val="22"/>
        </w:rPr>
        <w:t>12.06.2020г. Дворовой концерт «Зову тебя Россией».</w:t>
      </w:r>
    </w:p>
    <w:p>
      <w:pPr>
        <w:pStyle w:val="Normal"/>
        <w:tabs>
          <w:tab w:val="clear" w:pos="708"/>
          <w:tab w:val="left" w:pos="1830" w:leader="none"/>
        </w:tabs>
        <w:spacing w:lineRule="auto" w:line="360"/>
        <w:jc w:val="both"/>
        <w:rPr>
          <w:b/>
          <w:b/>
          <w:sz w:val="14"/>
        </w:rPr>
      </w:pPr>
      <w:hyperlink r:id="rId34">
        <w:r>
          <w:rPr>
            <w:rStyle w:val="InternetLink"/>
            <w:sz w:val="22"/>
          </w:rPr>
          <w:t>https://ok.ru/video/1444412525124</w:t>
        </w:r>
      </w:hyperlink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margin">
                  <wp:align>center</wp:align>
                </wp:positionH>
                <wp:positionV relativeFrom="paragraph">
                  <wp:posOffset>107950</wp:posOffset>
                </wp:positionV>
                <wp:extent cx="6480175" cy="1767205"/>
                <wp:effectExtent l="0" t="0" r="0" b="0"/>
                <wp:wrapSquare wrapText="largest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76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  <w:t>12 июня в 18.00 в с. Большое Ремонтное на улице Гагарина состоялся концерт, который жители улицы могли посмотреть из окон своих домов. Для всех остальных концерт был опубликован.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hyperlink r:id="rId3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s://ok.ru/profile/574545893188/statuses/151682867336516</w:t>
                              </w:r>
                            </w:hyperlink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hyperlink r:id="rId36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s://ok.ru/video/1444354591300</w:t>
                              </w:r>
                            </w:hyperlink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hyperlink r:id="rId37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s://ok.ru/video/1444359703108</w:t>
                              </w:r>
                            </w:hyperlink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hyperlink r:id="rId38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s://ok.ru/video/1444368288324</w:t>
                              </w:r>
                            </w:hyperlink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hyperlink r:id="rId39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s://ok.ru/video/1444375562820</w:t>
                              </w:r>
                            </w:hyperlink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hyperlink r:id="rId40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s://ok.ru/video/1444382968388</w:t>
                              </w:r>
                            </w:hyperlink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hyperlink r:id="rId41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s://ok.ru/video/1444388801092</w:t>
                              </w:r>
                            </w:hyperlink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hyperlink r:id="rId4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s://ok.ru/video/1444393912900</w:t>
                              </w:r>
                            </w:hyperlink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hyperlink r:id="rId4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s://ok.ru/video/1444401842756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139.15pt;mso-wrap-distance-left:9pt;mso-wrap-distance-right:9pt;mso-wrap-distance-top:0pt;mso-wrap-distance-bottom:0pt;margin-top:8.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Style2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ab/>
                        <w:t>12 июня в 18.00 в с. Большое Ремонтное на улице Гагарина состоялся концерт, который жители улицы могли посмотреть из окон своих домов. Для всех остальных концерт был опубликован.</w:t>
                      </w:r>
                    </w:p>
                    <w:p>
                      <w:pPr>
                        <w:pStyle w:val="Style2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hyperlink r:id="rId44">
                        <w:r>
                          <w:rPr>
                            <w:rStyle w:val="InternetLink"/>
                            <w:rFonts w:cs="Times New Roman" w:ascii="Times New Roman" w:hAnsi="Times New Roman"/>
                          </w:rPr>
                          <w:t>https://ok.ru/profile/574545893188/statuses/151682867336516</w:t>
                        </w:r>
                      </w:hyperlink>
                    </w:p>
                    <w:p>
                      <w:pPr>
                        <w:pStyle w:val="Style2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hyperlink r:id="rId45">
                        <w:r>
                          <w:rPr>
                            <w:rStyle w:val="InternetLink"/>
                            <w:rFonts w:cs="Times New Roman" w:ascii="Times New Roman" w:hAnsi="Times New Roman"/>
                          </w:rPr>
                          <w:t>https://ok.ru/video/1444354591300</w:t>
                        </w:r>
                      </w:hyperlink>
                    </w:p>
                    <w:p>
                      <w:pPr>
                        <w:pStyle w:val="Style2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hyperlink r:id="rId46">
                        <w:r>
                          <w:rPr>
                            <w:rStyle w:val="InternetLink"/>
                            <w:rFonts w:cs="Times New Roman" w:ascii="Times New Roman" w:hAnsi="Times New Roman"/>
                          </w:rPr>
                          <w:t>https://ok.ru/video/1444359703108</w:t>
                        </w:r>
                      </w:hyperlink>
                    </w:p>
                    <w:p>
                      <w:pPr>
                        <w:pStyle w:val="Style2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hyperlink r:id="rId47">
                        <w:r>
                          <w:rPr>
                            <w:rStyle w:val="InternetLink"/>
                            <w:rFonts w:cs="Times New Roman" w:ascii="Times New Roman" w:hAnsi="Times New Roman"/>
                          </w:rPr>
                          <w:t>https://ok.ru/video/1444368288324</w:t>
                        </w:r>
                      </w:hyperlink>
                    </w:p>
                    <w:p>
                      <w:pPr>
                        <w:pStyle w:val="Style2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hyperlink r:id="rId48">
                        <w:r>
                          <w:rPr>
                            <w:rStyle w:val="InternetLink"/>
                            <w:rFonts w:cs="Times New Roman" w:ascii="Times New Roman" w:hAnsi="Times New Roman"/>
                          </w:rPr>
                          <w:t>https://ok.ru/video/1444375562820</w:t>
                        </w:r>
                      </w:hyperlink>
                    </w:p>
                    <w:p>
                      <w:pPr>
                        <w:pStyle w:val="Style2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hyperlink r:id="rId49">
                        <w:r>
                          <w:rPr>
                            <w:rStyle w:val="InternetLink"/>
                            <w:rFonts w:cs="Times New Roman" w:ascii="Times New Roman" w:hAnsi="Times New Roman"/>
                          </w:rPr>
                          <w:t>https://ok.ru/video/1444382968388</w:t>
                        </w:r>
                      </w:hyperlink>
                    </w:p>
                    <w:p>
                      <w:pPr>
                        <w:pStyle w:val="Style2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hyperlink r:id="rId50">
                        <w:r>
                          <w:rPr>
                            <w:rStyle w:val="InternetLink"/>
                            <w:rFonts w:cs="Times New Roman" w:ascii="Times New Roman" w:hAnsi="Times New Roman"/>
                          </w:rPr>
                          <w:t>https://ok.ru/video/1444388801092</w:t>
                        </w:r>
                      </w:hyperlink>
                    </w:p>
                    <w:p>
                      <w:pPr>
                        <w:pStyle w:val="Style2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hyperlink r:id="rId51">
                        <w:r>
                          <w:rPr>
                            <w:rStyle w:val="InternetLink"/>
                            <w:rFonts w:cs="Times New Roman" w:ascii="Times New Roman" w:hAnsi="Times New Roman"/>
                          </w:rPr>
                          <w:t>https://ok.ru/video/1444393912900</w:t>
                        </w:r>
                      </w:hyperlink>
                    </w:p>
                    <w:p>
                      <w:pPr>
                        <w:pStyle w:val="Style2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hyperlink r:id="rId52">
                        <w:r>
                          <w:rPr>
                            <w:rStyle w:val="InternetLink"/>
                            <w:rFonts w:cs="Times New Roman" w:ascii="Times New Roman" w:hAnsi="Times New Roman"/>
                          </w:rPr>
                          <w:t>https://ok.ru/video/1444401842756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30" w:leader="none"/>
        </w:tabs>
        <w:spacing w:lineRule="auto" w:line="360"/>
        <w:jc w:val="both"/>
        <w:rPr>
          <w:b/>
          <w:b/>
          <w:sz w:val="14"/>
          <w:szCs w:val="22"/>
        </w:rPr>
      </w:pPr>
      <w:r>
        <w:rPr>
          <w:b/>
          <w:sz w:val="14"/>
          <w:szCs w:val="22"/>
        </w:rPr>
      </w:r>
    </w:p>
    <w:p>
      <w:pPr>
        <w:pStyle w:val="Normal"/>
        <w:tabs>
          <w:tab w:val="clear" w:pos="708"/>
          <w:tab w:val="left" w:pos="1830" w:leader="none"/>
        </w:tabs>
        <w:spacing w:lineRule="auto" w:line="360"/>
        <w:jc w:val="both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"/>
        <w:tabs>
          <w:tab w:val="clear" w:pos="708"/>
          <w:tab w:val="left" w:pos="1830" w:leader="none"/>
        </w:tabs>
        <w:spacing w:lineRule="auto" w:line="36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1830" w:leader="none"/>
        </w:tabs>
        <w:spacing w:lineRule="auto" w:line="36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1830" w:leader="none"/>
        </w:tabs>
        <w:spacing w:lineRule="auto" w:line="36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1830" w:leader="none"/>
        </w:tabs>
        <w:spacing w:lineRule="auto" w:line="36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1830" w:leader="none"/>
        </w:tabs>
        <w:spacing w:lineRule="auto" w:line="36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1830" w:leader="none"/>
        </w:tabs>
        <w:spacing w:lineRule="auto" w:line="36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1830" w:leader="none"/>
        </w:tabs>
        <w:spacing w:lineRule="auto" w:line="36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1830" w:leader="none"/>
        </w:tabs>
        <w:spacing w:lineRule="auto" w:line="36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1830" w:leader="none"/>
        </w:tabs>
        <w:spacing w:lineRule="auto" w:line="36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1830" w:leader="none"/>
        </w:tabs>
        <w:spacing w:lineRule="auto" w:line="36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1830" w:leader="none"/>
        </w:tabs>
        <w:spacing w:lineRule="auto" w:line="36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1830" w:leader="none"/>
        </w:tabs>
        <w:spacing w:lineRule="auto" w:line="36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1830" w:leader="none"/>
        </w:tabs>
        <w:spacing w:lineRule="auto" w:line="36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1830" w:leader="none"/>
        </w:tabs>
        <w:spacing w:lineRule="auto" w:line="36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1830" w:leader="none"/>
        </w:tabs>
        <w:spacing w:lineRule="auto" w:line="36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1830" w:leader="none"/>
        </w:tabs>
        <w:spacing w:lineRule="auto" w:line="36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1830" w:leader="none"/>
        </w:tabs>
        <w:spacing w:lineRule="auto" w:line="36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1830" w:leader="none"/>
        </w:tabs>
        <w:spacing w:lineRule="auto" w:line="36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1830" w:leader="none"/>
        </w:tabs>
        <w:spacing w:lineRule="auto" w:line="36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1830" w:leader="none"/>
        </w:tabs>
        <w:spacing w:lineRule="auto" w:line="36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b/>
          <w:b/>
          <w:sz w:val="10"/>
          <w:szCs w:val="22"/>
        </w:rPr>
      </w:pPr>
      <w:r>
        <w:rPr>
          <w:b/>
          <w:sz w:val="10"/>
          <w:szCs w:val="22"/>
        </w:rPr>
      </w:r>
    </w:p>
    <w:sectPr>
      <w:type w:val="nextPage"/>
      <w:pgSz w:w="11906" w:h="16838"/>
      <w:pgMar w:left="1134" w:right="56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4" w:hanging="375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Calibri"/>
      <w:b/>
      <w:bCs/>
      <w:sz w:val="36"/>
      <w:szCs w:val="36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Onenewstext">
    <w:name w:val="onenewstext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2">
    <w:name w:val="Заголовок 2 Знак"/>
    <w:basedOn w:val="Style13"/>
    <w:qFormat/>
    <w:rPr>
      <w:rFonts w:eastAsia="Calibri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Без интервала Знак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00" w:after="0"/>
      <w:ind w:left="5400" w:right="400" w:hanging="0"/>
    </w:pPr>
    <w:rPr>
      <w:rFonts w:ascii="Arial" w:hAnsi="Arial" w:eastAsia="Arial" w:cs="Arial"/>
      <w:b/>
      <w:bCs/>
      <w:i/>
      <w:iCs/>
      <w:color w:val="auto"/>
      <w:sz w:val="22"/>
      <w:szCs w:val="22"/>
      <w:lang w:val="ru-RU" w:bidi="ar-SA" w:eastAsia="zh-CN"/>
    </w:rPr>
  </w:style>
  <w:style w:type="paragraph" w:styleId="Style21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SimSun;宋体" w:cs=""/>
      <w:color w:val="00000A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p32340@donpac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sp32340@donpac.ru" TargetMode="External"/><Relationship Id="rId6" Type="http://schemas.openxmlformats.org/officeDocument/2006/relationships/hyperlink" Target="https://ok.ru/profile/574545893188/statuses/151668325291332" TargetMode="External"/><Relationship Id="rId7" Type="http://schemas.openxmlformats.org/officeDocument/2006/relationships/hyperlink" Target="https://ok.ru/video/1427628952132" TargetMode="External"/><Relationship Id="rId8" Type="http://schemas.openxmlformats.org/officeDocument/2006/relationships/hyperlink" Target="https://ok.ru/video/1427628362308" TargetMode="External"/><Relationship Id="rId9" Type="http://schemas.openxmlformats.org/officeDocument/2006/relationships/hyperlink" Target="https://ok.ru/video/1427628427844" TargetMode="External"/><Relationship Id="rId10" Type="http://schemas.openxmlformats.org/officeDocument/2006/relationships/hyperlink" Target="https://ok.ru/video/1427628624452" TargetMode="External"/><Relationship Id="rId11" Type="http://schemas.openxmlformats.org/officeDocument/2006/relationships/hyperlink" Target="https://ok.ru/video/1427628493380" TargetMode="External"/><Relationship Id="rId12" Type="http://schemas.openxmlformats.org/officeDocument/2006/relationships/hyperlink" Target="https://ok.ru/video/1427628362308" TargetMode="External"/><Relationship Id="rId13" Type="http://schemas.openxmlformats.org/officeDocument/2006/relationships/hyperlink" Target="https://ok.ru/video/1427628427844" TargetMode="External"/><Relationship Id="rId14" Type="http://schemas.openxmlformats.org/officeDocument/2006/relationships/hyperlink" Target="https://ok.ru/video/1427628624452" TargetMode="External"/><Relationship Id="rId15" Type="http://schemas.openxmlformats.org/officeDocument/2006/relationships/hyperlink" Target="https://ok.ru/video/1427628493380" TargetMode="External"/><Relationship Id="rId16" Type="http://schemas.openxmlformats.org/officeDocument/2006/relationships/hyperlink" Target="https://ok.ru/profile/574545893188/statuses/151674381931844" TargetMode="External"/><Relationship Id="rId17" Type="http://schemas.openxmlformats.org/officeDocument/2006/relationships/hyperlink" Target="https://ok.ru/video/1432285940292" TargetMode="External"/><Relationship Id="rId18" Type="http://schemas.openxmlformats.org/officeDocument/2006/relationships/hyperlink" Target="https://ok.ru/profile/574545893188/statuses/151687537562948" TargetMode="External"/><Relationship Id="rId19" Type="http://schemas.openxmlformats.org/officeDocument/2006/relationships/hyperlink" Target="https://ok.ru/profile/574545893188/statuses/151703898101060" TargetMode="External"/><Relationship Id="rId20" Type="http://schemas.openxmlformats.org/officeDocument/2006/relationships/hyperlink" Target="https://ok.ru/profile/574545893188/statuses/151708530447684" TargetMode="External"/><Relationship Id="rId21" Type="http://schemas.openxmlformats.org/officeDocument/2006/relationships/hyperlink" Target="https://ok.ru/profile/574545893188/statuses/151682866091332" TargetMode="External"/><Relationship Id="rId22" Type="http://schemas.openxmlformats.org/officeDocument/2006/relationships/hyperlink" Target="https://ok.ru/profile/574545893188/statuses/151690615133508" TargetMode="External"/><Relationship Id="rId23" Type="http://schemas.openxmlformats.org/officeDocument/2006/relationships/hyperlink" Target="https://ok.ru/profile/574545893188/statuses/151682866091332" TargetMode="External"/><Relationship Id="rId24" Type="http://schemas.openxmlformats.org/officeDocument/2006/relationships/hyperlink" Target="https://ok.ru/profile/574545893188/statuses/151690615133508" TargetMode="External"/><Relationship Id="rId25" Type="http://schemas.openxmlformats.org/officeDocument/2006/relationships/hyperlink" Target="https://ok.ru/video/1436907539012" TargetMode="External"/><Relationship Id="rId26" Type="http://schemas.openxmlformats.org/officeDocument/2006/relationships/hyperlink" Target="https://ok.ru/video/1441265093188" TargetMode="External"/><Relationship Id="rId27" Type="http://schemas.openxmlformats.org/officeDocument/2006/relationships/hyperlink" Target="https://ok.ru/video/1441265093188" TargetMode="External"/><Relationship Id="rId28" Type="http://schemas.openxmlformats.org/officeDocument/2006/relationships/hyperlink" Target="https://ok.ru/profile/574545893188/statuses/151712296342852" TargetMode="External"/><Relationship Id="rId29" Type="http://schemas.openxmlformats.org/officeDocument/2006/relationships/hyperlink" Target="https://ok.ru/profile/574545893188/statuses/151712250991940" TargetMode="External"/><Relationship Id="rId30" Type="http://schemas.openxmlformats.org/officeDocument/2006/relationships/hyperlink" Target="https://ok.ru/profile/574545893188/statuses/151712875418948" TargetMode="External"/><Relationship Id="rId31" Type="http://schemas.openxmlformats.org/officeDocument/2006/relationships/hyperlink" Target="https://ok.ru/profile/574545893188/statuses/151712676713796" TargetMode="External"/><Relationship Id="rId32" Type="http://schemas.openxmlformats.org/officeDocument/2006/relationships/hyperlink" Target="https://ok.ru/profile/574545893188/statuses/151716133868868" TargetMode="External"/><Relationship Id="rId33" Type="http://schemas.openxmlformats.org/officeDocument/2006/relationships/hyperlink" Target="https://ok.ru/video/1443736062532" TargetMode="External"/><Relationship Id="rId34" Type="http://schemas.openxmlformats.org/officeDocument/2006/relationships/hyperlink" Target="https://ok.ru/video/1444412525124" TargetMode="External"/><Relationship Id="rId35" Type="http://schemas.openxmlformats.org/officeDocument/2006/relationships/hyperlink" Target="https://ok.ru/profile/574545893188/statuses/151682867336516" TargetMode="External"/><Relationship Id="rId36" Type="http://schemas.openxmlformats.org/officeDocument/2006/relationships/hyperlink" Target="https://ok.ru/video/1444354591300" TargetMode="External"/><Relationship Id="rId37" Type="http://schemas.openxmlformats.org/officeDocument/2006/relationships/hyperlink" Target="https://ok.ru/video/1444359703108" TargetMode="External"/><Relationship Id="rId38" Type="http://schemas.openxmlformats.org/officeDocument/2006/relationships/hyperlink" Target="https://ok.ru/video/1444368288324" TargetMode="External"/><Relationship Id="rId39" Type="http://schemas.openxmlformats.org/officeDocument/2006/relationships/hyperlink" Target="https://ok.ru/video/1444375562820" TargetMode="External"/><Relationship Id="rId40" Type="http://schemas.openxmlformats.org/officeDocument/2006/relationships/hyperlink" Target="https://ok.ru/video/1444382968388" TargetMode="External"/><Relationship Id="rId41" Type="http://schemas.openxmlformats.org/officeDocument/2006/relationships/hyperlink" Target="https://ok.ru/video/1444388801092" TargetMode="External"/><Relationship Id="rId42" Type="http://schemas.openxmlformats.org/officeDocument/2006/relationships/hyperlink" Target="https://ok.ru/video/1444393912900" TargetMode="External"/><Relationship Id="rId43" Type="http://schemas.openxmlformats.org/officeDocument/2006/relationships/hyperlink" Target="https://ok.ru/video/1444401842756" TargetMode="External"/><Relationship Id="rId44" Type="http://schemas.openxmlformats.org/officeDocument/2006/relationships/hyperlink" Target="https://ok.ru/profile/574545893188/statuses/151682867336516" TargetMode="External"/><Relationship Id="rId45" Type="http://schemas.openxmlformats.org/officeDocument/2006/relationships/hyperlink" Target="https://ok.ru/video/1444354591300" TargetMode="External"/><Relationship Id="rId46" Type="http://schemas.openxmlformats.org/officeDocument/2006/relationships/hyperlink" Target="https://ok.ru/video/1444359703108" TargetMode="External"/><Relationship Id="rId47" Type="http://schemas.openxmlformats.org/officeDocument/2006/relationships/hyperlink" Target="https://ok.ru/video/1444368288324" TargetMode="External"/><Relationship Id="rId48" Type="http://schemas.openxmlformats.org/officeDocument/2006/relationships/hyperlink" Target="https://ok.ru/video/1444375562820" TargetMode="External"/><Relationship Id="rId49" Type="http://schemas.openxmlformats.org/officeDocument/2006/relationships/hyperlink" Target="https://ok.ru/video/1444382968388" TargetMode="External"/><Relationship Id="rId50" Type="http://schemas.openxmlformats.org/officeDocument/2006/relationships/hyperlink" Target="https://ok.ru/video/1444388801092" TargetMode="External"/><Relationship Id="rId51" Type="http://schemas.openxmlformats.org/officeDocument/2006/relationships/hyperlink" Target="https://ok.ru/video/1444393912900" TargetMode="External"/><Relationship Id="rId52" Type="http://schemas.openxmlformats.org/officeDocument/2006/relationships/hyperlink" Target="https://ok.ru/video/1444401842756" TargetMode="Externa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5:47:00Z</dcterms:created>
  <dc:creator>603</dc:creator>
  <dc:description/>
  <cp:keywords/>
  <dc:language>en-US</dc:language>
  <cp:lastModifiedBy>Бухгалтер</cp:lastModifiedBy>
  <cp:lastPrinted>2020-05-29T13:54:00Z</cp:lastPrinted>
  <dcterms:modified xsi:type="dcterms:W3CDTF">2020-07-03T06:52:00Z</dcterms:modified>
  <cp:revision>94</cp:revision>
  <dc:subject/>
  <dc:title>Главам</dc:title>
</cp:coreProperties>
</file>