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jc w:val="left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/>
        <w:t>30.12.2020                                          с. Большое Ремонтное                                № 12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О закреплении полномочий по осущест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функций администрирования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Калининского сельского поселения Ремонтне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за главным администратором - Администраци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/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В целях реализации статьи 16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Бюджетного кодекса Российской Федерации,</w:t>
      </w:r>
    </w:p>
    <w:p>
      <w:pPr>
        <w:pStyle w:val="Normal"/>
        <w:jc w:val="both"/>
        <w:rPr/>
      </w:pPr>
      <w:r>
        <w:rPr>
          <w:spacing w:val="-4"/>
        </w:rPr>
        <w:t>Решения Собрания депутатов Калининского сельского поселения  № 142 от  28.12.2020 «О бюджете Калининского сельского поселения Ремонтненского района  на 2021 год и на плановый период 2022 и 2023 годов»</w:t>
      </w:r>
      <w:r>
        <w:rPr/>
        <w:t xml:space="preserve">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ым казначейством» и закрепления за Администрацией Калининского сельского поселения Ремонтненского района Ростовской области   полномочий по осуществлению функций администрирования доходов бюджета Калининского сельского поселения Ремонтненского района в связи с отсутствием подведомственных администраторов доходов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ind w:firstLine="900"/>
        <w:jc w:val="both"/>
        <w:rPr/>
      </w:pPr>
      <w:r>
        <w:rPr/>
        <w:t>1. Обеспечить исполнение администрирования доходов бюджета Калининского сельского поселения Ремонтненского района  по главе 951 «Администрация Калининского сельского поселения Ремонтненского района Ростовской области» по кодам бюджетной классификации доходов в соответствии с приложением 1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 Калининского сельского поселения Ремонтненского района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- взыскание задолженности по платежам в бюджет Калининского сельского поселения Ремонтненского район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возврате излишне уплаченных (взысканных) платежей в бюджет Калининского сельского поселения Ремонтнен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с органами исполнительной власти, представляющими безвозмездные поступления в бюджет Калининского сельского поселения Ремонтне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исходных данных и методик для распределения   межбюджетных трансфертов бюджету Калининского сельского поселения Ремонтненского района    при формировании бюджета Калининского сельского поселения Ремонтн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 Постановление распространяется на правоотношения, возникшие с 1 янва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Е.В.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1035" w:leader="none"/>
        </w:tabs>
        <w:outlineLvl w:val="0"/>
        <w:rPr/>
      </w:pPr>
      <w:r>
        <w:rPr/>
        <w:tab/>
        <w:t xml:space="preserve">     Глава Администрации Калининского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</w:t>
      </w:r>
      <w:r>
        <w:rPr/>
        <w:t>сельского поселения                                                                  Г.Н.Мази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Calibri"/>
        </w:rPr>
        <w:t xml:space="preserve">     </w:t>
      </w:r>
      <w:r>
        <w:rPr>
          <w:rFonts w:eastAsia="Calibri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вносит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ектор экономики и финансов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алининского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ельского поселения № 122 от 30.12.2020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13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поселения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500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10 0000 15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30 10 0000 15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4:00Z</dcterms:created>
  <dc:creator>111</dc:creator>
  <dc:description/>
  <cp:keywords/>
  <dc:language>en-US</dc:language>
  <cp:lastModifiedBy>USER</cp:lastModifiedBy>
  <cp:lastPrinted>2016-01-04T09:23:00Z</cp:lastPrinted>
  <dcterms:modified xsi:type="dcterms:W3CDTF">2020-12-30T11:07:00Z</dcterms:modified>
  <cp:revision>41</cp:revision>
  <dc:subject/>
  <dc:title>                            Р О С С И Й С К А Я    Ф Е Д Е Р А Ц И Я </dc:title>
</cp:coreProperties>
</file>