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8.07.20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с. Большое Ремонтное                                 № 64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оценки эффектив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овых льгот (налоговых расходов)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ленных на территории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за 2019 год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В целях обоснованности предоставления режимов льготного налогообложения в Калининском сельском поселении и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становлением Администрации Калининского  сельского поселения от 17.07.2020 № 63 «Об утверждении Методики оценки эффективности налоговых расходов Калин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Калининского  сельского поселения за 2019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2. Настоящее постановление подлежит размещению на официальном сайте Администрации Калининского сельского посел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   Постановление от 09.07.2020 № 57 «</w:t>
      </w:r>
      <w:r>
        <w:rPr>
          <w:sz w:val="24"/>
          <w:szCs w:val="24"/>
        </w:rPr>
        <w:t>О результатах оценки эффективности налоговых льгот, установленных на территории Калининского сельского поселения за 2019 год» считать утратившим силу.</w:t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 xml:space="preserve"> Контроль  за выполнением данного постановления возложить на начальника сектора экономики и финансов Мирную Т.И..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                                                   Г.Н.Мазирка</w:t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 1</w:t>
      </w:r>
    </w:p>
    <w:p>
      <w:pPr>
        <w:pStyle w:val="Normal"/>
        <w:ind w:left="453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536" w:hanging="0"/>
        <w:jc w:val="right"/>
        <w:rPr/>
      </w:pPr>
      <w:r>
        <w:rPr/>
        <w:t>Калининского сельского поселения</w:t>
      </w:r>
    </w:p>
    <w:p>
      <w:pPr>
        <w:pStyle w:val="Normal"/>
        <w:ind w:left="4536" w:hanging="0"/>
        <w:jc w:val="right"/>
        <w:rPr/>
      </w:pPr>
      <w:r>
        <w:rPr/>
        <w:t xml:space="preserve">от 28.07.2020  №64 </w:t>
      </w:r>
    </w:p>
    <w:p>
      <w:pPr>
        <w:pStyle w:val="Normal"/>
        <w:ind w:left="-35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57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4"/>
          <w:szCs w:val="24"/>
        </w:rPr>
        <w:t>Калининского  сельского поселения за 2019 год.</w:t>
      </w:r>
    </w:p>
    <w:p>
      <w:pPr>
        <w:pStyle w:val="Normal"/>
        <w:ind w:left="-35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Постановлением Администрации Калининского  сельского поселения от 17.07.2020 № 63 «Об утверждении Методики оценки эффективности налоговых расходов Калининского сельского поселения», сектором экономики и финансов администрации Калини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территории поселения налоговые льготы (налоговые расходы) установлены решением Собрания депутатов Калининского  сельского поселения от 14.11.2016 № 11 «О земельном налоге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бождаются от  уплаты земельного налога  следующие категории налогоплательщик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Герои Советского Союза, Герои Российской Федерации, Герои Социалистического труда, полные  кавалеры орденов Славы, Трудовой Славы и «За службу Родине в Вооруженных силах СССР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рупп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етераны и инвалиды  Великой Отечественной войны, а так же ветераны и инвалиды боевых действий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/>
        <w:t xml:space="preserve">         </w:t>
      </w:r>
      <w:r>
        <w:rPr/>
        <w:t>- Граждане Российской Федерации,  проживающие на территории Ростовской области не менее пяти лет, имеющие 3-х и более несовершеннолетних детей 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 О регулировании земельных отношений в Ростовской области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Налоговые льготы (налоговые расходы) были предоставлены на общую сумму 11,0 тыс. руб., в том числе инвалидам 1 и 2 группы – 11,0 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Чтобы не допустить   в </w:t>
      </w:r>
      <w:r>
        <w:rPr>
          <w:sz w:val="24"/>
          <w:szCs w:val="24"/>
          <w:lang w:val="en-US"/>
        </w:rPr>
        <w:t xml:space="preserve">дальнейшем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еречисленных категори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4"/>
          <w:szCs w:val="24"/>
        </w:rPr>
        <w:t>(налоговых расходов) в Калини</w:t>
      </w:r>
      <w:r>
        <w:rPr/>
        <w:t>нском сельском поселени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зультат оценки эффективности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 I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инвалиды Великой Отечественной войны, а так же ветераны и инвалиды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, имеющие право на получение социальной поддержки 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Российской Федерации от 18 июня 1992 года N 3061-1), в соответствии с Федераль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проживающие на территории Ростовской области не менее пяти лет, имеющих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, в отношении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г. № 19-ЗС «О регулировании земельных отношений в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4"/>
          <w:szCs w:val="24"/>
        </w:rPr>
        <w:t>в Калини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4"/>
          <w:szCs w:val="24"/>
        </w:rPr>
        <w:t>в Калини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лини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ответствие налоговых льгот и пониженных ставок (налоговых расходов) целям и задачам социально-экономической политики Калини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97BA4A063A044CEBCEEF22D89AC7FFE7A6C2D9C8FD261600EC82DF235604915A28189B749DDDD3y02DJ" TargetMode="External"/><Relationship Id="rId4" Type="http://schemas.openxmlformats.org/officeDocument/2006/relationships/hyperlink" Target="consultantplus://offline/ref=3297BA4A063A044CEBCEEF22D89AC7FFE7A1C5D2CEF47B1C08B58EDD24595B865D61149A749DDDyD23J" TargetMode="External"/><Relationship Id="rId5" Type="http://schemas.openxmlformats.org/officeDocument/2006/relationships/hyperlink" Target="consultantplus://offline/ref=3297BA4A063A044CEBCEEF22D89AC7FFE7A6C2D9CEF7261600EC82DF23y526J" TargetMode="External"/><Relationship Id="rId6" Type="http://schemas.openxmlformats.org/officeDocument/2006/relationships/hyperlink" Target="consultantplus://offline/ref=3297BA4A063A044CEBCEEF22D89AC7FFE7A6C2D9CEF9261600EC82DF23y52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20-07-17T10:32:00Z</cp:lastPrinted>
  <dcterms:modified xsi:type="dcterms:W3CDTF">2020-08-11T10:38:00Z</dcterms:modified>
  <cp:revision>45</cp:revision>
  <dc:subject/>
  <dc:title> </dc:title>
</cp:coreProperties>
</file>