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ind w:left="-284" w:right="-286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</w:t>
      </w:r>
      <w:r>
        <w:rPr>
          <w:b/>
          <w:sz w:val="24"/>
          <w:szCs w:val="24"/>
          <w:lang w:eastAsia="en-US"/>
        </w:rPr>
        <w:t>МУНИЦИПАЛЬНОЕ ОБРАЗОВАНИЕ 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152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3.202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ab/>
              <w:t xml:space="preserve">          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№ </w:t>
            </w:r>
            <w:r>
              <w:rPr>
                <w:sz w:val="24"/>
                <w:szCs w:val="24"/>
                <w:lang w:eastAsia="en-US"/>
              </w:rPr>
              <w:t xml:space="preserve">13   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1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Охрана окружающей среды и рациональное природопользование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размещению </w:t>
      </w:r>
      <w:r>
        <w:rPr>
          <w:color w:val="333333"/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</w:rPr>
        <w:t>Калининского</w:t>
      </w:r>
      <w:r>
        <w:rPr>
          <w:color w:val="333333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3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6.03.2020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2019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 Охрана окружающей среды и рациональное природопользование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 </w:t>
      </w:r>
      <w:r>
        <w:rPr/>
        <w:t>формирование экологической культуры населения Калинин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           </w:t>
      </w:r>
      <w:r>
        <w:rPr/>
        <w:t>Задачи 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962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ConsPlusNonformat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, в том числе:</w:t>
      </w:r>
    </w:p>
    <w:p>
      <w:pPr>
        <w:pStyle w:val="ConsPlusNonformat"/>
        <w:jc w:val="both"/>
        <w:rPr/>
      </w:pPr>
      <w:r>
        <w:rPr>
          <w:bCs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</w:rPr>
        <w:t>овышение уровня экологического просвещения и образования;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площади зеленых насаждений</w:t>
      </w:r>
      <w:r>
        <w:rPr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а очагов захламления и ликвидация несанкционированных сва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клещевая обработк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29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62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>
          <w:sz w:val="24"/>
          <w:szCs w:val="24"/>
        </w:rPr>
        <w:t>Охрана окружающей среды</w:t>
      </w:r>
      <w:r>
        <w:rPr>
          <w:kern w:val="2"/>
          <w:sz w:val="24"/>
          <w:szCs w:val="24"/>
        </w:rPr>
        <w:t>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храна окружающей среды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анное мероприятие выполнено не в полном объеме или 5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19 году планировались в сумме 60,0 тыс. руб. израсходовано 30,0 тыс. руб. (50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9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9 года ответственным исполнителем вносились изменения в муниципальную  программу Калининского сельского поселения «Охрана окружающей среды и рациональное природопользовани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остановлением от 26.12.2019 № 122 внесены изменения в постановление  № 122 от 17.10.2018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9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3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60,0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50%</w:t>
      </w:r>
      <w:r>
        <w:rPr>
          <w:kern w:val="2"/>
          <w:sz w:val="24"/>
          <w:szCs w:val="24"/>
          <w:lang w:val="en-US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30,0/ 60,0 х 100 % = 5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за 2019 год составила 50%.  Следовательно, 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" w:leader="none"/>
          <w:tab w:val="right" w:pos="1020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  «Охрана окружающей среды и рациональное природопользование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храна окружающей среды и рациональное природопользование»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широких масс населения к участию ежегодных весенних и осенних дней древонасаждения,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ось два раза в год высаживание деревьев и кустарников  в населенных пунктах сельского поселения и последующий уход за высаженными зеленными насаждениями. В большинстве случаев саженцы приживали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жителей сельского поселения участвовать  в проведении  экологических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экологическое состояние территории находится в удовлетворительном состоя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rFonts w:eastAsia="Calibri"/>
          <w:sz w:val="24"/>
          <w:szCs w:val="24"/>
          <w:lang w:eastAsia="en-US"/>
        </w:rPr>
        <w:t>»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– дезинсекция и дератизац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0-03-11T06:27:00Z</dcterms:modified>
  <cp:revision>45</cp:revision>
  <dc:subject/>
  <dc:title> </dc:title>
</cp:coreProperties>
</file>