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7.04.2020                                         с. Большое  Ремонтное                                        № 34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величении (индексации) должностных окладов, ставок заработной плат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работников муниципальных учреждений Калининского сельского поселения, должностных окладов технического персонала и ставок заработной пла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служивающего персонала Калининского сельского поселения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постановления Администрации Ремонтненского района от 16.04.2020 года № 283 «Об увеличении (индексации) должностных окладов, ставок заработной платы работников муниципальных  учреждений Ремонтненского района, технического персонала и обслуживающего персонала  органов местного самоуправления Ремонтненского района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Увеличить с 1октября 2020 года в 1,03 раза размеры должных окладов, ставок заработной платы работников муниципальных учреждений Калининского сельского поселения, должностных окладов технического персонала и ставок заработной платы обслуживающего персонала Калин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ектору экономики и финансов  производить финансирование расходов в пределах средств, предусмотренных на эти цели в бюджете Калининского сельского поселения Ремонтненск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</w:t>
      </w:r>
      <w:r>
        <w:rPr>
          <w:bCs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настоящего постановления возложить на начальника сектора экономики и финансов Мирную Т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ab/>
        <w:tab/>
        <w:t xml:space="preserve">    Г.Н.Мазирк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</w:rPr>
        <w:t>сектор экономики и финансов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18-02-12T08:52:00Z</cp:lastPrinted>
  <dcterms:modified xsi:type="dcterms:W3CDTF">2020-04-17T12:05:00Z</dcterms:modified>
  <cp:revision>39</cp:revision>
  <dc:subject/>
  <dc:title> </dc:title>
</cp:coreProperties>
</file>