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7.04.2020                                         с. Большое  Ремонтное                                        № 36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ининского сельского поселения Ремонтне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во II квартале 2020г. и мерах по осущест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упок товаров, работ, услуг для обеспече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муниципальных нужд Калининского сельского поселен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4"/>
          <w:szCs w:val="24"/>
        </w:rPr>
        <w:t>стабильности в Калининском сельском поселении в условиях распространения новой коронавирусной</w:t>
      </w:r>
      <w:r>
        <w:rPr>
          <w:sz w:val="24"/>
          <w:szCs w:val="24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Ремонтненского района  от 15.04.2020 № 273  «О мерах по обеспечению исполнения бюджета Ремонтненского района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0 г. и мерах по осуществлению закупок товаров, работ, услуг для обеспечения государственных нужд Ремонтненского района»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 xml:space="preserve">1.Установить следующие направления финансирования расходных обязательств во </w:t>
      </w:r>
      <w:r>
        <w:rPr>
          <w:lang w:val="en-US"/>
        </w:rPr>
        <w:t>II</w:t>
      </w:r>
      <w:r>
        <w:rPr/>
        <w:t xml:space="preserve"> квартале 2020 г., включая расходы в рамках доведенных муниципальным казенным учреждениям муниципальных заданий: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обеспечение расходов на заработную плату с нормативными начислениями на нее, муниципальных гарантий муниципальным служащим органов местного самоуправления Калинин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вневедомственной охраны и транспортного обслуживания; дезинфицирующих моющих средств; изготовление бланочной продукции и почтовые расходы для оказания государственных и муниципальных услуг гражданам; техническое обслуживание автоматической охранной и пожарной сигнализации; закупка горюче-смазочных материалов; оплата договоров обязательного страхования государственной ответственности владельцев транспортных средств и ГТС; уплата налогов и сборов; исполнение судебных актов, предусматривающих обращение взыскания на средства бюджета Калининского сельского поселения Ремонтненского район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мероприятия в области содействия занятости подростков;</w:t>
      </w:r>
    </w:p>
    <w:p>
      <w:pPr>
        <w:pStyle w:val="Default"/>
        <w:widowControl w:val="false"/>
        <w:ind w:firstLine="709"/>
        <w:jc w:val="both"/>
        <w:rPr/>
      </w:pPr>
      <w:r>
        <w:rPr/>
        <w:t>межбюджетные трансферты местным бюджетам по переданным полномочиям Ремонтненского района сельским поселениям;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  <w:t>межбюджетные трансферты бюджету Ремонтненского района по переданным полномочиям сельских поселений;</w:t>
      </w:r>
    </w:p>
    <w:p>
      <w:pPr>
        <w:pStyle w:val="Default"/>
        <w:widowControl w:val="false"/>
        <w:ind w:firstLine="709"/>
        <w:jc w:val="both"/>
        <w:rPr/>
      </w:pPr>
      <w:r>
        <w:rPr/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иные текущие расходы и мероприятия, осуществляемые в рамках обеспечения деятельности органов местного самоуправления Калининского сельского посе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расходы на выполнение принятых решений по резервному фонду Администрации Калининского сельского посел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2.Главным распорядителям средств  бюджета Калининского сельского поселения Ремонтненского района в 2020 году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 xml:space="preserve">3.Главным распорядителям средств бюджета Калининского сельского поселения Ремонтненского района во </w:t>
      </w:r>
      <w:r>
        <w:rPr>
          <w:lang w:val="en-US"/>
        </w:rPr>
        <w:t>II</w:t>
      </w:r>
      <w:r>
        <w:rPr/>
        <w:t xml:space="preserve"> квартале 2020 год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4"/>
          <w:szCs w:val="24"/>
        </w:rPr>
        <w:t xml:space="preserve">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обязать соответствующими правовыми актами подведомственные учреждения,  разработать и принять к исполнению аналогичные меры.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 xml:space="preserve">4.Направлять средства резервного фонда Администрации Калининского сельского поселения в случае необходимости на ликвидацию последствий чрезвычайных ситуаций или на выполнение отдельных поручений главы Администрации Калининского сельского поселения. 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/>
        <w:t>5.Начальнику сектора экономики и финансов Калининского сельского поселения (Мирная Т.И.):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  <w:t>осуществлять в первоочередном порядке расходы на выплату заработной платы работникам бюджетной сферы, иные социальные выплаты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  <w:t>6. Установить, что абзац третий пункта 3 и абзац трети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Правительства Ростовской области,  Администрации Ремонтненского района и Администрации Калининского сельского поселения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</w:t>
      </w:r>
      <w:r>
        <w:rPr>
          <w:bCs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настоящего постановления возложить на начальника сектора экономики и финансов Мирную Т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ab/>
        <w:tab/>
        <w:t xml:space="preserve">    Г.Н.Мазирк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04-21T11:17:00Z</cp:lastPrinted>
  <dcterms:modified xsi:type="dcterms:W3CDTF">2020-04-21T08:22:00Z</dcterms:modified>
  <cp:revision>41</cp:revision>
  <dc:subject/>
  <dc:title> </dc:title>
</cp:coreProperties>
</file>