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tabs>
          <w:tab w:val="clear" w:pos="708"/>
          <w:tab w:val="left" w:pos="2378" w:leader="none"/>
          <w:tab w:val="left" w:pos="3402" w:leader="none"/>
          <w:tab w:val="center" w:pos="4677" w:leader="none"/>
        </w:tabs>
        <w:jc w:val="left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 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90487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ЛИН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.04.2020                                         с. Большое Ремонтное                                      № 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</w:tblGrid>
      <w:tr>
        <w:trPr>
          <w:trHeight w:val="1020" w:hRule="atLeast"/>
        </w:trPr>
        <w:tc>
          <w:tcPr>
            <w:tcW w:w="486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я в постановл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и Калининского сельского поселения от 17.04.2020 № 3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2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целях обеспечения устойчивого развития экономики и социальной стабильности в Калининском сельском поселении в условиях распространения новой коронавирусной инфекции, в связи с дополнительными мерами, принятыми в ходе совещания Правительства Российской Федерации 15.04.2020, на основании постановления Администрации Ремонтненского района  от 28.04.2020 № 305  «О внесении изменения в постановление Администрации Ремонтненского района от 15.04.2020 № 273»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Внести в постановление Администрации Калининского сельского поселения от 17.04.2020 № 36 «О мерах по обеспечению исполнения бюджета Калининского сельского поселения Ремонтненского района во II квартале 2020 г. и мерах по осуществлению закупок товаров, работ, услуг для обеспечения муниципальных нужд Калининского сельского поселения» изменение, изложив его в следующей редакции: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«Администрация Калин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17.04.2020                                         с. Большое  Ремонтное                                        № 36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мерах по обеспечению исполнения бюджета Калининск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льского поселения Ремонтненского района  и мерах п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уществлению закупок товаров, работ, услуг для обеспеч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х нужд Калининского сельского поселения в 2020 году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widowControl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обеспечения устойчивого развития экономики и социальной </w:t>
      </w:r>
      <w:r>
        <w:rPr>
          <w:spacing w:val="-4"/>
          <w:sz w:val="24"/>
          <w:szCs w:val="24"/>
        </w:rPr>
        <w:t xml:space="preserve">стабильности в </w:t>
      </w:r>
      <w:r>
        <w:rPr>
          <w:sz w:val="24"/>
          <w:szCs w:val="24"/>
        </w:rPr>
        <w:t>Калининском сельском поселении</w:t>
      </w:r>
      <w:r>
        <w:rPr>
          <w:spacing w:val="-4"/>
          <w:sz w:val="24"/>
          <w:szCs w:val="24"/>
        </w:rPr>
        <w:t xml:space="preserve"> в условиях распространения новой коронавирусной</w:t>
      </w:r>
      <w:r>
        <w:rPr>
          <w:sz w:val="24"/>
          <w:szCs w:val="24"/>
        </w:rPr>
        <w:t xml:space="preserve"> инфекции, в соответствии со статьей 154 Бюджетного кодекса Российской Федерации, частью 65 статьи 112 Федерального закона от 05.04.2013 № 44-ФЗ «О контрактной системе в сфере закупок товаров, работ, услуг для обеспечения государственных и муниципальных нужд», на основании постановления Администрации Ремонтненского района  от 15.04.2020 № 273  «О мерах по обеспечению исполнения бюджета Ремонтненского района  во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вартале 2020 г. и мерах по осуществлению закупок товаров, работ, услуг для обеспечения государственных нужд Ремонтненского района»,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ОСТАНОВЛЯЮ: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z w:val="24"/>
          <w:szCs w:val="24"/>
        </w:rPr>
        <w:t>1.Главным распорядителям средств бюджета Калининского сельского поселения Ремонтненского района: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4"/>
          <w:szCs w:val="24"/>
        </w:rPr>
        <w:t>1.1.При исполнении местного бюджета: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4"/>
          <w:szCs w:val="24"/>
        </w:rPr>
        <w:t>ввести режим экономного расходования средств местного бюджета по всем направлениям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4"/>
          <w:szCs w:val="24"/>
        </w:rPr>
        <w:t>принять меры по снижению потребления энергоресурсов, телефонной связи, командировочных расходов, расходов на приобретение офисной бумаги и канцелярских принадлежностей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жесточить контроль за иными текущими расходами и мероприятиями, осуществляемыми в рамках обеспечения деятельности органов местного самоуправления.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2.В соответствии с частью 65 статьи 11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принять все необходимые меры в целях обеспечения изменения сроков исполнения государственных и муниципальных контрактов, и (или) цены государственных и муниципальных контрактов, и (или) цены единицы товара, работы, услуги, если при их исполнении в связи с распространением новой коронавирусной инфекции, вызванной 2019-nCoV, возникли независящие от сторон государственных и муниципальных контрактов обстоятельства, влекущие невозможность их исполнения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4"/>
          <w:szCs w:val="24"/>
        </w:rPr>
        <w:t>1.3.Направлять невостребованные средства бюджета Калининского сельского поселения Ремонтненского района, в том числе экономию, сложившуюся при осуществлении закупок товаров, работ, услуг для обеспечения государственных и муниципальных нужд (за исключением экономии по целевым средствам, поступившим из федерального бюджета), на пополнение резерва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Обязать подведомственные учреждения культуры  при исполнении расходных обязательств руководствоваться настоящим постановлением. 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z w:val="24"/>
          <w:szCs w:val="24"/>
        </w:rPr>
        <w:t>2.Сектору экономики и финансов Калининского сельского поселения обеспечивать, в пределах остатка средств на едином счете местного бюджета, в первоочередном порядке следующие приоритетные направления расходования средств: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публичных нормативных обязательств и других мер социальной поддержки граждан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4"/>
          <w:szCs w:val="24"/>
        </w:rPr>
        <w:t>оплату труда с учетом начислений по страховым взносам во внебюджетные фонды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лату коммунальных услуг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лату налогов, пошлин и иных обязательных платежей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ение судебных актов по искам к Калининскому сельскому поселению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</w:t>
      </w:r>
      <w:r>
        <w:rPr>
          <w:bCs/>
          <w:sz w:val="24"/>
          <w:szCs w:val="24"/>
        </w:rPr>
        <w:t>Настоящее постановление подлежит обязательному размещению на официальном сайте Администрации Калининского сельского поселения</w:t>
      </w:r>
      <w:r>
        <w:rPr>
          <w:bCs/>
        </w:rPr>
        <w:t>.</w:t>
      </w:r>
    </w:p>
    <w:p>
      <w:pPr>
        <w:pStyle w:val="Normal"/>
        <w:rPr/>
      </w:pPr>
      <w:r>
        <w:rPr>
          <w:bCs/>
          <w:sz w:val="24"/>
          <w:szCs w:val="24"/>
        </w:rPr>
        <w:t>4. Настоящее постановление вступает в силу со дня его подпис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 Контроль за выполнением настоящего постановления возложить на начальника сектора экономики и финансов Мирную Т.И.</w:t>
      </w:r>
    </w:p>
    <w:p>
      <w:pPr>
        <w:pStyle w:val="Default"/>
        <w:widowControl w:val="false"/>
        <w:spacing w:lineRule="auto" w:line="232"/>
        <w:ind w:firstLine="709"/>
        <w:jc w:val="both"/>
        <w:rPr/>
      </w:pPr>
      <w:r>
        <w:rPr/>
        <w:t xml:space="preserve">   </w:t>
      </w:r>
      <w:r>
        <w:rPr/>
        <w:t xml:space="preserve">Глава Администрации </w:t>
      </w:r>
    </w:p>
    <w:p>
      <w:pPr>
        <w:pStyle w:val="Normal"/>
        <w:spacing w:lineRule="auto" w:line="232"/>
        <w:rPr>
          <w:i/>
          <w:i/>
          <w:sz w:val="18"/>
          <w:szCs w:val="18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Калининского сельского поселения</w:t>
        <w:tab/>
        <w:tab/>
        <w:tab/>
        <w:t xml:space="preserve">     Г. Н. Мазирка</w:t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  <w:t xml:space="preserve">Постановление вносит </w:t>
      </w:r>
    </w:p>
    <w:p>
      <w:pPr>
        <w:pStyle w:val="Normal"/>
        <w:suppressAutoHyphens w:val="true"/>
        <w:rPr>
          <w:i/>
          <w:i/>
          <w:sz w:val="18"/>
          <w:szCs w:val="18"/>
        </w:rPr>
      </w:pPr>
      <w:r>
        <w:rPr>
          <w:kern w:val="2"/>
        </w:rPr>
        <w:t>сектор экономики и финансов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выполнением настоящего постановления возложить на начальника сектора экономики и финансов Мирную Т.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widowControl w:val="false"/>
        <w:spacing w:lineRule="auto" w:line="232"/>
        <w:ind w:firstLine="709"/>
        <w:jc w:val="both"/>
        <w:rPr/>
      </w:pPr>
      <w:r>
        <w:rPr/>
        <w:t xml:space="preserve">    </w:t>
      </w:r>
      <w:r>
        <w:rPr/>
        <w:t xml:space="preserve">Глава Администрации </w:t>
      </w:r>
    </w:p>
    <w:p>
      <w:pPr>
        <w:pStyle w:val="Normal"/>
        <w:spacing w:lineRule="auto" w:line="232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Калининского сельского поселения</w:t>
        <w:tab/>
        <w:tab/>
        <w:tab/>
        <w:t xml:space="preserve">     Г. Н. Мазирка</w:t>
      </w:r>
    </w:p>
    <w:p>
      <w:pPr>
        <w:pStyle w:val="Normal"/>
        <w:suppressAutoHyphens w:val="tru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2:03:00Z</dcterms:created>
  <dc:creator>Юзер</dc:creator>
  <dc:description/>
  <cp:keywords/>
  <dc:language>en-US</dc:language>
  <cp:lastModifiedBy>USER</cp:lastModifiedBy>
  <cp:lastPrinted>2020-05-08T08:42:00Z</cp:lastPrinted>
  <dcterms:modified xsi:type="dcterms:W3CDTF">2020-05-08T05:47:00Z</dcterms:modified>
  <cp:revision>44</cp:revision>
  <dc:subject/>
  <dc:title> </dc:title>
</cp:coreProperties>
</file>