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0  года                    с. Большое Ремонтное                                 №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графика дежур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072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В связи с предстоящими Новогодними и Рождественскими праздниками, в целях обеспечения поддержания общественного порядка  на территории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 дежурств специалистов  Администрации Калининского сельского поселения  в праздничные дни с 31.12.2020г. по 10.01.2021г.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 распоряжению главы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  от 15.12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Новогодние праздник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.12.2020 по 10.01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551"/>
      </w:tblGrid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398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59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919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82041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681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ая В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4463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Ю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5616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68189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ая В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446316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39820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331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-00 часов до 8-00 часов в Администрации Калининского сельского поселения дежурят  сторо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щенко В. И. – раб.-36-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- 89281980868</w:t>
      </w:r>
    </w:p>
    <w:p>
      <w:pPr>
        <w:pStyle w:val="Normal"/>
        <w:rPr/>
      </w:pPr>
      <w:r>
        <w:rPr>
          <w:sz w:val="28"/>
          <w:szCs w:val="28"/>
        </w:rPr>
        <w:t xml:space="preserve">Максимов А.В.– раб.-36-4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- 89081902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6:00Z</dcterms:created>
  <dc:creator>BRemo</dc:creator>
  <dc:description/>
  <cp:keywords/>
  <dc:language>en-US</dc:language>
  <cp:lastModifiedBy>User</cp:lastModifiedBy>
  <cp:lastPrinted>2020-12-21T11:12:00Z</cp:lastPrinted>
  <dcterms:modified xsi:type="dcterms:W3CDTF">2020-12-21T08:12:00Z</dcterms:modified>
  <cp:revision>8</cp:revision>
  <dc:subject/>
  <dc:title>                                                          </dc:title>
</cp:coreProperties>
</file>