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12.2020  года                 с. Большое Ремонтное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ощр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Решением Собрания депутатов Калининского сельского поселения от 30.01.2020 №122 Об оплате труда муниципальных служащих в органах местного самоуправления Калининского сельского поселения, на Постановления от  06.05.2019 № 59 « 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тору экономики и финансов  произвести   выплату за 4 квартал 2020 года главе Администрации и муниципальным служащим муниципального образования  «Калининское  сельское поселение» лечебного оклада в размере  1,2 должностного оклада пропорционально отработанному врем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зирка Г.Н.           – 1,2 должностной окл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рная Е.В.            – 1,2 должностной окла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овая А.В.         – 1,2 должностной окл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рожбитова М.С. - 1,2 должностной окла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щенко И.В.        – 1,2 должностной окл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гославская В.Ю.  - 1,2 должностной окла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зева Ю.В.          - 1,2 должностной окла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ектору  экономики и финансов  произвести выплату премии за 4 квартал 2020 года в размере 0,5 должностного оклада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йловой С.Ю. - 0,5 должностного окла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ектору  экономики и финансов в целях стимулирования,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 произвести выплату премии по итогам год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амойловой С.Ю. (Инспектор по ФК и спорту и молодежной политике) - 2 должностных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ксимову А.В. (Водитель) - 2 должностных окла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нищенко В.И. (Сторож) - 1 должностной окла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аксимову А.В. (Сторож) - 1 должностной окла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Блохиной А.Н. (Уборщик служебного помещения) - 1 должностной окла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амойловой С.Ю. (Оператор) - 1 должностной 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Контроль за выполнением настоящего распоряжения оставляю за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  <w:tab/>
        <w:t>Г.Н. Мазир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8:00Z</dcterms:created>
  <dc:creator>Admin</dc:creator>
  <dc:description/>
  <dc:language>en-US</dc:language>
  <cp:lastModifiedBy>User</cp:lastModifiedBy>
  <cp:lastPrinted>2020-12-21T13:07:00Z</cp:lastPrinted>
  <dcterms:modified xsi:type="dcterms:W3CDTF">2020-12-21T10:08:00Z</dcterms:modified>
  <cp:revision>2</cp:revision>
  <dc:subject/>
  <dc:title/>
</cp:coreProperties>
</file>