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1.12.2020                          с. Большое Ремонтное                                 № 69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34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жеквартальной прем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алининского сельского поселения № 122 от 30.01.20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Калининского сельского посел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платить ежеквартальную премию за 4 квартал 2020 года муниципальным служащим Администрации Калининского сельского поселения согласно критериям оценки эффективности работы (приложение № 1 к настоящему распоряжению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 (Е.В. Мирну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с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В. Ми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№ 122 от 30.01.2020 «Об оплате труда муниципальных служащих в органах местного самоуправления Калининского сельского поселения» направляю для согласования критерии оценки эффективности работы муниципальных служащих Администрации Калининского сельского поселения за 4 квартал 2020 года для выплаты  ежеквартальной премии: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3644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   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о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ухгалтер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нгел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по правовым и кадровым вопросам</w:t>
        <w:tab/>
        <w:t>А. В. Дубовая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0;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1:00Z</dcterms:created>
  <dc:creator>Admin</dc:creator>
  <dc:description/>
  <cp:keywords/>
  <dc:language>en-US</dc:language>
  <cp:lastModifiedBy>User</cp:lastModifiedBy>
  <cp:lastPrinted>2020-12-21T13:12:00Z</cp:lastPrinted>
  <dcterms:modified xsi:type="dcterms:W3CDTF">2020-12-21T10:14:00Z</dcterms:modified>
  <cp:revision>6</cp:revision>
  <dc:subject/>
  <dc:title> </dc:title>
</cp:coreProperties>
</file>