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38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08.12.2020 </w:t>
        <w:tab/>
        <w:t xml:space="preserve">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0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1 и 2022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4 декабря 2019 года № 114 «О бюджете Калининского сельского поселения Ремонтненского района  на 2020 год и на плановый период 2021 и 2022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1385,4» заменить  цифрами «11385,1»</w:t>
        <w:tab/>
      </w:r>
    </w:p>
    <w:p>
      <w:pPr>
        <w:pStyle w:val="ConsPlusNormal"/>
        <w:ind w:firstLine="708"/>
        <w:jc w:val="both"/>
        <w:rPr>
          <w:rFonts w:cs="Arial"/>
        </w:rPr>
      </w:pPr>
      <w:r>
        <w:rPr/>
        <w:t xml:space="preserve">          </w:t>
      </w:r>
      <w:r>
        <w:rPr/>
        <w:t>пункт 2 цифры «12161,9» заменить  цифрами «12161,6»</w:t>
        <w:tab/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ab/>
        <w:t xml:space="preserve">                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08.12.2020 № 13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rStyle w:val="Hl41"/>
          <w:sz w:val="28"/>
          <w:szCs w:val="28"/>
          <w:lang w:val="ru-RU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5"/>
        <w:gridCol w:w="1574"/>
        <w:gridCol w:w="1416"/>
        <w:gridCol w:w="1275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8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14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</w:t>
      </w:r>
      <w:r>
        <w:rPr>
          <w:lang w:val="ru-RU"/>
        </w:rPr>
        <w:t>2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08.12.2020 № 13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 сельского поселения Ремонтненского района на 2020 год и на плановый период 2021 и 2022 годов</w:t>
      </w: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64"/>
        <w:gridCol w:w="1337"/>
        <w:gridCol w:w="1258"/>
        <w:gridCol w:w="1258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7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16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83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/>
        <w:t xml:space="preserve">      </w:t>
      </w:r>
      <w:r>
        <w:rPr/>
        <w:t>3. Приложение № 6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08.12.2020 № 13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ind w:right="-144" w:hanging="0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842"/>
        <w:gridCol w:w="851"/>
        <w:gridCol w:w="1276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66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34" w:hanging="0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 льного развития муниципа льных служащих в рамках подпрограммы  «Развитие муниципального управле ния и муниципальной службы в Калининском сельском поселении, про фессиональное развитие лиц, занятых в системе местного самоуправления» муниципальной программы Калининского сельского поселения «Муниципаль ная политика»  </w:t>
            </w:r>
            <w:r>
              <w:rPr>
                <w:color w:val="000000"/>
                <w:lang w:val="ru-RU"/>
              </w:rPr>
              <w:t>(Иные заку 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 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 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 там на передачу полномо чий бюджету Ремонтнен ского района по осуществ лению внутреннего муници пального контроля в соответствии заключенного соглашения по иным непрограммным мероприя тиям  в рамках непрограм много направления деятель ности   «Реализация функ ций муниципальных орга 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>4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08.12.2020 № 13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1701"/>
        <w:gridCol w:w="567"/>
        <w:gridCol w:w="1275"/>
        <w:gridCol w:w="1134"/>
        <w:gridCol w:w="993"/>
      </w:tblGrid>
      <w:tr>
        <w:trPr>
          <w:tblHeader w:val="true"/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42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 злоупот 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00 8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содержа нию мест захоронения на территории поселения в рамках подпрограммы «Благоустройство» муни 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6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фонда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 ного контроля в соответствии заключен 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>5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08.12.2020 № 13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0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1 и 2022 годов»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изготовление технической документации (диагностика автомобильных дорог) в сфере дорожной деятельности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 ние и повышение энергети 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Резервного  фонда  Правительства Ростовской области на финансовое обеспечение непредвиденных расходов на приобретение акустических систем, кабелей и разъемов  в рамках непрограммного направления деятельности «Реализация функций муниципальных органов Калининского сельского поселения» 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lang w:val="ru-RU"/>
        </w:rPr>
        <w:tab/>
        <w:t xml:space="preserve">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</w:t>
      </w:r>
      <w:r>
        <w:rPr>
          <w:lang w:val="ru-RU"/>
        </w:rPr>
        <w:t>лава Калининского сельского поселения                                Г.В. Ворожб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12-01T14:39:00Z</cp:lastPrinted>
  <dcterms:modified xsi:type="dcterms:W3CDTF">2020-12-07T11:21:00Z</dcterms:modified>
  <cp:revision>172</cp:revision>
  <dc:subject/>
  <dc:title>                                      </dc:title>
</cp:coreProperties>
</file>