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676525</wp:posOffset>
            </wp:positionH>
            <wp:positionV relativeFrom="margin">
              <wp:posOffset>5651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40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/>
      </w:pPr>
      <w:r>
        <w:rPr>
          <w:b/>
          <w:lang w:val="ru-RU"/>
        </w:rPr>
        <w:t>от 08. 12. 2020 г.                                                                              с. Большое Ремонтно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65" w:hRule="atLeast"/>
        </w:trPr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труктуре и штатной численности Администрации Калининского сельского поселени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ей 32 Устава муниципального образования «Калининское сельское поселение», 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. Утвердить штатную численность Администрации Калининского сельского поселения, согласно приложению № 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2. Утвердить структуру Администрации Калининского сельского поселения, согласно приложению №2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Утвердить схему структуры Администрации Калининского сельского поселения, согласно приложению №3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Признать утратившим силу Решение Собрания депутатов Калининского сельского поселения от 06.11.2019  № 108 «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внесении изменений в решение Собрания депутатов Калининского сельского посе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10.09.2018 № 74</w:t>
      </w:r>
      <w:r>
        <w:rPr>
          <w:lang w:val="ru-RU"/>
        </w:rPr>
        <w:t xml:space="preserve"> « </w:t>
      </w:r>
      <w:r>
        <w:rPr>
          <w:bCs/>
          <w:sz w:val="28"/>
          <w:szCs w:val="28"/>
          <w:lang w:val="ru-RU"/>
        </w:rPr>
        <w:t>О структуре  и штатной численности Администрации Калинин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Настоящее решение  вступает в силу с 01.01.2021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Настоящее решение  подлежит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25"/>
        <w:rPr/>
      </w:pPr>
      <w:r>
        <w:rPr>
          <w:sz w:val="28"/>
          <w:szCs w:val="28"/>
        </w:rPr>
        <w:t>глава Калинин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В. Ворожбитов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/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08.12.2020 № 140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ТАТНАЯ ЧИСЛ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Калининского сельского поселе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097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категор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тных единиц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служащ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ий персона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адший обслуживающий персона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/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>от 08.12.2020 № 140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Калининского сельского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ппарат Администрации Калининского сельского поселе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Администрации Калининского сельского поселения, назначаемый по  контракт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1.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чальник сектора экономики и финансов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2.  главный специалист по бухгалтерскому учету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3.  ведущий специалист – экономист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ведущий специалист по правовым и кадровым вопросам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ведущий специалист по имущественным и земельным отношениям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ведущий специалист по вопросам ЖКХ, ЧС и ПБ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 Военно-учетный работник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Инспектор по ФК и  спорту и  молодежной политики</w:t>
      </w:r>
    </w:p>
    <w:p>
      <w:pPr>
        <w:pStyle w:val="Normal"/>
        <w:rPr>
          <w:sz w:val="22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8. Младший обслуживающий персонал             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Normal"/>
        <w:ind w:left="454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>
          <w:lang w:val="ru-RU"/>
        </w:rPr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08.12.2020 № 14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center" w:pos="7285" w:leader="none"/>
          <w:tab w:val="left" w:pos="12945" w:leader="none"/>
        </w:tabs>
        <w:rPr/>
      </w:pPr>
      <w:r>
        <w:rPr>
          <w:b/>
          <w:lang w:val="ru-RU"/>
        </w:rPr>
        <w:tab/>
      </w:r>
      <w:r>
        <w:rPr>
          <w:b/>
          <w:sz w:val="28"/>
          <w:szCs w:val="28"/>
          <w:lang w:val="ru-RU"/>
        </w:rPr>
        <w:t>Схема структуры Администрации Калин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76225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лава Администрации Калининского сельского поселения 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7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лава Администрации Калининского сельского поселения 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266.2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68.2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23907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8.25pt" to="78pt,2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83870</wp:posOffset>
                </wp:positionV>
                <wp:extent cx="200025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едущий специалист  по правовым и кадров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9.5pt;mso-wrap-distance-left:9.05pt;mso-wrap-distance-right:9.05pt;mso-wrap-distance-top:0pt;mso-wrap-distance-bottom:0pt;margin-top:38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ведущий специалист  по правовым и кадровы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79375</wp:posOffset>
                </wp:positionV>
                <wp:extent cx="0" cy="17189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25pt" to="352.8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2152650" cy="1231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имущественным и земельным отноше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6.95pt;mso-wrap-distance-left:9.05pt;mso-wrap-distance-right:9.05pt;mso-wrap-distance-top:0pt;mso-wrap-distance-bottom:0pt;margin-top:9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 имущественным и земельным отноше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69850</wp:posOffset>
                </wp:positionV>
                <wp:extent cx="5048250" cy="1737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главный специалист по бухгалтер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ведущий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85pt;mso-wrap-distance-left:9.05pt;mso-wrap-distance-right:9.05pt;mso-wrap-distance-top:0pt;mso-wrap-distance-bottom:0pt;margin-top:5.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чальник сектора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главный специалист по бухгалтерскому учет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ведущий специалист – экономис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</w:t>
                      </w:r>
                      <w:r>
                        <w:rPr>
                          <w:lang w:val="ru-RU"/>
                        </w:rPr>
                        <w:t>3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12395</wp:posOffset>
                </wp:positionV>
                <wp:extent cx="7286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85pt" to="651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8.85pt" to="284.5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722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5pt,8.85pt" to="651.7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9pt" to="486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95250</wp:posOffset>
                </wp:positionV>
                <wp:extent cx="2076450" cy="1276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водитель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– 0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орож –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чегар –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7.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водитель – 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уборщик служебных помещений – 0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орож –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чегар –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95885</wp:posOffset>
                </wp:positionV>
                <wp:extent cx="1924050" cy="1276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вопросам по  вопросам ЖКХ,  ЧС и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0.5pt;mso-wrap-distance-left:9.05pt;mso-wrap-distance-right:9.05pt;mso-wrap-distance-top:0pt;mso-wrap-distance-bottom:0pt;margin-top:7.5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вопросам по  вопросам ЖКХ,  ЧС и 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185</wp:posOffset>
                </wp:positionH>
                <wp:positionV relativeFrom="paragraph">
                  <wp:posOffset>95885</wp:posOffset>
                </wp:positionV>
                <wp:extent cx="1708785" cy="1276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ФК и  спорту и  молодежной поли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00.5pt;mso-wrap-distance-left:9.05pt;mso-wrap-distance-right:9.05pt;mso-wrap-distance-top:0pt;mso-wrap-distance-bottom:0pt;margin-top:7.5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ФК и  спорту и  молодежной полити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5270</wp:posOffset>
                </wp:positionH>
                <wp:positionV relativeFrom="paragraph">
                  <wp:posOffset>95250</wp:posOffset>
                </wp:positionV>
                <wp:extent cx="1885950" cy="1276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енно-учетный работник,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00.5pt;mso-wrap-distance-left:9.05pt;mso-wrap-distance-right:9.05pt;mso-wrap-distance-top:0pt;mso-wrap-distance-bottom:0pt;margin-top:7.5pt;mso-position-vertical-relative:text;margin-left:6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енно-учетный работник,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/>
      </w:pPr>
      <w:r>
        <w:rPr>
          <w:b/>
          <w:lang w:val="ru-RU"/>
        </w:rPr>
        <w:t>ИТОГО: Муниципальные служащие – 7,0 ед., Инспектор – 0,5 ед., Младший обслуживающий персонал – 3,5 ед., Военно-учетный работник -  0,4 ед.</w:t>
      </w:r>
    </w:p>
    <w:p>
      <w:pPr>
        <w:pStyle w:val="Normal"/>
        <w:tabs>
          <w:tab w:val="clear" w:pos="708"/>
          <w:tab w:val="left" w:pos="13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rPr/>
      </w:pPr>
      <w:r>
        <w:rPr/>
        <w:t>Председатель Собрания депутатов – глава Калининского сельского поселения</w:t>
        <w:tab/>
      </w:r>
      <w:r>
        <w:rPr>
          <w:u w:val="single"/>
        </w:rPr>
        <w:t xml:space="preserve">                                     </w:t>
      </w:r>
      <w:r>
        <w:rPr/>
        <w:t>Г.В. Ворожбитов</w:t>
      </w:r>
    </w:p>
    <w:sectPr>
      <w:type w:val="nextPage"/>
      <w:pgSz w:orient="landscape" w:w="16838" w:h="11906"/>
      <w:pgMar w:left="1134" w:right="1134" w:gutter="0" w:header="0" w:top="720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basedOn w:val="1"/>
    <w:qFormat/>
    <w:rPr>
      <w:b/>
      <w:bCs/>
      <w:sz w:val="24"/>
      <w:szCs w:val="22"/>
    </w:rPr>
  </w:style>
  <w:style w:type="character" w:styleId="Style14">
    <w:name w:val="Основной текст Знак"/>
    <w:basedOn w:val="1"/>
    <w:qFormat/>
    <w:rPr>
      <w:sz w:val="24"/>
      <w:szCs w:val="24"/>
      <w:lang w:val="en-US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 w:eastAsia="zh-C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0:00Z</dcterms:created>
  <dc:creator>User</dc:creator>
  <dc:description/>
  <cp:keywords/>
  <dc:language>en-US</dc:language>
  <cp:lastModifiedBy>User</cp:lastModifiedBy>
  <cp:lastPrinted>2020-12-15T14:50:00Z</cp:lastPrinted>
  <dcterms:modified xsi:type="dcterms:W3CDTF">2020-12-15T11:50:00Z</dcterms:modified>
  <cp:revision>4</cp:revision>
  <dc:subject/>
  <dc:title>Б Ю Д Ж  Е    Т</dc:title>
</cp:coreProperties>
</file>