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</w:t>
      </w: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6.03.2020                                            с. Большое Ремонтное                                </w:t>
      </w:r>
      <w:r>
        <w:rPr>
          <w:b/>
          <w:color w:val="000000"/>
        </w:rPr>
        <w:t>№ 11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размещению </w:t>
      </w:r>
      <w:r>
        <w:rPr>
          <w:color w:val="333333"/>
        </w:rPr>
        <w:t xml:space="preserve">на официальном сайте </w:t>
      </w:r>
      <w:r>
        <w:rPr>
          <w:bCs/>
        </w:rPr>
        <w:t>Калининского</w:t>
      </w:r>
      <w:r>
        <w:rPr>
          <w:color w:val="333333"/>
        </w:rPr>
        <w:t xml:space="preserve"> сельского поселения.</w:t>
      </w:r>
    </w:p>
    <w:p>
      <w:pPr>
        <w:pStyle w:val="Normal"/>
        <w:spacing w:lineRule="auto" w:line="216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сельского поселения  № 11</w:t>
      </w:r>
      <w:r>
        <w:rPr>
          <w:color w:val="FF0000"/>
          <w:sz w:val="20"/>
        </w:rPr>
        <w:t xml:space="preserve">  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06.03.20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0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 xml:space="preserve"> 118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9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трех должностных лиц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 xml:space="preserve">формлен 1 стенд по ГО и ЧС;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9.12.2012 № 156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добровольной пожарной дружин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3 основных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.1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2  Поддержание в готовности и модернизация системы оповещения на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3  Защита населения и территории от чрезвычайных ситуаций природного и техногенного характера, гражданской оборон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Пропаганда среди населения мер безопасности на водных объектах. Оформлен 1 стенд по предупреждению происшествий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9 году  планировался в  сумме 10,0 тыс. руб. Фактическое исполнение 8,0 тыс. руб. что составляет 8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планировались в  сумме 10,0 тыс. руб. Фактическое исполнение 8,0 тыс. руб. что составляет 8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Защита от чрезвычайных ситуаций» средства не планировались. </w:t>
      </w: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средства не планиро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9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9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Калининского сельского поселения от 26.12.2019 № 120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0,0/0,0 = 0,0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0,0. Бюджетная эффективность не  признана высок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9 году выделенные средства   были израсходованы Мероприятия по муниципальной программе в основном выполнены без средств финансирования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/>
        <w:t>С учетом данных результатов в 2019 году, муниципальная программа считается реализован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18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1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обучено 3 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1 стенд по ГО и Ч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3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7:00Z</dcterms:created>
  <dc:creator>ЕЛЕНА</dc:creator>
  <dc:description/>
  <cp:keywords/>
  <dc:language>en-US</dc:language>
  <cp:lastModifiedBy>USER</cp:lastModifiedBy>
  <cp:lastPrinted>2016-05-11T13:38:00Z</cp:lastPrinted>
  <dcterms:modified xsi:type="dcterms:W3CDTF">2020-03-11T06:26:00Z</dcterms:modified>
  <cp:revision>26</cp:revision>
  <dc:subject/>
  <dc:title>Проект</dc:title>
</cp:coreProperties>
</file>