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</w:t>
      </w: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  <w:lang w:eastAsia="en-US"/>
        </w:rPr>
        <w:t>МУНИЦИПАЛЬНОЕ ОБРАЗОВАНИЕ «КАЛИН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 xml:space="preserve">06.03.2020                                         с. Большое Ремонтное                         </w:t>
      </w:r>
      <w:r>
        <w:rPr>
          <w:b/>
          <w:color w:val="000000"/>
        </w:rPr>
        <w:t>№ 12</w:t>
      </w:r>
      <w:r>
        <w:rPr>
          <w:b/>
        </w:rPr>
        <w:t xml:space="preserve">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 Калининского сельского поселения «Развитие культуры»  за 2019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и от 09.10.2018 г. № 11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Развитие культуры» за 2019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подлежит размещению </w:t>
      </w:r>
      <w:r>
        <w:rPr>
          <w:color w:val="333333"/>
          <w:sz w:val="24"/>
          <w:szCs w:val="24"/>
        </w:rPr>
        <w:t xml:space="preserve">на официальном сайте </w:t>
      </w:r>
      <w:r>
        <w:rPr>
          <w:bCs/>
          <w:sz w:val="24"/>
          <w:szCs w:val="24"/>
        </w:rPr>
        <w:t>Калининского</w:t>
      </w:r>
      <w:r>
        <w:rPr>
          <w:color w:val="333333"/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Г.Н.Мазирка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>
          <w:color w:val="FF0000"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сельского поселения  № 12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0000"/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от 06.03.202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Калининского сельского поселения «Развитие культуры»  за 2019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Калининского сельского поселения </w:t>
      </w:r>
      <w:r>
        <w:rPr>
          <w:sz w:val="24"/>
          <w:szCs w:val="24"/>
          <w:lang w:val="en-US"/>
        </w:rPr>
        <w:t xml:space="preserve">«Развитие культуры» была утверждена 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>.10.20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20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</w:t>
      </w:r>
      <w:r>
        <w:rPr>
          <w:bCs/>
          <w:sz w:val="24"/>
          <w:szCs w:val="24"/>
        </w:rPr>
        <w:t>е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цели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Калинин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-сохранение, пополнение и использование культурного и исторического наследия Калининского сельского  поселения, обеспечение ровного доступа населения к культурным ценностям и участию в культурной жизни,</w:t>
      </w:r>
    </w:p>
    <w:p>
      <w:pPr>
        <w:pStyle w:val="Normal"/>
        <w:jc w:val="both"/>
        <w:rPr/>
      </w:pPr>
      <w:r>
        <w:rPr>
          <w:sz w:val="24"/>
          <w:szCs w:val="24"/>
        </w:rPr>
        <w:t>развитие и реализация культурного и духовного потенциала каждой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благоприятных условий для устойчивого развития сферы культуры Калинин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b/>
          <w:sz w:val="24"/>
          <w:szCs w:val="24"/>
        </w:rPr>
        <w:t xml:space="preserve">Перечень мероприятий реализации муниципальной программы выполненных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и невыполненных в установленные срок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29.12.2018 № 157. 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2 «Организация досуга и обеспечение жителей услугами организаций культуры</w:t>
      </w:r>
      <w:r>
        <w:rPr>
          <w:sz w:val="24"/>
          <w:szCs w:val="24"/>
        </w:rPr>
        <w:t>» предусмотрено 1 основное мероприяти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Данное мероприятие выполнено в полном объеме в установленные сроки. </w:t>
      </w: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9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19 году по плану составил 5773,0 тыс. руб., израсходовано 5621,6 тыс. руб. (97,4 %); в том числе за счет средств районного бюджета план – 50,0 тыс. руб., израсходовано – 50,0 тыс. руб.; за счет средств бюджета поселения план – 5723,0 тыс. руб., израсходовано – 5571,6 тыс. руб. (97,47 %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rFonts w:eastAsia="Arial Unicode MS" w:cs="Tahoma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eastAsia="Arial Unicode MS" w:cs="Tahoma"/>
          <w:kern w:val="2"/>
          <w:sz w:val="24"/>
          <w:szCs w:val="24"/>
        </w:rPr>
        <w:t xml:space="preserve">» план составляет </w:t>
      </w:r>
      <w:r>
        <w:rPr>
          <w:sz w:val="24"/>
          <w:szCs w:val="24"/>
        </w:rPr>
        <w:t>5773,0 тыс. руб., израсходовано 5621,6 тыс. руб. (97,4 %); в том числе за счет средств районного бюджета план – 50,0 тыс. руб., израсходовано – 50,0 тыс. руб.; за счет средств бюджета поселения план – 5723,0 тыс. руб., израсходовано – 5571,6 тыс. руб. (97,47 %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2 предусмотрено достижение двух показателей: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удельный вес населения, участвующего  в платных культурно-досуговых мероприятиях, проводимых муниципальными учреждениями культур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величение числа  участников клубных формирований,  по которым плановые значения достигнуты в полном объ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19 года ответственным исполнителем вносились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«Развитие культуры»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4"/>
          <w:szCs w:val="24"/>
        </w:rPr>
        <w:t>1. Постановлением Администрации Калининс</w:t>
      </w:r>
      <w:r>
        <w:rPr>
          <w:rFonts w:eastAsia="Arial Unicode MS" w:cs="Tahoma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от 28.01.2019 № 4 «О внесении изменений в постановление Администрации Калининского сельского поселения от 17.10.2018 № 120 «Об утверждении муниципальной программы Калининского сельского поселения «Развитие культур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16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2. Постановлением Администрации Калининс</w:t>
      </w:r>
      <w:r>
        <w:rPr>
          <w:rFonts w:eastAsia="Arial Unicode MS" w:cs="Tahoma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от 29.04.2019 № 58 «О внесении изменений в постановление Администрации Калининского сельского поселения от 17.10.2018 № 120 «Об утверждении муниципальной программы Калининского сельского поселения «Развитие культур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16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3. Постановлением Администрации Калининс</w:t>
      </w:r>
      <w:r>
        <w:rPr>
          <w:rFonts w:eastAsia="Arial Unicode MS" w:cs="Tahoma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от 10.10.2019 № 97 «О внесении изменений в постановление Администрации Калининского сельского поселения от 17.10.2018 № 120 «Об утверждении муниципальной программы Калининского сельского поселения «Развитие культур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4"/>
          <w:szCs w:val="24"/>
        </w:rPr>
        <w:t>4. Постановлением Администрации Калининс</w:t>
      </w:r>
      <w:r>
        <w:rPr>
          <w:rFonts w:eastAsia="Arial Unicode MS" w:cs="Tahoma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от 26.12.2019 № 121 «О внесении изменений в постановление Администрации Калининского сельского поселения от 17.10.2018 № 120 «Об утверждении муниципальной программы Калининского сельского поселения «Развитие культур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16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.            </w:t>
      </w: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Пi – плановое значение i-го целевого показателя Программы.</w:t>
      </w:r>
    </w:p>
    <w:p>
      <w:pPr>
        <w:pStyle w:val="Normal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КЦИ, =</w:t>
      </w:r>
      <w:r>
        <w:rPr>
          <w:kern w:val="2"/>
          <w:sz w:val="24"/>
          <w:szCs w:val="24"/>
          <w:u w:val="single"/>
        </w:rPr>
        <w:t>5313,3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</w:t>
      </w:r>
      <w:r>
        <w:rPr>
          <w:kern w:val="2"/>
          <w:sz w:val="24"/>
          <w:szCs w:val="24"/>
        </w:rPr>
        <w:t>5332,3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ЦИi - равно 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 программа реализовалась эффективн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дальнейшей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Калининского сельского поселения: сохранение исторического и культурного наследия поселения, развитие культурно-досугов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706" w:gutter="0" w:header="0" w:top="426" w:footer="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35" w:leader="none"/>
          <w:tab w:val="center" w:pos="474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043"/>
        <w:gridCol w:w="1306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«Развитие культуры»                                     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 «Организация досуга и обеспечение жителей услугами организаций культуры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мероприятия не проводятс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культуры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142"/>
        <w:gridCol w:w="1134"/>
        <w:gridCol w:w="992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муниципальной программы </w:t>
            </w:r>
            <w:r>
              <w:rPr>
                <w:sz w:val="24"/>
                <w:szCs w:val="24"/>
              </w:rPr>
              <w:t xml:space="preserve">«Организация досуга и обеспечение жителей услугами организаций культуры»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йствие развитию сферы культуры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КУК «Большеремонтненский сельский дом культуры» Фисенко 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ть культурно-досуговую деятельность в 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культуры» за 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1,6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1,6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рганизация досуга и обеспечение жителей услугами организац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3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1,6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действие развитию сферы культуры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3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1,6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0:00Z</dcterms:created>
  <dc:creator>юрист</dc:creator>
  <dc:description/>
  <cp:keywords/>
  <dc:language>en-US</dc:language>
  <cp:lastModifiedBy>USER</cp:lastModifiedBy>
  <cp:lastPrinted>2016-03-31T11:29:00Z</cp:lastPrinted>
  <dcterms:modified xsi:type="dcterms:W3CDTF">2020-03-11T06:27:00Z</dcterms:modified>
  <cp:revision>28</cp:revision>
  <dc:subject/>
  <dc:title> </dc:title>
</cp:coreProperties>
</file>