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 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Развитие физической культуры и спорта»  за 201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размещению </w:t>
      </w:r>
      <w:r>
        <w:rPr>
          <w:color w:val="333333"/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</w:rPr>
        <w:t>Калининского</w:t>
      </w:r>
      <w:r>
        <w:rPr>
          <w:color w:val="333333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  № 14</w:t>
      </w:r>
      <w:r>
        <w:rPr>
          <w:color w:val="FF0000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6.03.2020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19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Калин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участие в районных соревнованиях без освоения средств местного бюджета.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29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58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19 году не требовал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9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 программу Калин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м от 26.12.2019 № 123 «О внесении изменений в муниципальную программу Калининского сельского поселения «Развитие физической культуры и спорта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9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0,0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0,0/ 10,0 х 100 % = 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9 год составила 0%.  Следовательно, 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15" w:leader="none"/>
          <w:tab w:val="right" w:pos="1020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х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района 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0-03-11T06:27:00Z</dcterms:modified>
  <cp:revision>43</cp:revision>
  <dc:subject/>
  <dc:title> </dc:title>
</cp:coreProperties>
</file>