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6.03.2020                                        с. Большое  Ремонтное                                            № 15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Г.Н.Мазирка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8 № 159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5389,2 тыс. руб., израсходовано 4505,0 тыс. руб. (83,6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5389,2 тыс. руб., фактически расходы</w:t>
      </w:r>
      <w:r>
        <w:rPr>
          <w:kern w:val="2"/>
          <w:sz w:val="24"/>
          <w:szCs w:val="24"/>
        </w:rPr>
        <w:t xml:space="preserve"> составили 4505,0 тыс. руб. или 83,6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алинин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Калинин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01.2019 № 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5.03.2019 № 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6.12.2019 № 12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9 №124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505,0 / 5389,2* 100%=83,6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83,6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72" w:leader="none"/>
          <w:tab w:val="center" w:pos="496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78.1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алин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алининского сельского поселения, формируемых в рам</w:t>
              <w:softHyphen/>
              <w:t>ках муниципальных программ, к общему объему расходов бюджета Калининского сельского поселения составит в 2021 году более 97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89.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алини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лин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Калини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управ</w:t>
              <w:softHyphen/>
              <w:t>ленческая и органи</w:t>
              <w:softHyphen/>
              <w:t>зационная деятель</w:t>
              <w:softHyphen/>
              <w:t>ность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линин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9,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алин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алин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 xml:space="preserve">дению программного обеспеч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9-03-25T16:00:00Z</cp:lastPrinted>
  <dcterms:modified xsi:type="dcterms:W3CDTF">2020-03-11T06:28:00Z</dcterms:modified>
  <cp:revision>25</cp:revision>
  <dc:subject/>
  <dc:title> </dc:title>
</cp:coreProperties>
</file>