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</w:t>
      </w: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ОБРАЗОВАНИЕ 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06.03.2019                                         с. Большое Ремонтное                                       </w:t>
      </w:r>
      <w:r>
        <w:rPr>
          <w:color w:val="000000"/>
        </w:rPr>
        <w:t>№ 16</w:t>
      </w:r>
      <w:r>
        <w:rPr>
          <w:b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Муниципальная политика»  за 2019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09.10.2018г. № 11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Муниципальная политика» за 2019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подлежит размещению </w:t>
      </w:r>
      <w:r>
        <w:rPr>
          <w:color w:val="333333"/>
          <w:sz w:val="24"/>
          <w:szCs w:val="24"/>
        </w:rPr>
        <w:t xml:space="preserve">на официальном сайте </w:t>
      </w:r>
      <w:r>
        <w:rPr>
          <w:bCs/>
          <w:sz w:val="24"/>
          <w:szCs w:val="24"/>
        </w:rPr>
        <w:t>Калининского</w:t>
      </w:r>
      <w:r>
        <w:rPr>
          <w:color w:val="333333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16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Г.Н.Мазирка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6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6.03.2020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  за 2019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алинин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25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</w:t>
      </w:r>
      <w:r>
        <w:rPr>
          <w:bCs/>
          <w:sz w:val="24"/>
          <w:szCs w:val="24"/>
        </w:rPr>
        <w:t>ю</w:t>
      </w:r>
      <w:r>
        <w:rPr>
          <w:bCs/>
          <w:sz w:val="24"/>
          <w:szCs w:val="24"/>
          <w:lang w:val="en-US"/>
        </w:rPr>
        <w:t>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совершенствование организации муниципальной службы в  Калини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вершенствование существующих и выработка новых механизмов взаимодействия органов местного самоуправления 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вышение  эффективности деятельности  Администрации Калинин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-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 Администрации Калинин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Калининском сельском поселении.</w:t>
                  </w:r>
                </w:p>
              </w:tc>
            </w:tr>
          </w:tbl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Перечень мероприятий реализации муниципальной программы, выполненных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9.12.2018 № 160</w:t>
      </w:r>
    </w:p>
    <w:p>
      <w:pPr>
        <w:pStyle w:val="Default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 предусмотрено 4 основных мероприятия. Финансирование мероприятий в отчетном году не предусмотрено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>Содействие развитию институтов и инициатив гражданского общества в Калининском  сельском поселении» предусмотрено 1 основное мероприятие.</w:t>
      </w:r>
      <w:r>
        <w:rPr>
          <w:kern w:val="2"/>
        </w:rPr>
        <w:t xml:space="preserve">  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</w:rPr>
        <w:t xml:space="preserve">    </w:t>
      </w:r>
      <w:r>
        <w:rPr>
          <w:kern w:val="2"/>
        </w:rPr>
        <w:t>По подпрограмме 3 «</w:t>
      </w:r>
      <w:r>
        <w:rPr/>
        <w:t>Обеспечение реализации муниципальной  программы Калининского сельского поселения «Муниципальная политика»</w:t>
      </w:r>
      <w:r>
        <w:rPr>
          <w:kern w:val="2"/>
        </w:rPr>
        <w:t>»</w:t>
      </w:r>
      <w:r>
        <w:rPr/>
        <w:t xml:space="preserve"> предусмотрено 1 основное мероприятие.</w:t>
      </w:r>
      <w:r>
        <w:rPr>
          <w:kern w:val="2"/>
        </w:rPr>
        <w:t xml:space="preserve"> Финансирование на данное мероприятие не планировалось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8 году  планировался 35,8 тыс. руб. фактически исполнено 20,6 тыс. руб. (57,5%)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15,0 тыс. руб. израсходовано 12,9 тыс. руб. или (86,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</w:t>
      </w:r>
      <w:r>
        <w:rPr>
          <w:color w:val="000000"/>
          <w:sz w:val="24"/>
          <w:szCs w:val="24"/>
        </w:rPr>
        <w:t>Содействие развитию институтов и инициатив гражданского общества в Калининском  сельском поселении</w:t>
      </w:r>
      <w:r>
        <w:rPr>
          <w:sz w:val="24"/>
          <w:szCs w:val="24"/>
        </w:rPr>
        <w:t xml:space="preserve">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реализации муниципальной  программы Калининского сельского поселения «Муниципальная политика</w:t>
      </w:r>
      <w:r>
        <w:rPr>
          <w:sz w:val="24"/>
          <w:szCs w:val="24"/>
        </w:rPr>
        <w:t>» по плану 20,0  тыс. руб. израсходовано 7,7 тыс. руб. или 38,5%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9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 xml:space="preserve">Сведения о достижении значений показателей (индикаторов) муниципальной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о муниципальной программе  предусмотрено достижение следующи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доля  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ля муниципальных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ля граждан положительно оценивающих деятельность институтов гражданского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уровень межэтнического согласия в Калининском  сельском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9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Муниципальная политика»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26.12.2019 № 125 «</w:t>
      </w:r>
      <w:r>
        <w:rPr>
          <w:bCs/>
          <w:sz w:val="24"/>
          <w:szCs w:val="24"/>
        </w:rPr>
        <w:t xml:space="preserve">О внесении изменений в постановление № 125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Э=20,6/35,0х100=58,9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Э=20,6/35,0 х100=58,9%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9 году не предусматривалос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программа вносит определенный вклад в эффективность деятельности Калинин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Калин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ыявление зон, требующих приоритетного внимания  Администрации Калини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формирование комплекса мероприятий по повышению результативности деятельности  Администрации Калини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Калининском сельском поселен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sectPr>
          <w:type w:val="nextPage"/>
          <w:pgSz w:w="11906" w:h="16838"/>
          <w:pgMar w:left="1701" w:right="706" w:gutter="0" w:header="0" w:top="568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8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00"/>
        <w:gridCol w:w="80"/>
        <w:gridCol w:w="1812"/>
        <w:gridCol w:w="5529"/>
        <w:gridCol w:w="1134"/>
        <w:gridCol w:w="1275"/>
        <w:gridCol w:w="1276"/>
        <w:gridCol w:w="1134"/>
        <w:gridCol w:w="3800"/>
        <w:gridCol w:w="167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         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Калининском сельском поселен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алини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влияющих на формирование общероссийской гражданской идентичности у жителей Калининского сельского поселения, на развитие межкультурного и межэтнического диалог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       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алинин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азмещенных нормативных правовых актов в </w:t>
            </w:r>
            <w:r>
              <w:rPr>
                <w:sz w:val="24"/>
                <w:szCs w:val="24"/>
              </w:rPr>
              <w:t xml:space="preserve"> информационных бюллетенях муниципального  образования «Калининское сельское поселение»  и официальном сайте</w:t>
            </w:r>
            <w:r>
              <w:rPr>
                <w:color w:val="000000"/>
                <w:sz w:val="24"/>
                <w:szCs w:val="24"/>
              </w:rPr>
              <w:t xml:space="preserve"> к общему количеству актов, подлежащих размещению</w:t>
            </w:r>
            <w:r>
              <w:rPr>
                <w:sz w:val="24"/>
                <w:szCs w:val="24"/>
              </w:rPr>
              <w:t xml:space="preserve"> в  информационных бюллетенях муниципального  образования «Калининское сельское поселение»  и информационном сай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ы категории 4муниципальным служащи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осуществл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алини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Калининском  сельском поселении, повышение информированности граждан о культурах народов, проживающих в Калини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алининского сельского поселения «Муниципальная политика»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фициальная публикация нормативно-правовых актов Администрации Калининского сельского поселения, Собрания депутатов Калининского сельского поселения в районной 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те «Рассвет» (или)  приложении к районной газете «Рассвет» - муниципальный вест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 районной</w:t>
            </w:r>
            <w:r>
              <w:rPr>
                <w:sz w:val="24"/>
                <w:szCs w:val="24"/>
              </w:rPr>
              <w:t xml:space="preserve"> газете «Рассвет» (или)  приложении к районной газете «Рассвет» - муниципальный вестник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алини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алининского сельского поселения «Муниципальная полити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7:00Z</dcterms:created>
  <dc:creator>юрист</dc:creator>
  <dc:description/>
  <cp:keywords/>
  <dc:language>en-US</dc:language>
  <cp:lastModifiedBy>USER</cp:lastModifiedBy>
  <cp:lastPrinted>2016-04-17T10:29:00Z</cp:lastPrinted>
  <dcterms:modified xsi:type="dcterms:W3CDTF">2020-03-11T06:28:00Z</dcterms:modified>
  <cp:revision>39</cp:revision>
  <dc:subject/>
  <dc:title> </dc:title>
</cp:coreProperties>
</file>