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НЕН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ЛИНИНСКОЕ СЕЛЬСКОЕ ПОСЕ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02.04.2020года                                  с. Большое Ремонтное                                                      № 31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ведении на территории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Калининского сельского поселения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собого противопожарного режима</w:t>
      </w:r>
      <w:r>
        <w:rPr>
          <w:sz w:val="26"/>
          <w:szCs w:val="26"/>
        </w:rPr>
        <w:t xml:space="preserve"> </w:t>
      </w:r>
    </w:p>
    <w:p>
      <w:pPr>
        <w:pStyle w:val="TextBody"/>
        <w:spacing w:lineRule="exact" w:line="240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целях  реализации требований Федерального закона от 21.12.1994 №69-ФЗ «О пожарной безопасности», Областного закона от 25.11.2004 №202-ЗС «О пожарной безопасности», и во исполнения постановления Правительства Ростовской области  от 31.03.2020г. №266 «Об установлении особого противопожарного режима на территории Ростовской области»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t>ПОСТАНОВЛЯЮ: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Ввести на территории Калининского сельского поселения особый противопожарный режим с  02 апреля 2020 г. по  15 октября 2020 года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Запретить с 02 апреля 2020 г. по 15 октября 2020 года разведение костров, сжигание мусора и сухой растительности на территории  Калининского   сельского поселения и проведение пожароопасных работ на определённых участках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ab/>
        <w:t>3. Утвердить график работы группы патрулирования для оперативного выявления фактов сжигания сухой растительности, стерни травы и мусора, разведения костров на территории Калининского сельского поселения с 02.04.2020г по 15.10.2020г согласно приложению №1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1.Провести разъяснительную работу среди населения по соблюдению мер пожарной безопасности и действиям в случае возникновения пожара, в том числе через средство массовой информации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2. Организовать проведение собраний граждан с целью проведения профилактической разъяснительной работы среди  населения о запрете сжигания мусора, веток деревьев, сухой растительности, Т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3. Создать резерв горюче-смазочных материалов и иных материальных ресурсов на период действия особого противопожарного режима.</w:t>
      </w:r>
      <w:r>
        <w:rPr>
          <w:color w:val="000000"/>
          <w:sz w:val="26"/>
          <w:szCs w:val="26"/>
        </w:rPr>
        <w:t>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4. Разместить информацию о введении особого противопожарного режима, агитационные материалы (листовки и информационные материалы) о недопустимости выжигания сухой растительности на информационных стендах на территории Калининского сельского поселения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5 Организовать горячую линию по приему от населения информации о лесных пожарах, выжигания сухой растительности и обеспечить анализ поступающей информации по фактам выжигания сухой растительности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6.Обеспечить своевременную передачу в министерство природных ресурсов и экологии Ростовской области,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остовской области информации о возникновении лесных и ландшафтных пожаров, угрозе их распространения, а также силах и средств, привлекаемых к их тушению. 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7. Провести проверку добровольных пожарных их готовность к тушению пожар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4.8. Принять меры к лицам, осуществляющим незаконное выжигание сухой растительности, а также к собственникам земельных участков, землепользователям, землевладельцам, арендаторам земельных участков, не обеспечившим выполнение установленного требования о запрете выжигания сухой растительности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 Руководителям предприятий, организаций, учреждений и объектов торговли независимо от организационно-правовой формы и ведомственной принадлежности: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1. Проверить противопожарное состояние всех производственных, складских и вспомогательных зданий и помещений, объектов с массовым пребыванием людей, в том числе наличие и состояние путей эвакуации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2. Освободить и содержать в исправном состоянии , проезды, подъезды и проходы к зданиям и сооружениям, источникам водоснабжения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3. Регулярно проводить инструктажи с рабочими, служащими по соблюдению правил пожарной безопасности и действиям в случае ЧС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Провести проверку добровольных пожарных их готовность к тушению пожаров. 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 Произвести опашку животноводческих ферм и складов грубых кормов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6. Запретить выгрузку и складирование грубых кормов под линиями электропередач и на дорогах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7. Запретить проведение сварочных и других огневых работ вне установленных мест, проведение пожароопасных работ на определенных участках в непосредственной близости от мест с наличием сухой растительности.</w:t>
      </w:r>
    </w:p>
    <w:p>
      <w:pPr>
        <w:pStyle w:val="TextBody"/>
        <w:tabs>
          <w:tab w:val="clear" w:pos="708"/>
          <w:tab w:val="left" w:pos="35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Организацию работы по исполнению мероприятий особого противопожарного режима возложить  на ведущего специалиста по вопросам ЖКХ, ЧС и ПБ Богославскую В.Ю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7. Настоящее постановление подлежит опубликованию на официальном сайте администрации Калининского сельского поселения .</w:t>
      </w:r>
    </w:p>
    <w:p>
      <w:pPr>
        <w:pStyle w:val="TextBody"/>
        <w:tabs>
          <w:tab w:val="clear" w:pos="708"/>
          <w:tab w:val="left" w:pos="355" w:leader="none"/>
        </w:tabs>
        <w:spacing w:before="0" w:after="0"/>
        <w:jc w:val="both"/>
        <w:rPr/>
      </w:pPr>
      <w:r>
        <w:rPr>
          <w:sz w:val="26"/>
          <w:szCs w:val="26"/>
        </w:rPr>
        <w:tab/>
        <w:t xml:space="preserve">    8. 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35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5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5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5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5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5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Администрации Калининского</w:t>
      </w:r>
    </w:p>
    <w:p>
      <w:pPr>
        <w:sectPr>
          <w:type w:val="nextPage"/>
          <w:pgSz w:w="11906" w:h="16838"/>
          <w:pgMar w:left="1260" w:right="850" w:gutter="0" w:header="0" w:top="993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  <w:tab/>
        <w:t xml:space="preserve">                                                                         Г.Н.Мазир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 1</w:t>
      </w:r>
    </w:p>
    <w:p>
      <w:pPr>
        <w:pStyle w:val="Normal"/>
        <w:ind w:left="425" w:hanging="425"/>
        <w:jc w:val="right"/>
        <w:rPr/>
      </w:pPr>
      <w:r>
        <w:rPr>
          <w:sz w:val="22"/>
          <w:szCs w:val="22"/>
        </w:rPr>
        <w:t>к постановлению Администарции</w:t>
      </w:r>
    </w:p>
    <w:p>
      <w:pPr>
        <w:pStyle w:val="Normal"/>
        <w:ind w:left="425" w:hanging="425"/>
        <w:jc w:val="right"/>
        <w:rPr/>
      </w:pPr>
      <w:r>
        <w:rPr>
          <w:sz w:val="22"/>
          <w:szCs w:val="22"/>
        </w:rPr>
        <w:t xml:space="preserve">Калининского сельского поселения </w:t>
      </w:r>
    </w:p>
    <w:p>
      <w:pPr>
        <w:pStyle w:val="Normal"/>
        <w:ind w:left="425" w:hanging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2.04.2020г. №31</w:t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ДЕЖУРСТВ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группы патрулирования для оперативного выявления фактов сжигания сухой растительности, стерни травы и мусора, разведения костров на территории Калининского сельского поселения.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Апрель 2020 г.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1640"/>
      </w:tblGrid>
      <w:tr>
        <w:trPr>
          <w:trHeight w:val="9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миденко Анатолий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firstLine="9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к МК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47382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right="-18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ославский Иван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ПД, слесарь по эксплуатации и ремонту газового оборудовани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42614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ченко Александр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ршина ДПД, МБОУ Богородской ОШ, Гл. бухгалте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17673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ославская Виктория Ю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дущий специалист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44463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ищенко Инна Васи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дущий специалист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49994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Светлана Ю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пектор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4919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щенко Владимир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андир  ДН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9808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Андрей Виталь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5444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шкалов Константин Викто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й пожарны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1421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Николай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й дружинни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793672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ДЕЖУРСТВ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группы патрулирования для оперативного выявления фактов сжигания сухой растительности, стерни травы и мусора, разведения костров на территории Калининского сельского поселения.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май 2020 г.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1640"/>
      </w:tblGrid>
      <w:tr>
        <w:trPr>
          <w:trHeight w:val="9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миденко Анатолий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firstLine="9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к МК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47382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right="-18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ославский Иван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ПД, слесарь по эксплуатации и ремонту газового оборудовани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42614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ченко Александр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ршина ДПД, МБОУ Богородской ОШ, Гл. бухгалте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17673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ославская Виктория Ю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дущий специалист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44463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ищенко Инна Васи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дущий специалист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49994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Светлана Ю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пектор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4919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щенко Владимир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андир  ДН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9808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Андрей Виталь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5444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шкалов Константин Викто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й пожарны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1421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Николай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й дружинни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793672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ДЕЖУРСТВ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группы патрулирования для оперативного выявления фактов сжигания сухой растительности, стерни травы и мусора, разведения костров на территории Калининского сельского поселения.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июнь 2020 г.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1640"/>
      </w:tblGrid>
      <w:tr>
        <w:trPr>
          <w:trHeight w:val="9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миденко Анатолий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firstLine="9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к МК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47382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right="-18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ославский Иван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ПД, слесарь по эксплуатации и ремонту газового оборудования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42614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ченко Александр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ршина ДПД, МБОУ Богородской ОШ, Гл. бухгалте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17673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ославская Виктория Ю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дущий специалист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44463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ищенко Инна Васи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дущий специалист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49994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Светлана Ю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пектор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4919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щенко Владимир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андир  ДН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9808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Андрей Виталь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5444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шкалов Константин Викто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й пожарны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1421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Николай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й дружинни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793672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ДЕЖУРСТВ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группы патрулирования для оперативного выявления фактов сжигания сухой растительности, стерни травы и мусора, разведения костров на территории Калининского  сельского поселения.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Июль 2020 г.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1640"/>
      </w:tblGrid>
      <w:tr>
        <w:trPr>
          <w:trHeight w:val="9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миденко Анатолий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firstLine="9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к МК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47382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right="-18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ославский Иван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ПД, слесарь по эксплуатации и ремонту газового оборудовани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42614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ченко Александр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ршина ДПД, МБОУ Богородской ОШ, Гл. бухгалте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17673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ославская Виктория Ю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дущий специалист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44463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ищенко Инна Васи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дущий специалист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49994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Светлана Ю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пектор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4919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щенко Владимир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андир  ДН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9808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Андрей Виталь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5444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шкалов Константин Викто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й пожарны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1421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Николай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й дружинни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7936726</w:t>
            </w:r>
          </w:p>
        </w:tc>
      </w:tr>
    </w:tbl>
    <w:p>
      <w:pPr>
        <w:pStyle w:val="Normal"/>
        <w:ind w:left="426" w:hanging="426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ДЕЖУРСТВ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группы патрулирования для оперативного выявления фактов сжигания сухой растительности, стерни травы и мусора, разведения костров на территории Калининского  сельского поселения.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Август 2020 г.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1640"/>
      </w:tblGrid>
      <w:tr>
        <w:trPr>
          <w:trHeight w:val="9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миденко Анатолий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firstLine="9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к МК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47382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right="-18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ославский Иван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ПД, слесарь по эксплуатации и ремонту газового оборудовани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42614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ченко Александр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ршина ДПД, МБОУ Богородской ОШ, Гл. бухгалте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17673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ославская Виктория Ю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дущий специалист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44463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ищенко Инна Васи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дущий специалист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49994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Светлана Ю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пектор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4919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щенко Владимир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андир  ДН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9808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Андрей Виталь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5444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шкалов Константин Викто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й пожарны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1421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Николай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й дружинни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793672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ДЕЖУРСТВ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группы патрулирования для оперативного выявления фактов сжигания сухой растительности, стерни травы и мусора, разведения костров на территории Калининского  сельского поселения.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Сентябрь 2020 г.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1640"/>
      </w:tblGrid>
      <w:tr>
        <w:trPr>
          <w:trHeight w:val="9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миденко Анатолий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firstLine="9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к МК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47382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right="-18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ославский Иван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ПД, слесарь по эксплуатации и ремонту газового оборудовани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42614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ченко Александр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ршина ДПД, МБОУ Богородской ОШ, Гл. бухгалте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17673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ославская Виктория Ю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дущий специалист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44463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ищенко Инна Васи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дущий специалист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49994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Светлана Ю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пектор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4919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щенко Владимир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андир  ДН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9808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Андрей Виталь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5444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шкалов Константин Викто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й пожарны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1421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Николай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й дружинни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7936726</w:t>
            </w:r>
          </w:p>
        </w:tc>
      </w:tr>
    </w:tbl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ДЕЖУРСТВ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группы патрулирования для оперативного выявления фактов сжигания сухой растительности, стерни травы и мусора, разведения костров на территории Калининского  сельского поселения.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Октябрь 2020 г.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93"/>
        <w:gridCol w:w="331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1640"/>
      </w:tblGrid>
      <w:tr>
        <w:trPr>
          <w:trHeight w:val="9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миденко Анатолий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firstLine="9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к МК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47382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right="-18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ославский Иван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ПД, слесарь по эксплуатации и ремонту газового оборудовани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42614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ченко Александр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ршина ДПД, МБОУ Богородской ОШ, Гл. бухгалте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17673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ославская Виктория Ю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дущий специалист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44463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ищенко Инна Васи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дущий специалист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49994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Светлана Ю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пектор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4919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щенко Владимир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андир  ДН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9808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Андрей Виталь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5444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шкалов Константин Викто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й пожарны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1421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Николай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й дружинни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793672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25" w:right="539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ascii="Book Antiqua" w:hAnsi="Book Antiqua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basedOn w:val="Style9"/>
    <w:qFormat/>
    <w:rPr>
      <w:sz w:val="24"/>
    </w:rPr>
  </w:style>
  <w:style w:type="character" w:styleId="3">
    <w:name w:val="Заголовок 3 Знак"/>
    <w:basedOn w:val="Style9"/>
    <w:qFormat/>
    <w:rPr>
      <w:b/>
      <w:bCs/>
      <w:sz w:val="24"/>
    </w:rPr>
  </w:style>
  <w:style w:type="character" w:styleId="4">
    <w:name w:val="Заголовок 4 Знак"/>
    <w:basedOn w:val="Style9"/>
    <w:qFormat/>
    <w:rPr>
      <w:rFonts w:ascii="Book Antiqua" w:hAnsi="Book Antiqua" w:cs="Arial"/>
      <w:b/>
      <w:bCs/>
      <w:sz w:val="28"/>
    </w:rPr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с отступом 2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211">
    <w:name w:val="Основной текст 21"/>
    <w:basedOn w:val="Normal"/>
    <w:qFormat/>
    <w:pPr>
      <w:shd w:fill="FFFFFF" w:val="clear"/>
      <w:autoSpaceDE w:val="false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uppressAutoHyphens w:val="false"/>
      <w:ind w:firstLine="360"/>
    </w:pPr>
    <w:rPr>
      <w:sz w:val="24"/>
      <w:szCs w:val="20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39:00Z</dcterms:created>
  <dc:creator>кутузова</dc:creator>
  <dc:description/>
  <cp:keywords/>
  <dc:language>en-US</dc:language>
  <cp:lastModifiedBy>USER</cp:lastModifiedBy>
  <cp:lastPrinted>2020-04-08T11:07:00Z</cp:lastPrinted>
  <dcterms:modified xsi:type="dcterms:W3CDTF">2020-04-08T08:52:00Z</dcterms:modified>
  <cp:revision>94</cp:revision>
  <dc:subject/>
  <dc:title> </dc:title>
</cp:coreProperties>
</file>