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 </w:t>
      </w:r>
      <w:r>
        <w:rPr>
          <w:sz w:val="24"/>
          <w:szCs w:val="24"/>
        </w:rPr>
        <w:t>21.05.2020                                               с. Большое Ремонтное                                  № 49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80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rStyle w:val="StrongEmphasis"/>
                <w:bCs w:val="false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Style w:val="StrongEmphasis"/>
                <w:bCs w:val="false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0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9"/>
          <w:tab w:val="left" w:pos="525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4"/>
          <w:szCs w:val="24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5.2020 № 4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Богославская В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Богославская В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Богославская В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Богославская В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й се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Богославская В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20-05-22T13:45:00Z</cp:lastPrinted>
  <dcterms:modified xsi:type="dcterms:W3CDTF">2020-05-22T10:57:00Z</dcterms:modified>
  <cp:revision>373</cp:revision>
  <dc:subject/>
  <dc:title/>
</cp:coreProperties>
</file>