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7.2020                                        с. Большое Ремонтное                                       № 5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19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Г. Н. Мазир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9.07.2020г. № 57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оценки обоснованности и  эффективности налоговых льгот на территории Калининского сельского поселения за 2019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19 году была предоставлена  налоговая льгота (полное освобождение от уплаты) по земельному нало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30,3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</w:t>
      </w:r>
      <w:r>
        <w:rPr>
          <w:lang w:val="ru-RU"/>
        </w:rPr>
        <w:t>9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20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 налогу на имущество физических лиц налоговой льготы нет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7-07-30T11:06:00Z</cp:lastPrinted>
  <dcterms:modified xsi:type="dcterms:W3CDTF">2020-07-09T08:32:00Z</dcterms:modified>
  <cp:revision>32</cp:revision>
  <dc:subject/>
  <dc:title/>
</cp:coreProperties>
</file>