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/>
        <w:tab/>
        <w:t xml:space="preserve">               </w:t>
        <w:tab/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.07.2020 года                                с. Большое Ремонтное                                      № 5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финансировании 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и проводимых мероприятий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муниципальным программам за  1 полугод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0 года в Калининском сельском поселен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hd w:fill="FFFFFF" w:val="clear"/>
        <w:ind w:right="-2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остановлением Администрации Калининского сельского поселения от 29.03.2018 г № 44 «Об утверждении Порядка разработки, реализации и оценки эффективности муниципальных программ Калининского сельского поселения»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2" w:before="0" w:after="0"/>
        <w:ind w:right="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2" w:before="0" w:after="0"/>
        <w:ind w:right="-4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тчет об исполнении плана реализации муниципальной программы Калининского сельского поселения «Социальная поддержка граждан» утвержденной постановлением Администрации Калининского сельского поселения  от  17.10.2018 года № 116 «Об утверждении муниципальной программы Калининского сельского поселения «Социальная поддержка граждан» по результатам за 1 полугодие 2020 года согласно приложению 1 к настоящему постановлению.</w:t>
      </w:r>
    </w:p>
    <w:p>
      <w:pPr>
        <w:pStyle w:val="Normal"/>
        <w:spacing w:lineRule="auto" w:line="242" w:before="0" w:after="0"/>
        <w:ind w:right="-4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тчет об исполнении плана реализации муниципальной программы Калининского сельского поселения  «Обеспечение качественными жилищно – коммунальными услугами населения Калининского сельского поселения» утвержденной постановлением Администрации Калининского сельского поселения  от  17.10.2018 года № 117 «Об утверждении муниципальной программы Калининского сельского поселения «Обеспечение качественными жилищно – коммунальными услугами населения Калининского сельского поселения» (в редакции постановлений № 22 от 18.03.2020;  № 45 от 21.05.2020) по результатам за 1 полугодие 2020 года согласно приложению 2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тчет об исполнении плана реализации муниципальной программы Калининского сельского поселения  «Обеспечение общественного порядка и противодействие преступности» утвержденной постановлением Администрации Калининского сельского поселения  от  17.10.2018 года № 118 «Об утверждении муниципальной программы Калининского сельского поселения «Обеспечение общественного порядка и противодействие преступности»  по результатам за 1 полугодие 2020 года согласно приложению 3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тчет об исполнении плана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ной постановлением от 17.10.2018 года № 119 «</w:t>
      </w:r>
      <w:r>
        <w:rPr>
          <w:rFonts w:cs="Times New Roman" w:ascii="Times New Roman" w:hAnsi="Times New Roman"/>
          <w:kern w:val="2"/>
          <w:sz w:val="24"/>
          <w:szCs w:val="24"/>
        </w:rPr>
        <w:t>Об утверждении муниципальной программы Калинин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»  по результатам за 1 полугодие 2020 года согласно приложению 4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отчет об исполнении плана реализации муниципальной программы Калининского сельского поселения  «Развитие культуры» утвержденной постановлением Администрации Калининского сельского поселения  от  17.10.2018 года № 120 «Об утверждении муниципальной программы Калининского сельского поселения «Развитие культуры» (в редакции постановлений № 50 от 21.05.2020)  по результатам за 1 полугодие 2020 года согласно приложению 5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отчет об исполнении плана реализации муниципальной программы Калининского сельского поселения  «Развитие транспортной системы» утвержденной постановлением Администрации Калининского сельского поселения  от  17.10.2018 года № 121 «Об утверждении муниципальной программы Калининского сельского поселения «Развитие транспортной системы» (в редакции постановлений № 48 от 21.05.2020)  по результатам за 1 полугодие 2020 года согласно приложению 6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дить отчет об исполнении плана реализации муниципальной программы Калининского сельского поселения  «Охрана окружающей среды и рациональное природопользование» утвержденной постановлением от 17.10.2018 года № 122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Охрана окружающей среды и рациональное природопользование» (в редакции постановлений № 46 от 21.05.2020)   по результатам за 1 полугодие 2020 года согласно приложению 7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твердить отчет об исполнении плана реализации муниципальной программы Калининского сельского поселения  «Развитие физической культуры и спорта» утвержденной постановлением от 17.10.2018 года № 123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   по результатам за 1 полугодие 2020 года согласно приложению 8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твердить отчет об исполнении плана реализации муниципальной программы Калининского сельского поселения  «Управление муниципальными финансами и создание условий для эффективного управления муниципальными финансами» утвержденной постановлением от 17.10.2018 года № 124 «</w:t>
      </w:r>
      <w:r>
        <w:rPr>
          <w:rFonts w:cs="Times New Roman" w:ascii="Times New Roman" w:hAnsi="Times New Roman"/>
          <w:kern w:val="2"/>
          <w:sz w:val="24"/>
          <w:szCs w:val="24"/>
        </w:rPr>
        <w:t>Об утверждении муниципальной программы Кали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и финансами и создание условий для эффективного управления муниципальными финансами» (в редакции постановлений № 23от 18.03.2020;  № 47 от 21.05.2020) по результатам за 1 полугодие 2020 года согласно приложению 9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твердить отчет об исполнении плана реализации муниципальной программы Калининского сельского поселения  «Муниципальная политика» утвержденной постановлением от 17.10.2018 года № 125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Муниципальная политика» по результатам за 1 полугодие 2020 года согласно приложению 10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твердить отчет об исполнении плана реализации муниципальной программы Калининского сельского поселения  «Энергосбережение и повышение энергетической эффективности» утвержденной постановлением от 17.10.2018 года № 126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 эффективности» по результатам за 1 полугодие 2020 года согласно приложению 11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Контроль за выполнением постановления оставляю за собой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алининского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Г.Н.Мази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sectPr>
          <w:type w:val="nextPage"/>
          <w:pgSz w:w="11906" w:h="16838"/>
          <w:pgMar w:left="1701" w:right="849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 от 09.07.2020г. № 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Социальная поддержка граждан»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0 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дьского поселения 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жемесячной доплаты к пенсии за выслугу лет служащим, замещавшим муниципальные должности   муниципальной службы в  Калининском сельском поселен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жизни отдельных категорий граждан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201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 полугодие 2020 года)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16 (далее – муниципальная программа)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0 году средства местного бюджета предусмотрены в сумме 66,0 тыс. рублей. За 1 полугодие 2020 года фактически освоено 34,1 тыс. рублей или  51,7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июля составили 32,0 тыс. рублей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127 утвержден план реализации муниципальной программы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0 год средства местного бюджета предусмотрены в сумме 66,0 тыс. руб. На отчетную дату израсходовано 34,1 тыс. руб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 по выплате государственной пенсии за выслугу лет не наступил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 по итогам I полугодия 2020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9.07.2020г. № 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Обеспечение качественными жилищно – коммунальными услугами населения Калининского сельского поселения»  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– 1 полугодие 2020 год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750"/>
        <w:gridCol w:w="83"/>
        <w:gridCol w:w="1597"/>
        <w:gridCol w:w="2760"/>
        <w:gridCol w:w="120"/>
        <w:gridCol w:w="1440"/>
        <w:gridCol w:w="1490"/>
        <w:gridCol w:w="1680"/>
        <w:gridCol w:w="159"/>
        <w:gridCol w:w="21"/>
        <w:gridCol w:w="1090"/>
        <w:gridCol w:w="50"/>
        <w:gridCol w:w="70"/>
        <w:gridCol w:w="132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highlight w:val="green"/>
              </w:rPr>
            </w:pPr>
            <w:r>
              <w:rPr/>
              <w:t>Богославская В.Ю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highlight w:val="green"/>
              </w:rPr>
            </w:pPr>
            <w:r>
              <w:rPr/>
              <w:t>Богославская В.Ю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работка проектно-сметной документации на капитальный ремонт скважин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highlight w:val="green"/>
              </w:rPr>
            </w:pPr>
            <w:r>
              <w:rPr/>
              <w:t>Богославская В.Ю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учение оценки достоверности определения стоимости проектных работ на проведение реконструкции внутрипоселковых водопроводных сетей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огославская В.Ю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водонапорных башен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огославская В.Ю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1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авская          В.Ю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длежащее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нтракт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 тыс. руб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авская В.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авская В.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кладбищ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чему благоустройству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тракт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 тыс.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огославская          В.Ю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земельных участков                  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земельных участков 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держание территорий поселения,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5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онтр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 тыс. руб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 полугодие 2020 года)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а постановлением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17.10.2018 № 117 (далее – муниципальная программа)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муниципальной программы является Администрация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0 году средства местного бюджета предусмотрены в сумме 506,5 тыс. руб. За 1 полугодие 2020 года фактически освоено 71,2 тыс. руб. или  14,1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июля составили 361,9 тыс. руб. 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Мероприятия в области коммунального хозяйства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2 «Благоустройство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3 «Межевание земельных участков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от 29.03.2018 г № 44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» постановлением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26.12.2019 № 128 утвержден план реализации муниципальной 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Мероприятия в области коммунального хозяйства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0 год средства местного бюджета не предусмотрены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0 год средства местного бюджета предусмотрены в сумме 506,5 тыс. руб. На отчетную дату израсходовано 71,2 тыс. руб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благоустройство территории  Калининского сельского поселения не наступило.</w:t>
      </w:r>
    </w:p>
    <w:p>
      <w:pPr>
        <w:sectPr>
          <w:type w:val="nextPage"/>
          <w:pgSz w:w="11906" w:h="16838"/>
          <w:pgMar w:left="425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 по итогам I полугодия 2020 года установлено отсутствие фактов невыполнения мероприятий плана реализации муниципальной программы, либо несоблюдения сроков их исполнения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9.07.2020г. № 59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Обеспечение общественного порядка и противодействие преступности»     отчетный период 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0</w:t>
      </w:r>
      <w:r>
        <w:rPr/>
        <w:t xml:space="preserve"> г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1800"/>
        <w:gridCol w:w="2880"/>
        <w:gridCol w:w="1320"/>
        <w:gridCol w:w="1560"/>
        <w:gridCol w:w="1800"/>
        <w:gridCol w:w="1200"/>
        <w:gridCol w:w="1320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-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 Калининского сельского поселения на реализацию муниципальной      </w:t>
              <w:br/>
              <w:t>программы,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Калин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green"/>
              </w:rPr>
            </w:pPr>
            <w:r>
              <w:rPr/>
              <w:t>Мечётная Н.А.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Калинин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ётная Н.А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Калинин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Калининского сельского поселения и их проек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ётная Н.А.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местного самоуправления Калин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ётная Н.А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30" w:leader="none"/>
              </w:tabs>
              <w:ind w:right="-159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Калининском сельском поселении и увеличение показателей информацион ной от</w:t>
              <w:softHyphen/>
              <w:t>крытости деятельно сти ор</w:t>
              <w:softHyphen/>
              <w:t>ганов местного само управления Калининск 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сти деятельности органов местного самоуправления Кал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ётная Н.А.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Калинин ского сельского поселения по противодей ствию корруп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Профилактика экстремизма и террориз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Style21"/>
              <w:snapToGrid w:val="false"/>
              <w:jc w:val="center"/>
              <w:rPr>
                <w:highlight w:val="green"/>
              </w:rPr>
            </w:pPr>
            <w:r>
              <w:rPr/>
              <w:t>Мечётная Н.А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Style21"/>
              <w:snapToGrid w:val="false"/>
              <w:jc w:val="center"/>
              <w:rPr>
                <w:highlight w:val="green"/>
              </w:rPr>
            </w:pPr>
            <w:r>
              <w:rPr/>
              <w:t>Мечётная Н.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Мечётная Н.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пагандист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ётная Н.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Гармонизация межнациональных отношений на территории Калин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пагандист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армонизации межнациональных отно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преждение межэтнических конфли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ётная Н.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 полугодие 2020 года)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18 (далее – муниципальная программа)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0 году средства местного бюджета предусмотрены в сумме 10,0 тыс. руб. За 1 полугодие 2020 года фактически освоено 0,0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июля составили 0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тиводействие коррупции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2 «Профилактика экстремизма и терроризм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3 «Комплексные меры противодействия злоупотреблению наркотиками и их незаконному обороту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4 «Гармонизация межнациональных отношений на территории Калинин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 129 утвержден план реализации муниципальной программы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тиводействие коррупци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0 год средства  предусмотрены в сумме 2,0 тыс. руб. На отчетную дату израсходовано 0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противодействие коррупции на территории  Калининского сельского поселения не наступило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филактика экстремизма и терроризм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0 год средства местного бюджета предусмотрены в сумме 3,0 тыс. руб. На отчетную дату израсходовано 0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профилактику экстремизма и терроризма на территории 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20 год средства местного бюджета  предусмотрены в сумме 3,0 тыс. руб.  На отчетную дату израсходовано 0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противодействия злоупотреблению наркотиками и их незаконному обороту на территории 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армонизация межнациональных отношений на территории Калин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4) на 2020 год средства местного бюджета предусмотрены в сумме 2,0 тыс. руб. На отчетную дату израсходовано 0,0 тыс.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4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гармонизацию межнациональных отношений на территории  Калининского сельского поселения не наступило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 по итогам I полугодия 2020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519" w:leader="none"/>
          <w:tab w:val="right" w:pos="10630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9.07.2020г. № 59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-1 полугодие 2020</w:t>
      </w:r>
      <w:r>
        <w:rPr/>
        <w:t>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2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Богославская      В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редств индивидуальной защиты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Богославская      В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 и спасение граждан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Защита от чрезвычайных ситуаций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Богославская      В.Ю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уровн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безопасности на воде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авская      В.Ю.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400" w:hanging="0"/>
        <w:jc w:val="center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 (1 полугодие 2020 года) 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19 (далее – муниципальная программа). 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0 году средства местного бюджета предусмотрены в сумме 10,0 тыс. рублей. За 1 полугодие 2020 года фактически освоено 0,0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июля составили 8,0 тыс. рублей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2 «Защита от чрезвычайных ситуаций»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одпрограмма 3 «Обеспечение безопасности на воде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 130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0 год средства  предусмотрены в сумме 10,0 тыс. руб. На отчетную дату израсходовано 0,0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 Контрольное событие по мероприятиям, направленным на пожарную безопасность на  территории 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от чрезвычайных ситуаций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0 год средства местного бюджета не предусмотрены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 Контрольное событие по мероприятиям, направленным на  защиту от чрезвычайных ситуаций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на воде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20 год средства местного бюджета не предусмотрены 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 Контрольное событие по мероприятиям, направленным на обеспечение безопасности на воде территории  Калининского сельского поселения не наступило.</w:t>
      </w:r>
    </w:p>
    <w:p>
      <w:pPr>
        <w:sectPr>
          <w:type w:val="nextPage"/>
          <w:pgSz w:w="11906" w:h="16838"/>
          <w:pgMar w:left="425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 по итогам I полугодия 2020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9.07.2020г. № 59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культуры»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0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рганизация досуга и обеспечение жителей услугами организаций культуры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С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онтрактов/529,5 тыс. руб.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 полугодие 2020 года)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0 (далее – муниципальная программа)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0 году средства местного бюджета предусмотрены в сумме 5555,1 тыс. руб. За 1 полугодие 2020 года фактически освоено 2559,9 тыс. руб. или  46,1 % к годовым плановым назначениям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июля составили 2471,7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 131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0 год средства  предусмотрены в сумме 5555,1 тыс. руб. На отчетную дату израсходовано 2559,9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ю, направленному н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 досуга и обеспечение жителей 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 xml:space="preserve"> Калининского сельского поселения не наступило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анализа  исполнения плана реализации муниципальной программы Калин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 по итогам I полугодия 2020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9.07.2020г. № 59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-1 полугодие 2020</w:t>
      </w:r>
      <w:r>
        <w:rPr/>
        <w:t>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2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 «Развитие транспортной инфраструктур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Богославская      В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 Расходы на 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Богославская      В.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ый ремонт необходимых участков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 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авская      В.Ю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овное мероприятие 1.4 Изготовление технической документации в сфере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авская      В.Ю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дорожной се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 тыс. 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дорожного движения на автомобильных дорогах общего поль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Богославская      В.Ю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 тыс. 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400" w:hanging="0"/>
        <w:jc w:val="center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 (1 полугодие 2020 года) 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1 (далее – муниципальная программа). 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0 году средства местного бюджета предусмотрены в сумме 161,9 тыс. рублей. За 1 полугодие 2020 года фактически освоено 0,0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июля составили 0,0 тыс. рублей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ранспортной инфраструктуры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рограмма 2 «Повышение безопасности дорожного движения»;</w:t>
      </w:r>
    </w:p>
    <w:p>
      <w:pPr>
        <w:pStyle w:val="ConsPlusCel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1.05.2020  № 49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ранспортной инфраструктуры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0 год средства  предусмотрены в сумме 161,9 тыс. руб. На отчетную дату израсходовано 0,0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 Контрольное событие по мероприятиям, направленным на развитие транспортной инфраструктуры на  территории 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0 год средства местного бюджета не предусмотрены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 Контрольное событие по мероприятиям, направленным на повышение безопасности дорожного движения не наступило.</w:t>
      </w:r>
    </w:p>
    <w:p>
      <w:pPr>
        <w:sectPr>
          <w:type w:val="nextPage"/>
          <w:pgSz w:w="11906" w:h="16838"/>
          <w:pgMar w:left="425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 по итогам I полугодия 2020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color w:val="FF000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9.07.2020г. № 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Охрана окружающей среды и рациональное природопользование»   отчетный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0</w:t>
      </w:r>
      <w:r>
        <w:rPr/>
        <w:t xml:space="preserve">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271"/>
        <w:gridCol w:w="1417"/>
        <w:gridCol w:w="1559"/>
        <w:gridCol w:w="1560"/>
        <w:gridCol w:w="1414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г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Охрана окружающей среды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хране окружающей сред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ищенко И.В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; оценка и анализ состояния в области обращения с отходами производства и потреб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дбищ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ников погибшим в годы В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егулированию численности безнадзорных животных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заключению договоров на предоставление услуг по сбору, вывозу и утилизации ртутьсодержащих бытовых отход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ход за детскими площадк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инсекция территорий массового  скопления населе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тыс. руб.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 окружающей среды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/>
      </w:pPr>
      <w:r>
        <w:rPr/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 полугодие 2020 года)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3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2 (далее – муниципальная программа).</w:t>
      </w:r>
    </w:p>
    <w:p>
      <w:pPr>
        <w:pStyle w:val="Normal"/>
        <w:spacing w:before="30" w:after="3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before="3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0году средства местного бюджета предусмотрены в сумме 60,0 тыс. руб. За 1 полугодие 2020 года фактически освоено 30,0 тыс. руб. или  50,0 % к годовым плановым назначениям.</w:t>
      </w:r>
    </w:p>
    <w:p>
      <w:pPr>
        <w:pStyle w:val="Normal"/>
        <w:spacing w:lineRule="auto" w:line="240" w:before="30" w:after="0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июля составили 30,0 тыс. руб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храна окружающей среды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before="0" w:after="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 132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.</w:t>
      </w:r>
    </w:p>
    <w:p>
      <w:pPr>
        <w:pStyle w:val="Normal"/>
        <w:shd w:fill="FFFFFF" w:val="clear"/>
        <w:spacing w:before="0" w:after="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храна окружающей среды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0 год средства местного бюджета предусмотрены в сумме 60,0 тыс. руб. 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охране окружающей среды Калининского сельского поселения не наступило.</w:t>
      </w:r>
    </w:p>
    <w:p>
      <w:pPr>
        <w:pStyle w:val="Normal"/>
        <w:spacing w:before="3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 по итогам I полугодия 2020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9.07.2020г. № 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физической культуры и спорта»  отчетный 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0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С.Ю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 полугодие 2020 года)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3 (далее – муниципальная программа)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0 году средства местного бюджета предусмотрены в сумме 10,0 тыс. руб. За 1 полугодие 2020 года  освоено 1,8 тыс. руб. или  18,0 % к годовым плановым назначениям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июля составили 0,0 тыс. руб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массового спорта Калин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 133 утвержден план реализации муниципальной программы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массового спорта Калин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0 год средства  предусмотрены в сумме 10,0 тыс. руб. На отчетную дату израсходовано 1,8 тыс. руб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Контрольное событие по мероприятиям, направленным на противодействие коррупции на территории 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сельского поселения не наступило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 плана реализации муниципальной программы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 по итогам I полугодия 2020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9.07.2020г. № 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Управление муниципальными финансами и создание условий для эффективного управления»     отчетный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0</w:t>
      </w:r>
      <w:r>
        <w:rPr/>
        <w:t xml:space="preserve"> г.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1926"/>
        <w:gridCol w:w="2634"/>
        <w:gridCol w:w="300"/>
        <w:gridCol w:w="1260"/>
        <w:gridCol w:w="1560"/>
        <w:gridCol w:w="1800"/>
        <w:gridCol w:w="1200"/>
        <w:gridCol w:w="1320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-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я Ремонтненского района и снижением недоимк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green"/>
              </w:rPr>
            </w:pPr>
            <w:r>
              <w:rPr/>
              <w:t>Мирная Т.И.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Т.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ормирование расходов местного бюджет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соответствии с муниципальными программам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Т.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и исполнение бюджета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Т.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Т.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 xml:space="preserve">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емонтненского района Ростовской области по вопросам органи</w:t>
              <w:softHyphen/>
              <w:t>зации бюджетного проце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Т.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контракт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3 тыс. руб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Т.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я Ремонтненск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Т.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Т.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нию программного обеспечения выполне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Т.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управления муниципальным долгом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Т.И.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Т.И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пределах нормативов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держание устойчивого исполнения местного бюджета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вершенствование выравнивания бюджетной обеспеч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Т.И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контракт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3 тыс. руб.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0 год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(1 полугодие 2020 года)</w:t>
      </w:r>
    </w:p>
    <w:p>
      <w:pPr>
        <w:pStyle w:val="Normal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4 (далее – муниципальная программа)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0 году средства местного бюджета предусмотрены в сумме 5388,7 тыс. руб. За 1 полугодие 2019 года фактически освоено 1909,2 тыс. руб. или 35,4 % к годовым плановым назначениям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июля составили 2007,2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олгосрочное финансовое планирование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рограмма 2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3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правление муниципальным долгом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4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 134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олгосрочное финансовое планирование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0 год средства  не предусмотрены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долгосрочное финансовое планирование  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0 год средства местного бюджета предусмотрены в сумме 5388,7 тыс. руб. На отчетную дату израсходовано 1909,2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Контрольное событие по мероприятиям, направленным на </w:t>
      </w:r>
      <w:r>
        <w:rPr>
          <w:rFonts w:cs="Times New Roman" w:ascii="Times New Roman" w:hAnsi="Times New Roman"/>
          <w:bCs/>
          <w:color w:val="404040"/>
          <w:kern w:val="2"/>
          <w:sz w:val="24"/>
          <w:szCs w:val="24"/>
        </w:rPr>
        <w:t>нормативно-методическое, информационное обеспечение и организацию бюджетного процесса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правление муниципальным долгом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20 год средства местного бюджета не предусмотрен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управление муниципальным долгом 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4) на 2020 год средства местного бюджета не предусмотрен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4 оценивается на основании 1 контрольного события.</w:t>
      </w:r>
    </w:p>
    <w:p>
      <w:pPr>
        <w:sectPr>
          <w:type w:val="nextPage"/>
          <w:pgSz w:w="11906" w:h="16838"/>
          <w:pgMar w:left="42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ым н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 не наступило</w:t>
      </w:r>
      <w:r>
        <w:rPr/>
        <w:t>.</w:t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10                        </w:t>
      </w:r>
    </w:p>
    <w:p>
      <w:pPr>
        <w:pStyle w:val="Normal"/>
        <w:spacing w:lineRule="auto" w:line="228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9.07.2020г. № 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Муниципальная политика»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 2020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и муниципальной службы в Калининском сельском поселении,  профессиональное развитие  лиц, занятых в системе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офессионального развития  муниципальных служащ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алининском сельском поселении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3 «Реализация муниципальной информационной политики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в газете, являющейся официальным публикатором правовых актов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тыс. руб.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 (1 полугодие 2020 года)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5 (далее – муниципальная программа)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0 году средства местного бюджета предусмотрены в сумме 20,0 тыс. руб. За 1 полугодие 2020 года фактически освоено 1,0 тыс. руб. или 5,0 % к годовым плановым назначениям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июля составили 13,6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униципального управления и муниципальной службы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рограмма 2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развитию институтов и инициатив гражданского общества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подпрограмма 3 «</w:t>
      </w:r>
      <w:r>
        <w:rPr>
          <w:rFonts w:cs="Times New Roman" w:ascii="Times New Roman" w:hAnsi="Times New Roman"/>
          <w:kern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ализация  муниципальной  информационной полити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 135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униципального управления и муниципальной службы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0 год средства  предусмотрены в сумме 10,0 тыс. руб. На отчетную дату израсходовано 0,0 тыс. руб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о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униципального управления и муниципальной службы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,  профессиональное образование лиц, занятых в системе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развитию институтов и инициатив гражданского общества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0 год средства местного бюджета не предусмотрены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ым н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развитию институтов и инициатив гражданского общества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, информационное обеспечение и организацию бюджет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3  </w:t>
      </w:r>
      <w:r>
        <w:rPr>
          <w:rFonts w:cs="Times New Roman" w:ascii="Times New Roman" w:hAnsi="Times New Roman"/>
          <w:kern w:val="2"/>
          <w:sz w:val="24"/>
          <w:szCs w:val="24"/>
        </w:rPr>
        <w:t>«Р</w:t>
      </w:r>
      <w:r>
        <w:rPr>
          <w:rFonts w:cs="Times New Roman" w:ascii="Times New Roman" w:hAnsi="Times New Roman"/>
          <w:color w:val="000000"/>
          <w:sz w:val="24"/>
          <w:szCs w:val="24"/>
        </w:rPr>
        <w:t>еализация  муниципальной  информационной политик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20 год средства местного бюджета предусмотрены в сумме 10,0 тыс. руб. На отчетную дату израсходовано 1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ым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реализации муниципальной  программы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не наступило.</w:t>
      </w:r>
    </w:p>
    <w:p>
      <w:pPr>
        <w:sectPr>
          <w:type w:val="nextPage"/>
          <w:pgSz w:w="11906" w:h="16838"/>
          <w:pgMar w:left="425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 по итогам I полугодия 2020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color w:val="FF000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9.07.2020г. № 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Энергосбережение и повышение энергетической эффективности»  отчетный период -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 2020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91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32"/>
              <w:ind w:left="36" w:hanging="0"/>
              <w:rPr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Подпрограмма 1 «</w:t>
            </w:r>
            <w:r>
              <w:rPr>
                <w:szCs w:val="24"/>
              </w:rPr>
              <w:t>Повышение  энергетической эффективности сетей уличного освещения</w:t>
            </w:r>
            <w:r>
              <w:rPr>
                <w:color w:val="000000"/>
                <w:szCs w:val="24"/>
                <w:lang w:eastAsia="en-US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авская В.Ю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ов местного бюджета на оплату энергетических ресурсов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 полугодие 2020 г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6 (далее – муниципальная программ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0 году средства местного бюджета предусмотрены в сумме 20,0 тыс. руб. За 1 полугодие 2020 года фактически освоено 0,0 тыс. руб. или  0,0 % к годовым плановым назнач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июля составили 0,0 тыс.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сетей уличного освещения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 136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сетей уличного освещ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0 год средства местного бюджета предусмотрены в сумме 20,0 тыс. руб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уменьшению потребления энергоресурсов  для нужд Калининского сельского поселения не наступил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 по итогам I полугодия 2020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26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42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14:00Z</dcterms:created>
  <dc:creator>FINANSIST</dc:creator>
  <dc:description/>
  <cp:keywords/>
  <dc:language>en-US</dc:language>
  <cp:lastModifiedBy>USER</cp:lastModifiedBy>
  <cp:lastPrinted>2019-08-09T09:28:00Z</cp:lastPrinted>
  <dcterms:modified xsi:type="dcterms:W3CDTF">2020-07-09T06:14:00Z</dcterms:modified>
  <cp:revision>42</cp:revision>
  <dc:subject/>
  <dc:title/>
</cp:coreProperties>
</file>