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 08.2020 года                              с. Большое Ремонтное                                             № 66 -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1942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Калининского сельского поселения с иными структурными подразделениями и должностными лицами</w:t>
              <w:br/>
              <w:t>Администрации Калининского сельского поселения по вопросам выявления личной   заинтересованности муниципальных служащих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Normal"/>
        <w:ind w:right="485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и законам</w:t>
        </w:r>
      </w:hyperlink>
      <w:r>
        <w:rPr>
          <w:color w:val="000000"/>
        </w:rPr>
        <w:t>и от 25.12.2008 № 273-ФЗ «О противодействии коррупции»</w:t>
      </w:r>
      <w:r>
        <w:rPr/>
        <w:t>,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взаимодействии должностных лиц, ответственных за работу по профилактике коррупционных и иных правонарушений Администрации Калининского сельского поселения с иными структурными подразделениями и должностными лицами Администрации Калинин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, согласно приложению.</w:t>
      </w:r>
    </w:p>
    <w:p>
      <w:pPr>
        <w:pStyle w:val="Normal"/>
        <w:ind w:left="720" w:right="-5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/>
        </w:rPr>
        <w:t xml:space="preserve">Глава Администрации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Калининского сельского поселения                                              Г.Н. Мазирка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/>
        <w:t>Калининского</w:t>
      </w:r>
      <w:r>
        <w:rPr>
          <w:sz w:val="22"/>
          <w:szCs w:val="22"/>
        </w:rPr>
        <w:t xml:space="preserve"> сельского поселения  от 14.08.2020 №66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взаимодействии должностных лиц, ответственных за работу   </w:t>
      </w:r>
    </w:p>
    <w:p>
      <w:pPr>
        <w:pStyle w:val="Normal"/>
        <w:jc w:val="center"/>
        <w:rPr/>
      </w:pPr>
      <w:r>
        <w:rPr>
          <w:b/>
        </w:rPr>
        <w:t>по профилактике коррупционных и иных правонарушений</w:t>
        <w:br/>
        <w:t xml:space="preserve">Администрации </w:t>
      </w:r>
      <w:r>
        <w:rPr/>
        <w:t>Калининского</w:t>
      </w:r>
      <w:r>
        <w:rPr>
          <w:b/>
        </w:rPr>
        <w:t xml:space="preserve"> сельского поселения </w:t>
        <w:br/>
        <w:t>с иными структурными подразделениями и должностными лицами</w:t>
        <w:br/>
        <w:t>Администрации Калинин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1. Настоящее Положение определяет порядок взаимодействия должностного лица, ответственного за работу по профилактике коррупционных  и иных правонарушений Администрации Калининского сельского поселения с иными структурными подразделениями и должностными лицами Администрации Калинин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Калининского сельского поселения (далее – комиссия)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Калининского сельского поселения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/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Калининского сельского  поселения по вопросам выявления личной заинтерес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1. Руководитель заказчика, члены комиссии, руководитель контрактной службы Администрации, контрактный управляющий представляют должностному лицу, ответственному за работу по профилактике коррупционных и иных правонарушений, информацию </w:t>
      </w:r>
      <w:r>
        <w:rPr>
          <w:kern w:val="2"/>
        </w:rPr>
        <w:t>о своих супруге, близких родственниках по прямой восходящей и нисходящей линиям, усыновителях, усыновленных</w:t>
      </w:r>
      <w:r>
        <w:rPr/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</w:rPr>
        <w:t>о своих супруге, близких родственниках по прямой восходящей и нисходящей линиям, усыновителях, усыновленных</w:t>
      </w:r>
      <w:r>
        <w:rPr/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кадровых изменений в Администрации Калинин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, ответственному за работу по профилактике коррупционных и иных правонарушений,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/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должностному лицу, ответственному за работу по профилактике коррупционных и иных правонарушений,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, посредством сопоставления информации, представленной в соответствии с подпунктами 2.1.1 и 2.1.2 пункта 2.1 раздела </w:t>
      </w:r>
      <w:r>
        <w:rPr>
          <w:lang w:val="en-US"/>
        </w:rPr>
        <w:t>II</w:t>
      </w:r>
      <w:r>
        <w:rPr/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/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vertAlign w:val="superscript"/>
        </w:rPr>
        <w:t xml:space="preserve">2 </w:t>
      </w:r>
      <w:r>
        <w:rPr/>
        <w:t>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/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III. Заключительные полож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 По результатам проведения проверок должностным лицом, ответственным за работу по профилактике коррупционных и иных правонарушений, ежеквартально подготавливается и представляется </w:t>
      </w:r>
      <w:r>
        <w:rPr>
          <w:color w:val="000000"/>
          <w:spacing w:val="-11"/>
        </w:rPr>
        <w:t>в сектор по профилактике коррупционных и иных правонарушений Администрации Ремонтненского района</w:t>
      </w:r>
      <w:r>
        <w:rPr/>
        <w:t xml:space="preserve">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</w:pPr>
    <w:rPr>
      <w:sz w:val="29"/>
      <w:szCs w:val="29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9:00Z</dcterms:created>
  <dc:creator>user</dc:creator>
  <dc:description/>
  <cp:keywords/>
  <dc:language>en-US</dc:language>
  <cp:lastModifiedBy>User</cp:lastModifiedBy>
  <cp:lastPrinted>2012-03-20T15:56:00Z</cp:lastPrinted>
  <dcterms:modified xsi:type="dcterms:W3CDTF">2020-09-09T07:33:00Z</dcterms:modified>
  <cp:revision>7</cp:revision>
  <dc:subject/>
  <dc:title/>
</cp:coreProperties>
</file>