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152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3. 202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№ </w:t>
            </w:r>
            <w:r>
              <w:rPr>
                <w:sz w:val="24"/>
                <w:szCs w:val="24"/>
                <w:lang w:eastAsia="en-US"/>
              </w:rPr>
              <w:t xml:space="preserve">9 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Социальная поддержка граждан» за 2019 год </w:t>
            </w:r>
          </w:p>
        </w:tc>
        <w:tc>
          <w:tcPr>
            <w:tcW w:w="3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Калининского сельского поселения «Социальная поддержка граждан» за 2019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179" w:before="0" w:after="113"/>
        <w:jc w:val="both"/>
        <w:rPr/>
      </w:pPr>
      <w:r>
        <w:rPr/>
        <w:t xml:space="preserve">            </w:t>
      </w:r>
      <w:r>
        <w:rPr/>
        <w:t xml:space="preserve">2. Настоящее постановление подлежит размещению </w:t>
      </w:r>
      <w:r>
        <w:rPr>
          <w:color w:val="333333"/>
        </w:rPr>
        <w:t xml:space="preserve">на официальном сайте </w:t>
      </w:r>
      <w:r>
        <w:rPr>
          <w:bCs/>
        </w:rPr>
        <w:t>Калининского</w:t>
      </w:r>
      <w:r>
        <w:rPr>
          <w:color w:val="333333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Г.Н. Мазирк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sz w:val="24"/>
          <w:szCs w:val="24"/>
        </w:rPr>
        <w:tab/>
      </w:r>
      <w:r>
        <w:rPr>
          <w:i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06.03.20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 xml:space="preserve">» </w:t>
      </w:r>
      <w:r>
        <w:rPr/>
        <w:t xml:space="preserve">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1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Калини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29.12.2018 № 15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Калинин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9 году за счет средств бюджета поселения по плану составил 80,0 тыс. руб., </w:t>
      </w:r>
      <w:r>
        <w:rPr>
          <w:color w:val="000000"/>
          <w:sz w:val="24"/>
          <w:szCs w:val="24"/>
        </w:rPr>
        <w:t>фактически освоено 64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9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9 года ответственным исполнителем вносились изменения в муниципальную  программу Калининского сельского поселения «Социальная поддержка граждан»: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ского сельского поселения от 29.04.2019 № 57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Постановлением Администрации Калининского сельского поселения от 10.10.2019 № 98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остановлением Администрации Калининского сельского поселения от 26.12.2019 № 117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9 году выполнены на 80%. Денежные ассигнования, запланированные на исполнение мероприятий муниципальной программы, были освоены на 80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64,0 / 80,0 * 100%=80,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64,0 / 80,0 * 100%=8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9 год составила 8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Для дальнейшей реализации постановлением Администрации Калининского сельского поселения от 26.12.2019 № 128 принят план реализации  муниципальной программы  </w:t>
      </w:r>
      <w:r>
        <w:rPr>
          <w:sz w:val="24"/>
          <w:szCs w:val="24"/>
        </w:rPr>
        <w:t>«Социальная поддержка граждан» на 2020 год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Калинин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держка граждан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инспектор по бухгалтерскому уч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ирн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алининское сельское 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 за 2019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20-03-11T06:18:00Z</dcterms:modified>
  <cp:revision>35</cp:revision>
  <dc:subject/>
  <dc:title> </dc:title>
</cp:coreProperties>
</file>