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-86995</wp:posOffset>
            </wp:positionV>
            <wp:extent cx="657225" cy="781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МОНТНЕН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20                               с.Большое Ремонтное                                     №1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</w:tblGrid>
      <w:tr>
        <w:trPr>
          <w:trHeight w:val="1629" w:hRule="atLeast"/>
        </w:trPr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от 05.02.2018 года №18 «Об утверждении перечня должностных лиц администрации Калининского  сельского поселения уполномоченных составлять протоколы  об административных правонарушениях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142" w:hanging="37"/>
        <w:jc w:val="both"/>
        <w:rPr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В соответствии с Областным законом от 25.10.2002 № 273-ЗС «Об административных правонарушениях», Областным законом от 01.08.2019 № 190-ЗС «О внесении изменений в Областной закон «Об административных правонарушениях», в целях приведения норматив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Внести  изменения в приложение 1 к постановлению Администрации Калининского сельского поселения от 05.02.2018 № 18 «Об утверждении перечня должностных лиц администрации Калининского  сельского поселения уполномоченных составлять протоколы  об административных правонарушениях</w:t>
      </w:r>
      <w:r>
        <w:rPr>
          <w:b/>
        </w:rPr>
        <w:t>»</w:t>
      </w:r>
      <w:r>
        <w:rPr/>
        <w:t>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Признать утратившим силу постановление Администрации Калининского сельского поселения от 08.04.2019 № 46 «О внесении изменений в постановление от 05.02.2018 года №18 «Об утверждении перечня должностных лиц администрации Калининского  сельского поселения уполномоченных составлять протоколы  об административных правонарушен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Настоящее постановление подлежит размещению на сайте Администрации Калининского сельского поселения Ремонтненского района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81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а Администрации</w:t>
      </w:r>
    </w:p>
    <w:p>
      <w:pPr>
        <w:pStyle w:val="Normal"/>
        <w:jc w:val="center"/>
        <w:rPr/>
      </w:pPr>
      <w:r>
        <w:rPr/>
        <w:t>Калининского сельского поселения                                              Г.Н.Мазир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1130</wp:posOffset>
                </wp:positionV>
                <wp:extent cx="1980565" cy="2242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 09.01.2020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5.02.2018 №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76.6pt;mso-wrap-distance-left:9pt;mso-wrap-distance-right:0pt;mso-wrap-distance-top:0pt;mso-wrap-distance-bottom:0pt;margin-top:-11.9pt;mso-position-vertical-relative:text;margin-left:3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 09.01.2020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5.02.2018 №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должностных лиц администрации </w:t>
      </w:r>
      <w:r>
        <w:rPr>
          <w:b/>
          <w:color w:val="000000"/>
        </w:rPr>
        <w:t>Калининского</w:t>
      </w:r>
      <w:r>
        <w:rPr>
          <w:b/>
        </w:rPr>
        <w:t xml:space="preserve"> сельского поселения уполномоченных составлять протоколы об административных правонарушениях на  территории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9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лица уполномоченного составлять протоколы об административных правонарушен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еречень статей Областного закона от 25.10.2002  №273-ЗС « Об административных правонарушения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имущественным и земельным отношениям Администрации  Кали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2.2, 2.3, 2.4, 2.5, 2.7, 2.10, 2.12, 3.2, 4.1, </w:t>
            </w:r>
            <w:r>
              <w:rPr>
                <w:spacing w:val="4"/>
              </w:rPr>
              <w:t>4.4, 4.5, ч.1 ст. 4.6, 5.1, 5.2,</w:t>
            </w:r>
            <w:r>
              <w:rPr/>
              <w:t xml:space="preserve"> 5.3, 5.4, 5.5, 6.3, 6.4, 8.1, 8.2, 8.8, 8.9, ч.2 ст.9.1, с.т.9.3.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065" w:leader="none"/>
        </w:tabs>
        <w:ind w:left="36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t xml:space="preserve">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ind w:left="510" w:hanging="405"/>
      </w:pPr>
      <w:rPr>
        <w:b/>
      </w:rPr>
    </w:lvl>
    <w:lvl w:ilvl="2">
      <w:start w:val="1"/>
      <w:numFmt w:val="decimal"/>
      <w:lvlText w:val="%1.%2.%3."/>
      <w:lvlJc w:val="left"/>
      <w:pPr>
        <w:ind w:left="82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825" w:hanging="720"/>
      </w:pPr>
      <w:rPr>
        <w:b/>
      </w:rPr>
    </w:lvl>
    <w:lvl w:ilvl="4">
      <w:start w:val="1"/>
      <w:numFmt w:val="decimal"/>
      <w:lvlText w:val="%1.%2.%3.%4.%5."/>
      <w:lvlJc w:val="left"/>
      <w:pPr>
        <w:ind w:left="1185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1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ind w:left="1545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154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1905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basedOn w:val="Style13"/>
    <w:qFormat/>
    <w:rPr>
      <w:b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2:00Z</dcterms:created>
  <dc:creator>Customer</dc:creator>
  <dc:description/>
  <cp:keywords/>
  <dc:language>en-US</dc:language>
  <cp:lastModifiedBy>User</cp:lastModifiedBy>
  <cp:lastPrinted>2020-01-10T14:14:00Z</cp:lastPrinted>
  <dcterms:modified xsi:type="dcterms:W3CDTF">2020-01-10T11:15:00Z</dcterms:modified>
  <cp:revision>5</cp:revision>
  <dc:subject/>
  <dc:title/>
</cp:coreProperties>
</file>