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АЛИНИН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07.06.2021                                        с. Большое Ремонтное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 постановление №48 от 15.04.2021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рядка формирования, вед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егодного дополнения и опубликования переч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имущест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алинин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назначенного для предоставления субъек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го и среднего предпринимательства и организаци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го и среднего предпринима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ения правительства РФ от 21.08.2010 г №645 «Об имущественной поддержке субъектов малого и среднего предпринимательства при предоставлении федерального имущества»,  улучшения условий для развития малого и среднего предпринимательства на территории муниципального образования «Калинин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приложение №1 к постановлению Администрации Калининского сельского поселения от15.04.2021 №48 «Об утверждении порядка формирования, ведения,</w:t>
      </w:r>
    </w:p>
    <w:p>
      <w:pPr>
        <w:pStyle w:val="Normal"/>
        <w:jc w:val="both"/>
        <w:rPr/>
      </w:pPr>
      <w:r>
        <w:rPr/>
        <w:t>ежегодного дополнения и опубликования перечня муниципального имущества муниципального образования «Калининское сельское поселение», предназначенного для предоставления субъектам малого и среднего предпринимательства и организациям,</w:t>
      </w:r>
    </w:p>
    <w:p>
      <w:pPr>
        <w:pStyle w:val="Normal"/>
        <w:jc w:val="both"/>
        <w:rPr/>
      </w:pPr>
      <w:r>
        <w:rPr/>
        <w:t>образующим инфраструктуру поддержки субъектов малого и среднего предпринимательства», изложив его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сайте Администрации Кали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Калининского сельского поселения                                         Г.Н. Мазирка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07.06.2021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15.04.2021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формирования, ведения, ежегодного дополнения и опубликования Перечня муниципального имущества муниципального образования «Калинин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Настоящие Порядок устанавливает  правила формирования, ведения (в том числе ежегодного дополнения)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 </w:t>
      </w:r>
      <w:r>
        <w:fldChar w:fldCharType="begin"/>
      </w:r>
      <w:r>
        <w:rPr>
          <w:rStyle w:val="InternetLink"/>
        </w:rPr>
        <w:instrText xml:space="preserve"> HYPERLINK "http://ivo.garant.ru/" \l "/document/12154854/entry/1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4 ст. 18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 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В Перечне содержатся сведения о </w:t>
        <w:tab/>
        <w:t>муниципальном имуществе муниципального образования «Калининское сельское поселение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4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2.</w:t>
        <w:tab/>
        <w:t>Формирование Перечня осуществляется в целях:</w:t>
      </w:r>
    </w:p>
    <w:p>
      <w:pPr>
        <w:pStyle w:val="Normal"/>
        <w:ind w:firstLine="709"/>
        <w:jc w:val="both"/>
        <w:rPr/>
      </w:pPr>
      <w:r>
        <w:rPr/>
        <w:t>2.2.1.</w:t>
        <w:tab/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/>
      </w:pPr>
      <w:r>
        <w:rPr/>
        <w:t>2.2.2.</w:t>
        <w:tab/>
        <w:t>Предоставления имущества, принадлежащего на праве собственности муниципальному образованию «Калининское сельское поселение»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/>
        <w:t>2.2.3.</w:t>
        <w:tab/>
        <w:t>Реализации полномочий  муниципального образования «Калининское сельское поселение»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i/>
          <w:sz w:val="24"/>
          <w:szCs w:val="24"/>
        </w:rPr>
        <w:t>в сфере оказания имущественной поддержки субъектам малого и среднего предпринима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4.</w:t>
        <w:tab/>
        <w:t>Повышения эффективности управления муниципальным имуществом, находящимся в собственности муниципального образования «Калининское сельское поселение», стимулирования развития малого и среднего предпринимательства на территории Калининское сельское поселение.</w:t>
      </w:r>
    </w:p>
    <w:p>
      <w:pPr>
        <w:pStyle w:val="Normal"/>
        <w:ind w:firstLine="709"/>
        <w:jc w:val="both"/>
        <w:rPr/>
      </w:pPr>
      <w:r>
        <w:rPr/>
        <w:t>2.3.</w:t>
        <w:tab/>
        <w:t>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Ремонтненского района по обеспечению взаимодействия исполнительных органов власти Ростовской области с территориальным органом Росимущества в Рост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3.3.</w:t>
        <w:tab/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</w:t>
        <w:tab/>
        <w:t>Формирование, ведение Перечня, внесение в него изменений, в том чис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жегодное дополнение Переч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Перечень, изменения и ежегодное дополнение в него утверждаются постановлением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</w:t>
        <w:tab/>
        <w:t>Формирование и ведение Перечня осуществляется ведущим специалистом по имущественным и земельным  отношениям Администрации Калининского сельского поселения (далее – старший инспектор) в электронной форме, а также на бумажном носителе.  Едущий специалист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/>
        <w:t>3.3.</w:t>
        <w:tab/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/>
        <w:t>3.3.1.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3.3.2.</w:t>
        <w:tab/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9"/>
        <w:jc w:val="both"/>
        <w:rPr/>
      </w:pPr>
      <w:r>
        <w:rPr/>
        <w:t>3.3.3.</w:t>
        <w:tab/>
        <w:t>муниципальное  имущество не является объектом религиозного назначения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3.3.4.</w:t>
        <w:tab/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3.3.5.</w:t>
        <w:tab/>
        <w:t>муниципальное 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3.3.6.</w:t>
        <w:tab/>
        <w:t>муниципальное 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3.3.7.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3.3.8.</w:t>
        <w:tab/>
        <w:t>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ами 1 - 10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3 - 15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8</w:t>
      </w:r>
      <w:r>
        <w:rPr>
          <w:rStyle w:val="InternetLink"/>
          <w:u w:val="single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 пункта 8 статьи 39.11</w:t>
      </w:r>
      <w:r>
        <w:rPr>
          <w:rStyle w:val="InternetLink"/>
          <w:u w:val="single"/>
        </w:rPr>
        <w:fldChar w:fldCharType="end"/>
      </w:r>
      <w:r>
        <w:rPr/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9.</w:t>
        <w:tab/>
        <w:t>в муницип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3.10.</w:t>
      </w:r>
      <w:r>
        <w:rPr>
          <w:color w:val="76923C"/>
        </w:rPr>
        <w:tab/>
      </w:r>
      <w:r>
        <w:rPr>
          <w:color w:val="000000"/>
        </w:rPr>
        <w:t>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.4.</w:t>
        <w:tab/>
      </w:r>
      <w:r>
        <w:rPr>
          <w:color w:val="000000"/>
        </w:rPr>
        <w:t>Внесение сведений о муниципальном 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Администрации Калининского сельского поселения (далее - уполномоченный орган) об утверждении перечня или о внесении в него изменений на основе предложений  муниципальных  унитарных предприятий, муниципальных учреждений, владеющих муниципальным 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709"/>
        <w:jc w:val="both"/>
        <w:rPr/>
      </w:pPr>
      <w:r>
        <w:rPr/>
        <w:t>3.5.</w:t>
        <w:tab/>
        <w:t>Рассмотрение Администрацией Калининского сельского поселения предложений, поступивших от лиц, указанных в пункте 3.4 настоящего Порядка осуществляется в течение 30 календарных дней со дня их поступления. По результатам рассмотрения указанных предложений Администрацией Калинин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3.5.1.</w:t>
        <w:tab/>
      </w:r>
      <w:r>
        <w:rPr>
          <w:color w:val="000000"/>
        </w:rPr>
        <w:t>о включении сведений о федеральном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> настоящих Правил;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       </w:t>
      </w:r>
      <w:r>
        <w:rPr/>
        <w:t>3.5.2.</w:t>
        <w:tab/>
      </w:r>
      <w:r>
        <w:rPr>
          <w:color w:val="000000"/>
        </w:rPr>
        <w:t>об исключении сведений о федеральном имуществе, в отношении которого поступило предложение, из перечня с учетом положений </w:t>
      </w:r>
      <w:r>
        <w:rPr/>
        <w:t>пунктов 3.7   и 3.8.</w:t>
      </w:r>
      <w:r>
        <w:rPr>
          <w:color w:val="000000"/>
        </w:rPr>
        <w:t> настоящих Правил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/>
        <w:t>3.5.3.</w:t>
        <w:tab/>
      </w:r>
      <w:r>
        <w:rPr>
          <w:color w:val="000000"/>
        </w:rPr>
        <w:t>об отказе в учете предложения.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3.6.</w:t>
        <w:tab/>
      </w:r>
      <w:r>
        <w:rPr>
          <w:color w:val="000000"/>
        </w:rPr>
        <w:t>В случае принятия решения об отказе в учете предложения, указанного в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>.3 </w:t>
      </w:r>
      <w:r>
        <w:rPr>
          <w:color w:val="000000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 имуществе из перечня.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3.7.</w:t>
        <w:tab/>
      </w:r>
      <w:r>
        <w:rPr>
          <w:color w:val="000000"/>
        </w:rPr>
        <w:t>Администрация Калининского сельского поселен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        </w:t>
      </w:r>
      <w:r>
        <w:rPr/>
        <w:t>3.7.1.</w:t>
      </w:r>
      <w:r>
        <w:rPr>
          <w:color w:val="000000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/>
        <w:t>3.7.2.</w:t>
        <w:tab/>
      </w:r>
      <w:r>
        <w:rPr>
          <w:color w:val="000000"/>
        </w:rPr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4851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> "О защите конкуренции" или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кодексом</w:t>
      </w:r>
      <w:r>
        <w:rPr>
          <w:rStyle w:val="InternetLink"/>
        </w:rPr>
        <w:fldChar w:fldCharType="end"/>
      </w:r>
      <w:r>
        <w:rPr>
          <w:color w:val="000000"/>
        </w:rPr>
        <w:t> Российской Федерации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3.8 </w:t>
      </w:r>
      <w:r>
        <w:rPr>
          <w:color w:val="000000"/>
        </w:rPr>
        <w:t>Администрация Калининского сельского поселения  исключает сведения о муниципальном имуществе из перечня в одном из следующих случаев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</w:t>
      </w:r>
      <w:r>
        <w:rPr>
          <w:color w:val="000000"/>
        </w:rPr>
        <w:t>3.8.1. в отношении муниципального 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</w:t>
      </w:r>
      <w:r>
        <w:rPr>
          <w:color w:val="000000"/>
        </w:rPr>
        <w:t>3.8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</w:t>
      </w:r>
      <w:r>
        <w:rPr>
          <w:color w:val="000000"/>
        </w:rPr>
        <w:t>3.8.3. муниципальное  имущество не соответствует критериям, установленным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> настоящих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публикование Перечня и предоставление сведений о включенном в него имуществе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Администрация Калин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4.1.1.</w:t>
        <w:tab/>
        <w:t>Обеспечивает опубликование Перечня или изменений в Перечень в средствах массовой информации, определенных для официального опубликования муниципальных правовых актов в течение 10 рабочих дней со дня их утверждения по форме, согласно приложению № 2 к настоящему постановлению,</w:t>
      </w:r>
    </w:p>
    <w:p>
      <w:pPr>
        <w:pStyle w:val="Normal"/>
        <w:ind w:firstLine="709"/>
        <w:jc w:val="both"/>
        <w:rPr/>
      </w:pPr>
      <w:r>
        <w:rPr/>
        <w:t>4.1.2.</w:t>
        <w:tab/>
        <w:t>Осуществляет размещение Перечня на официальном сайте Администрации  Калинин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.1.3.</w:t>
        <w:tab/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basedOn w:val="Style13"/>
    <w:qFormat/>
    <w:rPr>
      <w:i/>
      <w:iCs/>
      <w:sz w:val="18"/>
      <w:szCs w:val="18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7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Liberation Serif;Times New Roman"/>
      <w:color w:val="000000"/>
      <w:sz w:val="2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7"/>
    </w:pPr>
    <w:rPr>
      <w:i/>
      <w:iCs/>
      <w:sz w:val="18"/>
      <w:szCs w:val="18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12"/>
      <w:ind w:hanging="2060"/>
      <w:jc w:val="center"/>
    </w:pPr>
    <w:rPr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sz w:val="22"/>
      <w:szCs w:val="24"/>
      <w:lang w:bidi="hi-IN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5:00Z</dcterms:created>
  <dc:creator>Белашов</dc:creator>
  <dc:description/>
  <cp:keywords/>
  <dc:language>en-US</dc:language>
  <cp:lastModifiedBy>User</cp:lastModifiedBy>
  <cp:lastPrinted>2021-05-21T13:12:00Z</cp:lastPrinted>
  <dcterms:modified xsi:type="dcterms:W3CDTF">2021-06-23T08:26:00Z</dcterms:modified>
  <cp:revision>13</cp:revision>
  <dc:subject/>
  <dc:title> </dc:title>
</cp:coreProperties>
</file>