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РОСТОВСКАЯ ОБЛАСТ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5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5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0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/>
      </w:pPr>
      <w:r>
        <w:rPr>
          <w:b/>
        </w:rPr>
        <w:t xml:space="preserve">27.10.2021        </w:t>
      </w:r>
      <w:r>
        <w:rPr>
          <w:b/>
          <w:sz w:val="18"/>
          <w:szCs w:val="18"/>
        </w:rPr>
        <w:t xml:space="preserve">                </w:t>
      </w:r>
      <w:r>
        <w:rPr>
          <w:b/>
        </w:rPr>
        <w:t xml:space="preserve">      </w:t>
      </w: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</w:rPr>
        <w:t>с. Большое Ремонт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В </w:t>
      </w:r>
      <w:r>
        <w:rPr>
          <w:color w:val="000000"/>
        </w:rPr>
        <w:t>целях приведения в соответствие с действующим законодательством, руководствуясь Уставом муниципального образования «Калининское сельское поселение» Собрание депутатов Калининского сельского поселения,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Р Е Ш И Л О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 w:eastAsia="en-US"/>
        </w:rPr>
        <w:t xml:space="preserve">Утвердить </w:t>
      </w:r>
      <w:r>
        <w:rPr>
          <w:color w:val="000000"/>
          <w:sz w:val="24"/>
          <w:szCs w:val="24"/>
        </w:rPr>
        <w:t>Положение о</w:t>
      </w:r>
      <w:r>
        <w:rPr>
          <w:sz w:val="24"/>
          <w:szCs w:val="24"/>
        </w:rPr>
        <w:t xml:space="preserve">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согласно приложению к настоящему решению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 Признать утратившим силу решение Собрания депутатов Калининского сельского поселения от 31.10.2011 № 113 «</w:t>
      </w:r>
      <w:r>
        <w:rPr>
          <w:bCs/>
          <w:sz w:val="24"/>
          <w:szCs w:val="24"/>
        </w:rPr>
        <w:t>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</w:t>
      </w:r>
      <w:r>
        <w:rPr>
          <w:color w:val="000000"/>
          <w:sz w:val="24"/>
          <w:szCs w:val="24"/>
        </w:rPr>
        <w:t>».</w:t>
      </w:r>
    </w:p>
    <w:p>
      <w:pPr>
        <w:pStyle w:val="TextBody"/>
        <w:ind w:left="6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бнародованию.</w:t>
      </w:r>
    </w:p>
    <w:p>
      <w:pPr>
        <w:pStyle w:val="Style1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"/>
        <w:ind w:firstLine="708"/>
        <w:jc w:val="both"/>
        <w:rPr/>
      </w:pPr>
      <w:r>
        <w:rPr>
          <w:color w:val="000000"/>
        </w:rPr>
        <w:t>4. Контроль за выполнением решения возложить на председателя постоянной комиссии по мандатам, регламенту и вопросам местного самоуправления (Муртазалиев М.Ш.).</w:t>
      </w:r>
      <w:r>
        <w:rPr>
          <w:color w:val="000000"/>
          <w:lang w:val="en-US" w:eastAsia="en-US"/>
        </w:rPr>
        <w:t xml:space="preserve">  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 сельского поселения                                                          Г.В. Полоусов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10.2021 №10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бличных слушаниях по проектам решений о бюджете Калининского сельского поселения Ремонтненского района и об отчете об исполнен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юджета Калининского сельского поселения Ремонтне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 w:before="0" w:after="240"/>
        <w:jc w:val="center"/>
        <w:rPr/>
      </w:pPr>
      <w:r>
        <w:rPr>
          <w:sz w:val="24"/>
          <w:szCs w:val="24"/>
        </w:rPr>
        <w:t>Статья 1.</w:t>
      </w:r>
      <w:r>
        <w:rPr>
          <w:b/>
          <w:sz w:val="24"/>
          <w:szCs w:val="24"/>
        </w:rPr>
        <w:t xml:space="preserve"> Предмет правового регулир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стоящим Решением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</w:t>
      </w:r>
      <w:r>
        <w:rPr>
          <w:color w:val="000000"/>
          <w:sz w:val="24"/>
          <w:szCs w:val="24"/>
        </w:rPr>
        <w:t xml:space="preserve">муниципального образования «Калининское сельское поселение» </w:t>
      </w:r>
      <w:r>
        <w:rPr>
          <w:sz w:val="24"/>
          <w:szCs w:val="24"/>
        </w:rPr>
        <w:t>регулируются отношения, связанные с организацией и проведением Собранием депутатов Калининского сельского поселения публичных слушаний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(далее – публичные слуш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Статья 2.</w:t>
      </w:r>
      <w:r>
        <w:rPr>
          <w:b/>
          <w:sz w:val="24"/>
          <w:szCs w:val="24"/>
        </w:rPr>
        <w:t xml:space="preserve"> Цели проведения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в целя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информирования общественности по вопросу, выносимому на публичные слуш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выявления общественного мнения по вопросу, выносимому на публичные слуш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осуществления взаимодействия органов местного самоуправления Калининского сельского поселения с общественно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Статья 3.</w:t>
      </w:r>
      <w:r>
        <w:rPr>
          <w:b/>
          <w:sz w:val="24"/>
          <w:szCs w:val="24"/>
        </w:rPr>
        <w:t xml:space="preserve"> Назначение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Публичные слушания назначаются председателем Собрания депутатов - главой  Калин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по проекту бюджета Калининского сельского поселения Ремонтненского района - в течение трех календарных дней со дня принятия его Собранием депутатов Калининского сельского поселения к рассмотр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по проекту решения об отчете об исполнении бюджета Калининского сельского поселения Ремонтненского района - в течение трех календарных дней со дня получения заключения на годовой отчет об исполнении бюджета Калининского сельского поселения Ремонтне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В правовом акте о назначении публичных слушаний указыв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дата, время и место проведения публичных слуш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вопрос, выносимый на публичные слуш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состав рабочей группы по подготовке публичных слуш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сроки и порядок представления замечаний и предложений по вопросу, выносимому на публичные слуш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информация о необходимости предварительной регистрации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Статья 4.</w:t>
      </w:r>
      <w:r>
        <w:rPr>
          <w:b/>
          <w:sz w:val="24"/>
          <w:szCs w:val="24"/>
        </w:rPr>
        <w:t xml:space="preserve"> Информирование общественности о проведении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Информирование общественности о проведении публичных слушаний осуществляется Администрацией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онное сообщение о дате, времени и месте проведения публичных слушаний, сроках и порядке представления замечаний и предложений граждан, необходимости предварительной регистрации участников публичных слушаний, а также тексты проектов соответствующих решений Собрания депутатов Калининского сельского поселения подлежат опубликованию (обнародованию) не позднее чем за семь календарных дней д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Статья 5.</w:t>
      </w:r>
      <w:r>
        <w:rPr>
          <w:b/>
          <w:sz w:val="24"/>
          <w:szCs w:val="24"/>
        </w:rPr>
        <w:t xml:space="preserve"> Подготовка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 целях подготовки публичных слушаний председатель Собрания депутатов - глава Калининского сельского поселения создает рабочую группу, в состав которой включаются депутаты Собрания Калининского сельского поселения, представители аппарата Администрации Калининского сельского поселения, иные должностные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Рабочая группа по подготовке публичных слуш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определяет порядок ведения публичных слуш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 ) определяет состав лиц, приглашаемых на публичные слушания, и направляет им при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анализирует и обобщает все представленные замечания и предложения по вопросу, вынесенному на публичные слушания, представляет информацию об этом на публичных слушан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организует подготовку материалов к публичным слушаниям и обеспечивает ими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осуществляет прием заявок об участии в публичных слушан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 готовит информацию о результатах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Органы местного самоуправления, их должностные лица в пределах своей компетенции содействуют рабочей группе в подготовке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Участие в публичных слушания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Публичные слушания носят открыт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Участниками публичных слушаний могут быть депутаты Собрания Калининского сельского поселения, представители органов местного самоуправления, общественных объединений, средств массовой информации, граждане, проживающие на территории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Участие в публичных слушаниях председателя Собрания депутатов – главы Калининского сельского поселения, представителей органов местного самоуправления Калининского сельского поселения,  является обязатель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Если доступ в здание, в котором проводятся публичные слушания, ограничен, участники публичных слушаний подлежат предварительной регистрации.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. В заявке указываются фамилия, имя, отчество, адрес места жительства участника публичных слушаний, а также сведения о желании выступить на публичных слуша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Без предварительной регистрации в публичных слушаниях вправе участвовать глава Администрации Калининского сельского поселения и его заместители, депутаты Собрания Калининского сельского поселения, прокурор Ремонтненского района, иные приглашенны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Проведение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Публичные слушания проводятся председателем Собрания депутатов - главой Калининского сельского поселения не позднее чем за три рабочих дня до дня, предшествующего дню проведения заседания постоянной комиссии Собрания депутатов Калининского сельского поселения, в предметы ведения которой входят вопросы принятия бюджета Калининского сельского поселения Ремонтненского района, а также контроля за его исполнением, на котором будет рассматриваться соответствующий проект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Председательствующим на публичных слушаниях является председатель Собрания депутатов - глава Калининского сельского поселения либо по его поручению иное должностное лицо Собрания депутатов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Председательствующий ведет публичные слушания, предоставляет слово для выступлений, следит за порядком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С основным докладом по вопросу, вынесенному на публичные слушания, выступает представитель Администрации Калининского сельского поселения, определенный главой Администрации Калининского сельского поселения, а с содокладом - должностное лицо, определенное рабочей группой по подготовке публичных слушаний (по мере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Участники публичных слушаний вправе задавать вопросы выступающим с разрешения председательствующего на публичных слушаниях. Участники публичных слушаний обязаны соблюдать порядок их проведения. Регистрацию участников публичных слушаний осуществляет рабочая груп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На публичных слушаниях ведется протокол, который подписывается председательствующим на публичных слушаниях и секретарем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Оформление результатов публичных слуш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По результатам публичных слушаний рабочей группой по подготовке публичных слушаний подготавливается информация о результатах публичных слушаний, в которой отраж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прос, вынесенный на публичные слуш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ата и номер правового акта о назначении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количестве участников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ы обсуждения вопроса, вынесенного на публичные слуш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Если по результатам публичных слушаний выработаны рекомендации, то в информации также отражаются одобренные участниками публичных слушаний рекомендации. Информация о результатах публичных слушаний подписывается председательствующим на публичных слуша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Информация о результатах публичных слушаний направляется председателю Собрания депутатов – главе  Калининского сельского поселения и в Администрацию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результатах публичных слушаний подлежит опубликованию (обнародованию) на официальном сайте Администрации Калини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подлежит размещению также протокол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Протокол публичных слушаний, информация о результатах публичных слушаний и иные материалы публичных слушаний хранятся в постоянной комиссии Собрания депутатов Калининского сельского поселения, в предметы ведения которой входят вопросы принятия бюджета Калининского сельского поселения Ремонтненского района, а также контроля за его исполн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атья 9. </w:t>
      </w:r>
      <w:r>
        <w:rPr>
          <w:b/>
          <w:sz w:val="24"/>
          <w:szCs w:val="24"/>
        </w:rPr>
        <w:t>Финансовое обеспечение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инансирование расходов, связанных с организацией и проведением публичных слушаний, осуществляется за счет средств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w w:val="110"/>
      <w:sz w:val="48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b/>
      <w:bCs/>
      <w:w w:val="80"/>
      <w:sz w:val="44"/>
    </w:rPr>
  </w:style>
  <w:style w:type="character" w:styleId="4">
    <w:name w:val="Заголовок 4 Знак"/>
    <w:qFormat/>
    <w:rPr>
      <w:shadow/>
      <w:sz w:val="52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caps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татьи закона"/>
    <w:basedOn w:val="Normal"/>
    <w:qFormat/>
    <w:pPr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25:00Z</dcterms:created>
  <dc:creator>В.П. Ткаченко</dc:creator>
  <dc:description/>
  <cp:keywords/>
  <dc:language>en-US</dc:language>
  <cp:lastModifiedBy>USER</cp:lastModifiedBy>
  <cp:lastPrinted>2011-12-19T11:37:00Z</cp:lastPrinted>
  <dcterms:modified xsi:type="dcterms:W3CDTF">2021-11-19T05:43:00Z</dcterms:modified>
  <cp:revision>12</cp:revision>
  <dc:subject/>
  <dc:title> </dc:title>
</cp:coreProperties>
</file>