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8168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2</w:t>
      </w:r>
    </w:p>
    <w:p>
      <w:pPr>
        <w:pStyle w:val="Style23"/>
        <w:tabs>
          <w:tab w:val="clear" w:pos="708"/>
          <w:tab w:val="left" w:pos="6412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1.2021 </w:t>
        <w:tab/>
        <w:t xml:space="preserve">            с. Большое Ремонтное</w:t>
      </w:r>
    </w:p>
    <w:p>
      <w:pPr>
        <w:pStyle w:val="Style23"/>
        <w:tabs>
          <w:tab w:val="clear" w:pos="708"/>
          <w:tab w:val="left" w:pos="6412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lang w:val="ru-RU"/>
        </w:rPr>
        <w:t xml:space="preserve">О проекте бюджете  Калининского сельского поселения </w:t>
      </w:r>
    </w:p>
    <w:p>
      <w:pPr>
        <w:pStyle w:val="Normal"/>
        <w:ind w:left="426" w:hanging="284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Ремонтненского района на 2022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ериод 2023 и 2024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lang w:val="ru-RU"/>
        </w:rPr>
        <w:t>Собрание депутатов  Калининского сельского поселения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РЕШИЛО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Принять к рассмотрению  проект  «О бюджете  Калининского сельского поселения Ремонтненского района на 2022 год и на плановый  период 2023 и 2024 годов». (Приложение 1)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Направить проект  «О бюджете  Калининского сельского поселения Ремонтненского района на 2022 год и на плановый  период 2023 и 2024 годов» в постоянную комиссию по бюджету для рассмотрения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править проект  «О бюджете  Калининского сельского поселения Ремонтненского района на 2022 год и на плановый  период 2023 и 2024 годов» депутатам Собрания депутатов для замечаний и предложений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Установить Порядок учета предложений по проекту «О бюджете  Калининского сельского поселения Ремонтненского района на 2022 год и на плановый  период 2023 и 2024 годов» и участия граждан в его обсуждении.  (Приложение 2).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Назначить публичные слушания по проекту бюджета  Калининского сельского поселения  на  14  часов  06 декабря 2021 год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вести публичные слушания  в актовом зале МК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 Направить настоящее решение  на антикоррупционную  экспертизу в прокуратуру Ремонтненского района.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7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стоящее решение подлежит одновременному  обнародованию с проектом  «О бюджете  Калининского сельского поселения Ремонтненского района на 2022 год и на плановый  период 2023 и 2024 годов» и размещению на официальном сайте Администрации Калининского сельского поселения, и  вступает в силу со дня его официального обнародования.</w:t>
      </w:r>
      <w:r>
        <w:rPr>
          <w:color w:val="FF0000"/>
          <w:lang w:val="ru-RU"/>
        </w:rPr>
        <w:t xml:space="preserve">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Председатель Собрания депутатов –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Глава Калининского сельского поселения                                                         В.Г. Полоусов</w:t>
      </w:r>
      <w:r>
        <w:rPr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left="284" w:right="253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лининского сельского поселения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от 01.11.2021 № 12        </w:t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.00.2021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b/>
          <w:iCs/>
          <w:color w:val="000000"/>
          <w:sz w:val="28"/>
          <w:szCs w:val="28"/>
          <w:lang w:val="ru-RU"/>
        </w:rPr>
        <w:t>Статья 1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Основные характеристики 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, определенные с учетом уровня инфляции, не превышающего 4,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роцентов (декабрь 2022 года к декабрю 2021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iCs/>
          <w:color w:val="000000"/>
          <w:sz w:val="28"/>
          <w:szCs w:val="28"/>
          <w:lang w:val="ru-RU"/>
        </w:rPr>
        <w:t xml:space="preserve"> в сумме 12750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12750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 Калининского</w:t>
      </w:r>
      <w:r>
        <w:rPr>
          <w:iCs/>
          <w:sz w:val="28"/>
          <w:szCs w:val="28"/>
          <w:lang w:val="ru-RU"/>
        </w:rPr>
        <w:t xml:space="preserve"> сельского поселения Ремонтненского района на 1 января 2023 года в сумме 0,0 тыс. рублей, в том числе верхний предел долга по муниципальным гарантиям Калинин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iCs/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 xml:space="preserve">Утвердить основные характеристики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3 и 2024 годов, определенные с учетом уровня инфляции, не превышающего 4,0 процента (декабрь 2023 года к декабрю 2022 года) и 4,0 процента </w:t>
      </w:r>
      <w:r>
        <w:rPr>
          <w:sz w:val="28"/>
          <w:szCs w:val="28"/>
          <w:lang w:val="ru-RU"/>
        </w:rPr>
        <w:t>(декабрь 2024 года к декабрю 2023 года) соответственно</w:t>
      </w:r>
      <w:r>
        <w:rPr>
          <w:iCs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в сумме 9479,5 тыс. рублей и на 2024 год в сумме 8667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в сумме 9479,5 тыс. рублей, в том числе условно утвержденные расходы в сумме 233,9 тыс. рублей и на 2024 год в сумме 8667,8 тыс. рублей, в том числе условно утвержденные расходы в сумме 431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</w:t>
      </w:r>
      <w:r>
        <w:rPr>
          <w:iCs/>
          <w:spacing w:val="-4"/>
          <w:sz w:val="28"/>
          <w:szCs w:val="28"/>
          <w:lang w:val="ru-RU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  <w:lang w:val="ru-RU"/>
        </w:rPr>
        <w:t xml:space="preserve">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на 2023 год в сумме 0,0 тыс. рублей и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3. Учесть в </w:t>
      </w:r>
      <w:r>
        <w:rPr>
          <w:sz w:val="28"/>
          <w:szCs w:val="28"/>
          <w:lang w:val="ru-RU"/>
        </w:rPr>
        <w:t xml:space="preserve">бюджете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 xml:space="preserve">объем поступлений доходов на 2022 год и на плановый период 2023 и 2024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lang w:val="ru-RU"/>
          </w:rPr>
          <w:t>приложению 1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              </w:t>
      </w:r>
      <w:r>
        <w:rPr>
          <w:iCs/>
          <w:color w:val="000000"/>
          <w:sz w:val="28"/>
          <w:szCs w:val="28"/>
          <w:lang w:val="ru-RU"/>
        </w:rPr>
        <w:t xml:space="preserve">4. Утвердить источники финансирования дефицита </w:t>
      </w:r>
      <w:r>
        <w:rPr>
          <w:sz w:val="28"/>
          <w:szCs w:val="28"/>
          <w:lang w:val="ru-RU"/>
        </w:rPr>
        <w:t xml:space="preserve">бюджета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>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Нормативы распределения доходов бюджета Калининского сельского поселения Ремонтненского района 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В соответствии с </w:t>
      </w:r>
      <w:hyperlink r:id="rId4">
        <w:r>
          <w:rPr>
            <w:rStyle w:val="InternetLink"/>
            <w:iCs/>
            <w:color w:val="000000"/>
            <w:sz w:val="28"/>
            <w:szCs w:val="28"/>
            <w:lang w:val="ru-RU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  <w:lang w:val="ru-RU"/>
          </w:rPr>
          <w:t>1</w:t>
        </w:r>
      </w:hyperlink>
      <w:r>
        <w:rPr>
          <w:iCs/>
          <w:color w:val="000000"/>
          <w:sz w:val="28"/>
          <w:szCs w:val="28"/>
          <w:lang w:val="ru-RU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  <w:lang w:val="ru-RU"/>
          </w:rPr>
          <w:t>нормативы</w:t>
        </w:r>
      </w:hyperlink>
      <w:r>
        <w:rPr>
          <w:iCs/>
          <w:color w:val="000000"/>
          <w:sz w:val="28"/>
          <w:szCs w:val="28"/>
          <w:lang w:val="ru-RU"/>
        </w:rPr>
        <w:t xml:space="preserve"> распределения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и на плановый период 2023 и 2024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center"/>
        <w:outlineLvl w:val="0"/>
        <w:rPr/>
      </w:pPr>
      <w:r>
        <w:rPr>
          <w:iCs/>
          <w:color w:val="000000"/>
          <w:sz w:val="28"/>
          <w:szCs w:val="28"/>
          <w:lang w:val="ru-RU"/>
        </w:rPr>
        <w:t xml:space="preserve">Статья 3. </w:t>
      </w:r>
      <w:r>
        <w:rPr>
          <w:b/>
          <w:iCs/>
          <w:color w:val="000000"/>
          <w:sz w:val="28"/>
          <w:szCs w:val="28"/>
          <w:lang w:val="ru-RU"/>
        </w:rPr>
        <w:t xml:space="preserve">Бюджетные ассигнования </w:t>
      </w:r>
      <w:r>
        <w:rPr>
          <w:b/>
          <w:sz w:val="28"/>
          <w:szCs w:val="28"/>
          <w:lang w:val="ru-RU"/>
        </w:rPr>
        <w:t>бюджета Калининского сельского                           поселения Ремонтненского района</w:t>
      </w:r>
      <w:r>
        <w:rPr>
          <w:b/>
          <w:iCs/>
          <w:color w:val="000000"/>
          <w:sz w:val="28"/>
          <w:szCs w:val="28"/>
          <w:lang w:val="ru-RU"/>
        </w:rPr>
        <w:t xml:space="preserve"> на 2022 год и на плановый период 2023 и 2024 годов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Утвердить общий объем бюджетных ассигнований на исполнение публичных нормативных обязательств Калининского сельского поселения на 2022 год в сумме 336,0 тыс. рублей, на 2023 год в сумме 349,0 тыс. рублей и на 2024 год в сумме 363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1) распределение бюджетных ассигнований по разделам, подразделам, целевым статьям (</w:t>
      </w:r>
      <w:r>
        <w:rPr>
          <w:sz w:val="28"/>
          <w:szCs w:val="28"/>
          <w:lang w:val="ru-RU"/>
        </w:rPr>
        <w:t>муниципальным программам Калини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  <w:lang w:val="ru-RU"/>
        </w:rPr>
        <w:t>), группам и подгруппам видов расходов классификации расходов бюджетов на 2022 год и на плановый период 2023 и 2024 годов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sz w:val="28"/>
            <w:szCs w:val="28"/>
            <w:lang w:val="ru-RU"/>
          </w:rPr>
          <w:t>структуру</w:t>
        </w:r>
      </w:hyperlink>
      <w:r>
        <w:rPr>
          <w:iCs/>
          <w:color w:val="000000"/>
          <w:sz w:val="28"/>
          <w:szCs w:val="28"/>
          <w:lang w:val="ru-RU"/>
        </w:rPr>
        <w:t xml:space="preserve">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Статья 4. Особенности использования бюджетных ассигнований на  </w:t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еспечение деятельности органов местного самоуправления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размеры должностных окладов лиц, замещающих муниципальные должности Калининского сельского поселения, окладов денежного содержания по должностям муниципальной службы Калин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обенности использования бюджетных ассигнований на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пределение субвенций из областного бюджета бюджету                                  Калинин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Учесть в бюджете Калинин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  <w:sz w:val="28"/>
          <w:szCs w:val="28"/>
          <w:lang w:val="ru-RU"/>
        </w:rPr>
        <w:t xml:space="preserve">на 2022 год и на плановый период 2023 и 2024 </w:t>
      </w:r>
      <w:r>
        <w:rPr>
          <w:sz w:val="28"/>
          <w:szCs w:val="28"/>
          <w:lang w:val="ru-RU"/>
        </w:rPr>
        <w:t>годов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Статья 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твердить иные межбюджетные трансферты из бюджета Калининского сельского поселения Ремонтненского района в бюджет Ремонтненского района на 2022 год в сумме 31,8 тыс. рублей, на 2023 год в сумме 0,0 тыс. рублей, на 2024 год в сумме 0,0 тыс. рублей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Статья 8. Межбюджетные трансферты бюджету Калининского сельского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поселения Ремонтненского района из бюджета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Ремонтненского района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распределение межбюджетных трансфертов бюджету Калининского сельского  поселения Ремонтненского района из бюджета Ремонтненского района на 2022 год и на плановый период 2023 и 2024 годов согласно приложению 8 к настоящему решению»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left="2268" w:hanging="1559"/>
        <w:jc w:val="both"/>
        <w:rPr/>
      </w:pPr>
      <w:r>
        <w:rPr>
          <w:b/>
          <w:sz w:val="28"/>
          <w:szCs w:val="28"/>
        </w:rPr>
        <w:t>Статья 9.   Особенности исполнения бюджета Калининского сельского поселения     Ремонтненского района в 2022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 xml:space="preserve">1. Установить в соответствии с </w:t>
      </w:r>
      <w:r>
        <w:rPr>
          <w:sz w:val="28"/>
          <w:szCs w:val="28"/>
          <w:lang w:val="ru-RU"/>
        </w:rPr>
        <w:t xml:space="preserve">частью 4 статьи </w:t>
      </w:r>
      <w:r>
        <w:rPr>
          <w:iCs/>
          <w:sz w:val="28"/>
          <w:szCs w:val="28"/>
          <w:lang w:val="ru-RU"/>
        </w:rPr>
        <w:t>35 решения Собрания депутатов от 08.06.2020 № 110 «Об утверждении Положения о бюджетном процессе в Калининском сельском поселении», что основанием для внесения в 2022 году изменений в показатели сводной бюджетной росписи бюджета</w:t>
      </w:r>
      <w:r>
        <w:rPr>
          <w:sz w:val="28"/>
          <w:szCs w:val="28"/>
          <w:lang w:val="ru-RU"/>
        </w:rPr>
        <w:t xml:space="preserve"> Калининского сельского поселения</w:t>
      </w:r>
      <w:r>
        <w:rPr>
          <w:iCs/>
          <w:sz w:val="28"/>
          <w:szCs w:val="28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1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  <w:lang w:val="ru-RU"/>
        </w:rPr>
        <w:t>Калининского сельского поселения</w:t>
      </w:r>
      <w:r>
        <w:rPr>
          <w:iCs/>
          <w:sz w:val="28"/>
          <w:szCs w:val="28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2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3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татья 10. </w:t>
      </w: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 Калининского сельского поселения                                В.Г. Полоусов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\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3 и 2024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2 год и  на плановый период 2023 и 2024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46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6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2 год и плановый период 2023 и 2024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21 год и на плановый период 2022 и 2023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2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3 и 2024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2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5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1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2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3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3 и 2024 годов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2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1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2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2 год </w:t>
      </w:r>
      <w:r>
        <w:rPr>
          <w:b/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2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2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2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2 год и  на плановый период 2023 и 2024 годов</w:t>
      </w:r>
      <w:r>
        <w:rPr>
          <w:b/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и бюджетам муниципальных районов, городских округов, городских и сельских поселений на 2021 год и на плановый период 2022 и 2023 годов  на </w:t>
            </w:r>
            <w:r>
              <w:rPr>
                <w:rFonts w:eastAsia="Calibri"/>
                <w:lang w:val="ru-RU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lang w:val="ru-RU"/>
              </w:rPr>
              <w:t>11.2 Областного закона от 25</w:t>
            </w:r>
            <w:r>
              <w:rPr/>
              <w:t> </w:t>
            </w:r>
            <w:r>
              <w:rPr>
                <w:lang w:val="ru-RU"/>
              </w:rPr>
              <w:t xml:space="preserve">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бюджетам поселений и городских округов </w:t>
            </w:r>
            <w:r>
              <w:rPr>
                <w:lang w:val="ru-RU"/>
              </w:rPr>
              <w:t xml:space="preserve">на 2021 год и на плановый период 2022 и 2023 годов </w:t>
            </w:r>
            <w:r>
              <w:rPr>
                <w:bCs/>
                <w:lang w:val="ru-RU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2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3 и 2024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22 год и на плановый период  2023 и 2024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color w:val="000000"/>
              </w:rPr>
              <w:t xml:space="preserve">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1-11-19T09:10:00Z</cp:lastPrinted>
  <dcterms:modified xsi:type="dcterms:W3CDTF">2021-11-23T05:52:00Z</dcterms:modified>
  <cp:revision>213</cp:revision>
  <dc:subject/>
  <dc:title>                                      </dc:title>
</cp:coreProperties>
</file>