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СОБРАНИЕ  ДЕПУТАТОВ  КАЛИНИНСКОГО  СЕЛЬСКОГО  ПОСЕЛЕНИЯ</w:t>
      </w:r>
    </w:p>
    <w:p>
      <w:pPr>
        <w:pStyle w:val="Heading2"/>
        <w:numPr>
          <w:ilvl w:val="1"/>
          <w:numId w:val="2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suppressAutoHyphens w:val="true"/>
        <w:ind w:left="0"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>РЕШЕНИЕ № 13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01.11.2021                                                                                     с. Большое Ремонт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hd w:fill="FFFFFF" w:val="clea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О внесении изменений в решение Собрания </w:t>
        <w:br/>
        <w:t xml:space="preserve">депутатов </w:t>
      </w:r>
      <w:r>
        <w:rPr>
          <w:b/>
          <w:color w:val="000000"/>
          <w:sz w:val="24"/>
          <w:szCs w:val="24"/>
        </w:rPr>
        <w:t xml:space="preserve">Калининского сельского поселения </w:t>
        <w:br/>
        <w:t>от 22.11.2019г. № 111</w:t>
      </w:r>
      <w:r>
        <w:rPr>
          <w:b/>
          <w:bCs/>
          <w:color w:val="000000"/>
          <w:kern w:val="2"/>
          <w:sz w:val="24"/>
          <w:szCs w:val="24"/>
        </w:rPr>
        <w:t xml:space="preserve"> «Об утверждении Положения </w:t>
        <w:br/>
        <w:t xml:space="preserve">о порядке формирования и ведения реестра </w:t>
        <w:br/>
        <w:t>муниципальных служащих</w:t>
      </w:r>
      <w:r>
        <w:rPr>
          <w:b/>
          <w:sz w:val="24"/>
          <w:szCs w:val="24"/>
        </w:rPr>
        <w:t xml:space="preserve"> муниципального </w:t>
        <w:br/>
        <w:t>образования «Калининское сельское поселение»</w:t>
      </w:r>
    </w:p>
    <w:p>
      <w:pPr>
        <w:pStyle w:val="Normal"/>
        <w:shd w:fill="FFFFFF" w:val="clea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С целью приведения в соответствие решения Собрания депутатов,  Собрание депутатов Калининского сельского поселения,</w:t>
      </w:r>
    </w:p>
    <w:p>
      <w:pPr>
        <w:pStyle w:val="Normal"/>
        <w:shd w:fill="FFFFFF" w:val="clear"/>
        <w:jc w:val="both"/>
        <w:rPr>
          <w:b/>
          <w:b/>
          <w:bCs/>
          <w:spacing w:val="-17"/>
          <w:position w:val="1"/>
          <w:sz w:val="24"/>
          <w:szCs w:val="24"/>
        </w:rPr>
      </w:pPr>
      <w:r>
        <w:rPr>
          <w:b/>
          <w:bCs/>
          <w:spacing w:val="-17"/>
          <w:position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7"/>
          <w:position w:val="1"/>
          <w:sz w:val="24"/>
          <w:szCs w:val="24"/>
        </w:rPr>
      </w:pPr>
      <w:r>
        <w:rPr>
          <w:b/>
          <w:bCs/>
          <w:spacing w:val="-17"/>
          <w:position w:val="1"/>
          <w:sz w:val="24"/>
          <w:szCs w:val="24"/>
        </w:rPr>
        <w:t>РЕШИЛО:</w:t>
      </w:r>
    </w:p>
    <w:p>
      <w:pPr>
        <w:pStyle w:val="Normal"/>
        <w:shd w:fill="FFFFFF" w:val="clear"/>
        <w:jc w:val="both"/>
        <w:rPr>
          <w:b/>
          <w:b/>
          <w:bCs/>
          <w:spacing w:val="-17"/>
          <w:position w:val="1"/>
          <w:sz w:val="24"/>
          <w:szCs w:val="24"/>
        </w:rPr>
      </w:pPr>
      <w:r>
        <w:rPr>
          <w:b/>
          <w:bCs/>
          <w:spacing w:val="-17"/>
          <w:position w:val="1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Внести изменения в приложение к решению Собрания депутатов Калининского сельского поселения от 22.11.2019г. № 111 «Об утверждении Положения о порядке формирования и ведения реестра муниципальных служащих муниципального образования «Калининское сельское поселение»» изложив его в редакции, согласно приложению к данному решению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бнародо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решения возложить на постоянную комиссию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по мандатам, регламенту и вопросам местного самоуправления (Муртазалиева М.Ш.)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Собрания депутатов-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Калининского сельского поселения                          В.Г. Полоус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1.11.2021 № 13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2.11.2019 № 11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порядке формирования и ведения реестра </w:t>
      </w:r>
      <w:r>
        <w:rPr>
          <w:bCs/>
          <w:color w:val="000000"/>
          <w:kern w:val="2"/>
          <w:sz w:val="24"/>
          <w:szCs w:val="24"/>
        </w:rPr>
        <w:t>муниципальных служащих</w:t>
      </w:r>
      <w:r>
        <w:rPr>
          <w:sz w:val="24"/>
          <w:szCs w:val="24"/>
        </w:rPr>
        <w:t xml:space="preserve"> муниципального образования «</w:t>
      </w:r>
      <w:r>
        <w:rPr>
          <w:color w:val="000000"/>
          <w:sz w:val="24"/>
          <w:szCs w:val="24"/>
        </w:rPr>
        <w:t>Калининское сельское поселение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 порядке формирования и ведения реестра муниципальных служащих муниципального образования «</w:t>
      </w:r>
      <w:r>
        <w:rPr>
          <w:color w:val="000000"/>
          <w:sz w:val="24"/>
          <w:szCs w:val="24"/>
        </w:rPr>
        <w:t>Калининское сельское поселение</w:t>
      </w:r>
      <w:r>
        <w:rPr>
          <w:sz w:val="24"/>
          <w:szCs w:val="24"/>
        </w:rPr>
        <w:t>» (далее по тексту -Положение) разработано в соответствии с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В целях организации учета прохождения муниципальной службы, совершенствования работы по подбору и расстановке кадров, использования кадрового потенциала муниципальной службы в муниципальном образовании «</w:t>
      </w:r>
      <w:r>
        <w:rPr>
          <w:color w:val="000000"/>
          <w:sz w:val="24"/>
          <w:szCs w:val="24"/>
        </w:rPr>
        <w:t>Калининское сельское поселение</w:t>
      </w:r>
      <w:r>
        <w:rPr>
          <w:sz w:val="24"/>
          <w:szCs w:val="24"/>
        </w:rPr>
        <w:t>» ведется реестр муниципальных служащих муниципального образования «</w:t>
      </w:r>
      <w:r>
        <w:rPr>
          <w:color w:val="000000"/>
          <w:sz w:val="24"/>
          <w:szCs w:val="24"/>
        </w:rPr>
        <w:t>Калининское сельское поселение</w:t>
      </w:r>
      <w:r>
        <w:rPr>
          <w:sz w:val="24"/>
          <w:szCs w:val="24"/>
        </w:rPr>
        <w:t xml:space="preserve">» (далее по тексту-Реестр)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 xml:space="preserve">1.3. Реестр – сводный перечень сведений о муниципальных служащих аппарата Администрации Калининского сельского поселения, (далее по тексту - муниципальные служащие)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>1.4. Реестр ведется на основании сведений, внесенных в личные дела муниципальных служащих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4"/>
          <w:szCs w:val="24"/>
        </w:rPr>
        <w:t>1.5. Сведения о муниципальных служащих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 и муниципальными правовыми акта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2. Порядок формирования и ведения реестра муниципальных служащих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ирование и ведение Реестра осуществляется ведущим специалистом по правовым и кадровым вопросам Администрации Калининского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естр муниципальных служащих муниципального образования «Калининское сельское поселение» составляют реестр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1. Аппарата Администрации Калининского сельского поселения.</w:t>
        <w:tab/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</w:t>
      </w:r>
      <w:r>
        <w:rPr>
          <w:color w:val="000000"/>
          <w:sz w:val="24"/>
          <w:szCs w:val="24"/>
        </w:rPr>
        <w:t xml:space="preserve"> Реестр ведется по форме согласно</w:t>
      </w:r>
      <w:r>
        <w:rPr>
          <w:sz w:val="24"/>
          <w:szCs w:val="24"/>
        </w:rPr>
        <w:t xml:space="preserve"> приложению №1 к настоящему Положению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4. Реестр содержит следующие свед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Группа должност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Замещаемая должность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Фамилия, имя, отчество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Дата рожд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Образование (дата окончания, № диплома, наименование учебного заведения, специальность, квалификац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6. Дата и основание назначения на долж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7. Сведения о периодах замещения должностей, включаемых в стаж муниципальной служб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8. Продвижение по муниципальной служб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. Домашний адрес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снованием для включения в Реестр является назначение на должность муниципальной служб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Формирование Реестра осуществляется на бумажном носителе и в электронном виде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Реестр на бумажном носителе формируется ежегодно по состоянию на 1 января текущего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изменений и дополнений, внесенных в Реестр в течение предыдущего календарного года</w:t>
      </w:r>
      <w:r>
        <w:rPr>
          <w:rFonts w:cs="Times New Roman" w:ascii="Times New Roman" w:hAnsi="Times New Roman"/>
          <w:sz w:val="24"/>
          <w:szCs w:val="24"/>
        </w:rPr>
        <w:t xml:space="preserve"> и утверждается главой Администрации Калининского сельского поселения. 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8. Сведения о ходе прохождения службы муниципальными служащими, вносятся в Реестр на основе информации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ставляемой по аппарату Администрации Калининского сельского поселения – ведущим специалистом по правовым и кадровым вопросам Администрации Калининского сельского поселения, в соответствии с замещением должностей муниципальной службы и  информацией, содержащейся в личных делах муниципальных служащих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Ежегодно по состоянию на 1 января в недельный срок - копия штатного расписания аппарата Администрации Калининского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В недельный срок - копии вновь утвержденного штатного расписания аппарата Администрации Калининского сельского поселения или копии распоряжений (приказов) о внесении изменений в штатное расписание аппарата Калининского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3. Ежеквартально в недельный срок - сведения в отношении тех муниципальных служащих, у которых изменились сведения, включенные в Реестр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4.В течение 3 рабочих дней с момента принятия гражданина на должность муниципальной службы - сведения, включенные в Реестр в отношении этого граждани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5.В день увольнения - сведения о муниципальных служащих, исключаемых из Реестра по форме согласно приложению №2 к настоящему Поло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2.9.Основанием для исключения муниципального служащего из Реестра является его увольнение, смерть (гибель), а также признание муниципального служащего безвестно отсутствующим или объявление его умершим решением суда, вступившим в законную силу.                  Муниципальный служащий, уволенный с муниципальной службы, исключается из Реестра в день увольнения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2.10.Сведения о муниципальных служащих, исключенных из Реестра, переносятся в список муниципальных служащих, уволенных с муниципальной службы, который ведется по форме согласно приложению №3 к настоящему Поло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2.11.Утверждённый Реестр в течение 10 лет хранится в Администрации Калининского сельского поселения, после чего передается в сектор муниципального архива Администрации Ремонтненского района на архивное хранение в соответствии с нормативно-правовыми актами Российской Федерации, Ростовской области и муниципальными правовыми актами</w:t>
      </w:r>
      <w:r>
        <w:rPr>
          <w:color w:val="FF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C00000"/>
          <w:sz w:val="24"/>
          <w:szCs w:val="24"/>
        </w:rPr>
      </w:pPr>
      <w:r>
        <w:rPr>
          <w:color w:val="000000"/>
          <w:sz w:val="24"/>
          <w:szCs w:val="24"/>
        </w:rPr>
        <w:t>2.13. Сведения из Реестра оформляются в виде выписки. Оформленные выписки по форме согласно приложению №4 к настоящему Положению являются официальными документами, удостоверяющими факт прохождения конкретным лицом муниципальной службы в аппарате Администрации Калининского сельского поселения</w:t>
      </w:r>
      <w:r>
        <w:rPr>
          <w:color w:val="C00000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 Передача сведений из Реестра третьей стороне возможна только с письменного согласия муниципального служащего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.07.2006 № 152-ФЗ «О персональных данных» и иными нормативными правовыми актами, за исключением случаев, установленных федеральны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2.15. </w:t>
      </w:r>
      <w:r>
        <w:rPr>
          <w:sz w:val="24"/>
          <w:szCs w:val="24"/>
        </w:rPr>
        <w:t>Должностные лица аппарата Администрации Калининского сельского поселения имеют право получать только те сведения из Реестра, которые необходимы для выполнения конкретных должностных обязанностей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1. Работники</w:t>
      </w:r>
      <w:r>
        <w:rPr>
          <w:color w:val="000000"/>
          <w:sz w:val="24"/>
          <w:szCs w:val="24"/>
        </w:rPr>
        <w:t xml:space="preserve"> аппарата Администрации Калининского сельского поселения, </w:t>
      </w:r>
      <w:r>
        <w:rPr>
          <w:sz w:val="24"/>
          <w:szCs w:val="24"/>
        </w:rPr>
        <w:t>уполномоченные на формирование и ведение Реестра, несут ответственность за нарушение требований режима защиты персональных данных муниципальных служащих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4. Заключительные положе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4.1. Внесение изменений и дополнений в настоящее Положение осуществляется в том же порядке, как и его принятие.</w:t>
      </w:r>
    </w:p>
    <w:p>
      <w:pPr>
        <w:sectPr>
          <w:type w:val="nextPage"/>
          <w:pgSz w:w="12240" w:h="15840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Споры, связанные с ведением Реестра, рассматриваются в соответствии с действующим законодательство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859"/>
        </w:tabs>
        <w:ind w:left="699" w:firstLine="72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23:00Z</dcterms:created>
  <dc:creator>Admin</dc:creator>
  <dc:description/>
  <cp:keywords/>
  <dc:language>en-US</dc:language>
  <cp:lastModifiedBy>User</cp:lastModifiedBy>
  <cp:lastPrinted>2019-12-11T14:09:00Z</cp:lastPrinted>
  <dcterms:modified xsi:type="dcterms:W3CDTF">2021-11-25T10:55:00Z</dcterms:modified>
  <cp:revision>3</cp:revision>
  <dc:subject/>
  <dc:title> </dc:title>
</cp:coreProperties>
</file>