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7155</wp:posOffset>
            </wp:positionH>
            <wp:positionV relativeFrom="margin">
              <wp:posOffset>172720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/>
          <w:b/>
          <w:bCs/>
          <w:color w:val="FF0000"/>
          <w:lang w:eastAsia="ru-RU"/>
        </w:rPr>
        <w:t xml:space="preserve">  </w:t>
      </w:r>
      <w:r>
        <w:rPr>
          <w:rFonts w:cs="Arial"/>
          <w:b/>
          <w:bCs/>
          <w:lang w:eastAsia="ru-RU"/>
        </w:rPr>
        <w:t>СОБРАНИЕ   ДЕПУТАТОВ КАЛИН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5.11.2021  года                           № 16                      с. Большое Ремонтно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 24 Устава муниципального образования «Калининское сельское поселение»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Калинин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- главу Калининского сельского поселения Полоусова Владимира Григор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– главу Калининского сельского поселения Полоусова В.Г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 сельского поселения                           В.Г.Полоусов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5.11.2021 г. №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1 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3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  Областному закону от 28 декабря 2005 года № 436-ЗС «О местном самоуправлении в Ростовской области» изменение, дополнив его строками 96-101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708"/>
        <w:gridCol w:w="3000"/>
        <w:gridCol w:w="2103"/>
        <w:gridCol w:w="842"/>
        <w:gridCol w:w="1985"/>
        <w:gridCol w:w="567"/>
      </w:tblGrid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ая дорога протяженностью 310 м, кадастровый номер 61:32:0040101:1473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. Большое Ремонтное,          ул. Ленина, от д. 46 до детского са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ая дорога протяженностью 227 м, кадастровый номер 61:32:0040101:146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. Большое Ремонтное,           ул. Ленина, от д. 9 до плоти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ая  дорога протяженностью 490 м, кадастровый номер 61:32:0040201:1001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Богородское, ул. Буденного, от д. 12А до         д. 2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32:0040101:14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Большое Ремонтное,            ул. Ленина, от д. 46 до детского са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195" w:firstLine="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32:0040101:14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Большое Ремонтное,         ул. Ленина, от д. 9 до плоти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32:0040201:9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Богородское, ул. Буденного, от д. 12А до               д. 2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      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0:00Z</dcterms:created>
  <dc:creator>Vasilchuk</dc:creator>
  <dc:description/>
  <cp:keywords/>
  <dc:language>en-US</dc:language>
  <cp:lastModifiedBy>User</cp:lastModifiedBy>
  <cp:lastPrinted>2021-11-30T08:27:00Z</cp:lastPrinted>
  <dcterms:modified xsi:type="dcterms:W3CDTF">2021-11-30T05:28:00Z</dcterms:modified>
  <cp:revision>20</cp:revision>
  <dc:subject/>
  <dc:title/>
</cp:coreProperties>
</file>