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08.09.2021 года                          с. Большое Ремонтное                                                     № 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 от 13.01.2020 № 2</w:t>
        <w:br/>
        <w:t xml:space="preserve">«О подготовке и содержании в готовности сил и средств для защиты </w:t>
      </w:r>
    </w:p>
    <w:p>
      <w:pPr>
        <w:pStyle w:val="Normal"/>
        <w:rPr>
          <w:b/>
          <w:b/>
        </w:rPr>
      </w:pPr>
      <w:r>
        <w:rPr>
          <w:b/>
        </w:rPr>
        <w:t xml:space="preserve">населения и территории от чрезвычайных ситуаций </w:t>
      </w:r>
    </w:p>
    <w:p>
      <w:pPr>
        <w:pStyle w:val="Normal"/>
        <w:rPr/>
      </w:pPr>
      <w:r>
        <w:rPr>
          <w:b/>
        </w:rPr>
        <w:t xml:space="preserve">муниципального образования «Калинин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а также в целях защиты населения и территории от чрезвычайных ситуаций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/>
        <w:t>1. Внести изменения в постановление от 13.01.2020 № 2 «О подготовке и содержании в готовности сил и средств для защиты населения и территории от чрезвычайных ситуаций муниципального образования «Калининское сельское поселение»</w:t>
      </w:r>
      <w:r>
        <w:rPr>
          <w:b/>
        </w:rPr>
        <w:t xml:space="preserve"> </w:t>
      </w:r>
      <w:r>
        <w:rPr/>
        <w:t>согласно приложению № 1 к настоящему постановлению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2. Контроль за исполь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  <w:t xml:space="preserve">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алининского сельского поселения                                                               Г.Н. Мазирка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лин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8.09.2021 г. № 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л и средств постоянной готовности, привлекаемых для ликвидации чрезвычайных ситуаций на территории муниципального образования </w:t>
      </w:r>
    </w:p>
    <w:p>
      <w:pPr>
        <w:pStyle w:val="Normal"/>
        <w:jc w:val="center"/>
        <w:rPr/>
      </w:pPr>
      <w:r>
        <w:rPr/>
        <w:t xml:space="preserve">«Калининское сельское поселение»  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913"/>
        <w:gridCol w:w="2526"/>
        <w:gridCol w:w="165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арийно-спасательных формирований, численность личного состава; чел.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место работы, должно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телефон домашний, рабочий, сотовы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механиз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управления действиями - 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зирка Г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ининс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Администрации Калининского сельского посел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Ремонтное, ул. Коммунистическая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6-5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928192591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ин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2107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шко Б.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ининс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по вопросам ЖКХ, ЧС и ПБ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Большое Ремонтное, ул. Комсомольская, 2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6-4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 951837539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щенко И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ининс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по земельным и имущественным отношения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Ремонтное, ул. Заречная, 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6-4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6-4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 9514999498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, предоставляющая тяжелую  технику  - 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ев С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Род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Ремонт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6-4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 929 999 64 3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еди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1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ец 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1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ец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зский П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Рассв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городское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6-6-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, ликвидирующая ЧС – 6, в том чи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 - караул ПЧ 2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 – члены ДП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вский Е. 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2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Ч 2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Богородск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6-7-52, 36-7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 9281561669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ди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ма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А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Ремонт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928154448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 89081902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6-4-16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охраны общественного порядка - 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скин В.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 МВД России Ремонтненской пол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 Ремонтн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 928135394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един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УАЗ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городское, ул. Буденного, 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6-6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 960 447 07 56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оказания первой медицинской помощи - 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ремонтненский ФА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Ремонтное, ул. Животноводческая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6-5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52 561108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ин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аче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родский ФА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городское, ул. Буденного,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6-6-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6-6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 961 5440316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49:00Z</dcterms:created>
  <dc:creator>BRemo</dc:creator>
  <dc:description/>
  <cp:keywords/>
  <dc:language>en-US</dc:language>
  <cp:lastModifiedBy>User</cp:lastModifiedBy>
  <cp:lastPrinted>2021-09-21T08:54:00Z</cp:lastPrinted>
  <dcterms:modified xsi:type="dcterms:W3CDTF">2021-09-21T05:58:00Z</dcterms:modified>
  <cp:revision>7</cp:revision>
  <dc:subject/>
  <dc:title>                                                           </dc:title>
</cp:coreProperties>
</file>