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8.09.2021 года                                    с. Большое Ремонтное                              №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от 18.03.2020 </w:t>
        <w:br/>
        <w:t>№ 25 «О комиссии по предупреждению и ликви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и обеспечению пожарной </w:t>
        <w:br/>
        <w:t>безопасности Калини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  звена   территориальной   подсистемы   единой   государственной системы предупреждения  и  ликвидации чрезвычайных  ситуаций </w:t>
        <w:tab/>
        <w:t>Ростовской области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Калининского сельского поселения, и в соответствии с Постановлением Правительства Ростовской  области  от 01.12.2011 г. № 186 «О  комиссии по  предупреждению и ликвидации чрезвычайных   ситуаций и  обеспечению  пожарной  безопасности Ростов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Внести изменения в постановление от 18.03.2020 № 25 «О комиссии по предупреждению и ликвидации чрезвычайных ситуаций и обеспечению пожарной безопасности Калининского сельского поселения»согласно приложению № 1 и приложению № 2 к настоящему постанов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4"/>
          <w:szCs w:val="24"/>
        </w:rPr>
        <w:t>3.</w:t>
      </w:r>
      <w:r>
        <w:rPr>
          <w:sz w:val="24"/>
        </w:rPr>
        <w:t>Постановление вступает в силу со дня 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Калининского сельского поселения                                                  Г.Н. Мазирка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1г №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й и обеспечению пожарной безопасности Кали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9"/>
        <w:gridCol w:w="5598"/>
      </w:tblGrid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азирка Г.Н. – Глава Администрации Калин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ищенко И.В. – ведущий специалист по имущественным и земельным отношениям Администрации Калин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 комиссии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шко Б.Б. – ведущий специалист по вопросам ЖКХ, ЧС и ПБ Администрации Калин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амойлова Светлана Юрьевна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ВУР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ий Евгений Александро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КУ РО «ППС РО» 214 ПЧ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Витальевич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ind w:left="138" w:hanging="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андир добровольной пожарной дружины  Калининского сельского поселения 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Липаев Сергей Иванович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ПК «Родина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дачинская Евгения Владимировна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Ж МБОУ Богородской 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начальных классов МБОУ  Большеремонтненской С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1г №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4" w:after="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4" w:after="0"/>
        <w:ind w:left="227" w:right="227" w:hanging="0"/>
        <w:rPr/>
      </w:pPr>
      <w:r>
        <w:rPr/>
      </w:r>
    </w:p>
    <w:p>
      <w:pPr>
        <w:pStyle w:val="Heading2"/>
        <w:spacing w:before="74" w:after="0"/>
        <w:ind w:left="227" w:right="227" w:hanging="0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>
          <w:b/>
          <w:b/>
          <w:sz w:val="24"/>
        </w:rPr>
      </w:pPr>
      <w:r>
        <w:rPr>
          <w:b/>
          <w:sz w:val="24"/>
        </w:rPr>
        <w:t>оперативной группы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/>
      </w:pPr>
      <w:r>
        <w:rPr>
          <w:b/>
          <w:sz w:val="24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482"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/>
      </w:pPr>
      <w:r>
        <w:rPr>
          <w:sz w:val="24"/>
        </w:rPr>
        <w:t xml:space="preserve">1.Мазирка Галина Николаевна – Глава Администрации Калининского сельского поселения. </w:t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</w:rPr>
        <w:t xml:space="preserve">2.Сушко Борис Борисович – </w:t>
      </w:r>
      <w:r>
        <w:rPr>
          <w:sz w:val="24"/>
          <w:szCs w:val="24"/>
        </w:rPr>
        <w:t>ведущий специалист по вопросам ЖКХ, ЧС и ПБ Администрации Калининского сельского поселения</w:t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</w:rPr>
        <w:t xml:space="preserve">3.Анищенко Инна Васильевна – </w:t>
      </w:r>
      <w:r>
        <w:rPr>
          <w:sz w:val="24"/>
          <w:szCs w:val="24"/>
        </w:rPr>
        <w:t>ведущий специалист по имущественным и земельным отношениям Администрации Калининского сельского поселения</w:t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817" w:leader="none"/>
          <w:tab w:val="left" w:pos="5533" w:leader="none"/>
          <w:tab w:val="left" w:pos="8560" w:leader="none"/>
        </w:tabs>
        <w:ind w:left="1202" w:right="476" w:hanging="0"/>
        <w:jc w:val="both"/>
        <w:rPr>
          <w:sz w:val="24"/>
          <w:szCs w:val="24"/>
        </w:rPr>
      </w:pPr>
      <w:r>
        <w:rPr>
          <w:sz w:val="24"/>
        </w:rPr>
        <w:t xml:space="preserve">4.Закревский Евгений Александрович – начальник </w:t>
      </w:r>
      <w:r>
        <w:rPr>
          <w:sz w:val="24"/>
          <w:szCs w:val="24"/>
        </w:rPr>
        <w:t xml:space="preserve">214 </w:t>
      </w:r>
      <w:r>
        <w:rPr>
          <w:sz w:val="24"/>
        </w:rPr>
        <w:t xml:space="preserve">пожарной ч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2" w:right="227" w:hanging="0"/>
      <w:jc w:val="center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208" w:hanging="0"/>
      <w:outlineLvl w:val="3"/>
    </w:pPr>
    <w:rPr>
      <w:b/>
      <w:bCs/>
      <w:i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5"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6:00Z</dcterms:created>
  <dc:creator>FIN</dc:creator>
  <dc:description/>
  <cp:keywords/>
  <dc:language>en-US</dc:language>
  <cp:lastModifiedBy>User</cp:lastModifiedBy>
  <cp:lastPrinted>2021-09-21T08:42:00Z</cp:lastPrinted>
  <dcterms:modified xsi:type="dcterms:W3CDTF">2021-09-21T05:43:00Z</dcterms:modified>
  <cp:revision>26</cp:revision>
  <dc:subject/>
  <dc:title/>
</cp:coreProperties>
</file>