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0.2021                               с. Большое Ремонтное                                      №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color w:val="000000"/>
          <w:sz w:val="24"/>
          <w:szCs w:val="24"/>
        </w:rPr>
        <w:t xml:space="preserve">О внесении изменений в постановление от 06.10.2018 </w:t>
        <w:br/>
        <w:t xml:space="preserve">№ 109 «О конкурсной комиссии по проведению конкурса на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щение вакантных должностей муниципальной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жбы и на включение в кадровый резерв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и Калининского сельского поселения»</w:t>
      </w:r>
    </w:p>
    <w:p>
      <w:pPr>
        <w:pStyle w:val="Normal"/>
        <w:shd w:fill="FFFFFF" w:val="clear"/>
        <w:spacing w:lineRule="exact" w:line="326"/>
        <w:ind w:left="34" w:firstLine="53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53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на основании </w:t>
      </w:r>
      <w:r>
        <w:rPr>
          <w:color w:val="000000"/>
          <w:sz w:val="24"/>
          <w:szCs w:val="24"/>
        </w:rPr>
        <w:t>Положения о порядке проведения конкурса на замещение вакантной должности муниципальной службы в Администрации Калининского сельского поселения, утвержденного решением Собрания депутатов Калининского сельского поселения</w:t>
      </w:r>
    </w:p>
    <w:p>
      <w:pPr>
        <w:pStyle w:val="Normal"/>
        <w:shd w:fill="FFFFFF" w:val="clear"/>
        <w:spacing w:lineRule="exact" w:line="326"/>
        <w:ind w:left="34" w:firstLine="6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6"/>
        <w:ind w:left="34" w:firstLine="6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Внести изменения в приложение № 2 к постановлению </w:t>
      </w:r>
      <w:r>
        <w:rPr>
          <w:color w:val="000000"/>
          <w:sz w:val="24"/>
          <w:szCs w:val="24"/>
        </w:rPr>
        <w:t>Администрации Калининского сельского поселения от 06.10.2018 № 109 «О конкурсной комиссии по проведению конкурса на замещение вакантных должностей муниципальной службы и на включение в кадровый резерв в Администрации Калининского сельского поселения»,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: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Постановление Администрации Калининского сельского поселения от 30.12.2020г. № 125 «О внесении изменений в постановление от 06.10.2018 № 109 «О конкурсной комиссии по проведению конкурса на замещение вакантных должностей муниципальной службы и на включение в кадровый резерв в Администрацию Калининского сельского поселения»»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34" w:hanging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                                                      </w:t>
        <w:tab/>
        <w:t xml:space="preserve">Е.В. Мирн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роведению конкурса на замещение вакантных должностей муниципальной  службы и на включение в кадровый  резер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Мирная Евгения Валериев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pacing w:val="-2"/>
              </w:rPr>
              <w:t xml:space="preserve">глава Администрации Калининского сельского поселения, </w:t>
            </w:r>
            <w:r>
              <w:rPr/>
              <w:t>председатель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оусов Владимир Григорь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алининского сельского поселения</w:t>
            </w:r>
            <w:r>
              <w:rPr>
                <w:spacing w:val="-2"/>
                <w:sz w:val="24"/>
                <w:szCs w:val="24"/>
              </w:rPr>
              <w:t>, заместитель председателя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бовая Ангелина Витальевна</w:t>
            </w:r>
          </w:p>
        </w:tc>
        <w:tc>
          <w:tcPr>
            <w:tcW w:w="7081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ведущий специалист по правовым и кадровым вопросам </w:t>
            </w:r>
            <w:r>
              <w:rPr/>
              <w:t xml:space="preserve"> </w:t>
            </w:r>
            <w:r>
              <w:rPr>
                <w:spacing w:val="-2"/>
              </w:rPr>
              <w:t>Администрации Калининского сельского поселения</w:t>
            </w:r>
            <w:r>
              <w:rPr>
                <w:bCs/>
              </w:rPr>
              <w:t>, секретарь конкурсной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pacing w:val="-2"/>
              </w:rPr>
              <w:t>Члены конкурсной комиссии: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жбитова Мария Сергее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ухгалтерскому учёту</w:t>
            </w:r>
            <w:r>
              <w:rPr>
                <w:spacing w:val="-2"/>
                <w:sz w:val="24"/>
                <w:szCs w:val="24"/>
              </w:rPr>
              <w:t xml:space="preserve"> Администрации Калининского сельского посел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ищенко Инна Василье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 Магомед Шамилевич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Калининского сельского поселения, председатель постоянной комиссии по мандатам, регламенту, вопросам местного значения Собрания депутатов Калининского сельского поселения 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ind w:right="238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3:00Z</dcterms:created>
  <dc:creator>Admin</dc:creator>
  <dc:description/>
  <cp:keywords/>
  <dc:language>en-US</dc:language>
  <cp:lastModifiedBy>User</cp:lastModifiedBy>
  <cp:lastPrinted>2021-08-24T15:24:00Z</cp:lastPrinted>
  <dcterms:modified xsi:type="dcterms:W3CDTF">2021-11-16T12:49:00Z</dcterms:modified>
  <cp:revision>6</cp:revision>
  <dc:subject/>
  <dc:title> </dc:title>
</cp:coreProperties>
</file>