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9  года                      с. Большое Ремонтное                                        № 0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В соответствие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с постановлением Правительства Российской Федерации от 30.04.2014 № 403 «Об исчерпывающем перечне процедур в сфере жилищного строительства», на основании постановления Администрации Калининского сельского поселения  от 15.03.2019 № 3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161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      </w:r>
                                  <w:r>
                                    <w:rPr>
                                      <w:rStyle w:val="FontStyle41"/>
                                      <w:b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Pta0000026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 утверждении административного регламента Администрации Калининского сельского  поселения по предоставлению муниципальной услуги</w:t>
                            </w:r>
                            <w:r>
                              <w:rPr>
                                <w:rStyle w:val="FontStyle41"/>
                                <w:b/>
                              </w:rPr>
                              <w:t xml:space="preserve"> «</w:t>
                            </w:r>
                            <w:r>
                              <w:rPr>
                                <w:rStyle w:val="Pta0000026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предоставления муниципальной услуги Администрации Калининского сельского поселения по пр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</w:t>
      </w:r>
    </w:p>
    <w:p>
      <w:pPr>
        <w:pStyle w:val="Normal"/>
        <w:jc w:val="both"/>
        <w:rPr>
          <w:rStyle w:val="Pta0000026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размещению на официальном интернет-сайте Администрации Калин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tabs>
          <w:tab w:val="clear" w:pos="720"/>
          <w:tab w:val="right" w:pos="0" w:leader="none"/>
          <w:tab w:val="left" w:pos="195" w:leader="none"/>
          <w:tab w:val="lef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                                                                                          Г.Н. Мазирка</w:t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00.00.2019 № 0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тоящий Административный регламент разработан в целях повышения качества и доступности предоставления муниципальной услуги</w:t>
      </w: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 xml:space="preserve">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- услуга)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Калинин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ой услуги, состава, последовательности </w:t>
        <w:br/>
        <w:t xml:space="preserve">и сроков выполнения административных процедур, требований к порядку </w:t>
        <w:br/>
        <w:t>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услуги являются юридические и физические лица (далее – заявитель), изъявившие желание получить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 xml:space="preserve">о градостроительной деятельности. От имени юридических лиц уведомление </w:t>
        <w:br/>
        <w:t xml:space="preserve">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м за предоставление услуги является Администрация 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 информации по вопросам предоставления услуги, в том числе с использованием Единого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1. Информация по вопросам предоставления услуги, а также сведения </w:t>
        <w:br/>
        <w:t>о ходе ее предоставления могут быть получ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редством Единого порта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: при личном приеме в соответствии с графиком работы Органа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(путем  направления  на  почтовый адрес и (или) адрес электронной почты или нарочным в уполномоченном на выдачу разрешений на строительство органе местного самоу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: при направлении запроса в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по телефону, по вопросам предоставления услуги, специалисты Администрации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 входящем номере, под которым зарегистрировано в системе делопроизводства Администрации обращение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ом решении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Администрацию для консультации и (или) получения услуги может осуществляться в телефонном режиме с назначением даты и времени приема гражданина, а также посредством Единого порт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МФЦ может осуществляться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посред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многофункционального центра, которая обеспечивает возможность интеграции с Единым портал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обеспечивает информирование заявителей о порядке предоставления муниципальной услуги, в том числе посредством комплексного запроса, в МФЦ, </w:t>
        <w:br/>
        <w:t>о ходе выполнения запроса о предоставлении муниципальной услуги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ФЦ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братиться в МФЦ в целях получения информации </w:t>
        <w:br/>
        <w:t xml:space="preserve">о ходе предоставления конкретной муниципальной услуги, указанной </w:t>
        <w:br/>
        <w:t>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 заявителя;</w:t>
      </w:r>
    </w:p>
    <w:p>
      <w:pPr>
        <w:pStyle w:val="Normal"/>
        <w:widowControl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едоставления государственной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</w:t>
        <w:tab/>
        <w:t>которого на технические средства заявителя требует заключения лицензионного</w:t>
        <w:tab/>
        <w:t xml:space="preserve">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54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 Информирование о порядке предоставления услуги, о ходе </w:t>
        <w:br/>
        <w:t xml:space="preserve">ее предоставления, а также по иным вопросам, связанным с предоставлением услуги, осуществляют сотрудники МФЦ в соответствии с соглашением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заимодействии между муниципальным автономным учреждением Ремонтненского района «Многофункциональный центр предоставления государственных и муниципальных услуг» (далее – МФЦ) и Администрацией Калининского сельского поселения от 16.07.2013  №1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рядок, форма и место размещения информации, в том числе </w:t>
        <w:br/>
        <w:t xml:space="preserve">на стендах в местах предоставления услуги и услуг, которые являются необходимыми и обязательными для предоставления услуги, а также </w:t>
        <w:br/>
        <w:t>на официальных сайтах Администрации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е нахождения ответственного за предоставление услуги структурного подразделения Администрации и МФЦ,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на официальном сайте Администрации, на Едином портале, в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информационно-аналитическом Интернет-портале единой сети МФЦ Ростовской области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исчерпывающий перечень документов, необходимых для предоставления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места нахождения Администрации, контактные телефоны, адреса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 на официальном сайте Администрации и Едином портале в обязательном порядке размещаются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руг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зультаты предоставления услуги, порядок выдачи документа, являющегося результатом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рок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 исчерпывающий перечень оснований для приостановления или отказа </w:t>
        <w:br/>
        <w:t>в предоставлении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формы заявлений (уведомлений, сообщений), используемые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Pta0000026"/>
          <w:rFonts w:cs="Times New Roman" w:ascii="Times New Roman" w:hAnsi="Times New Roman"/>
          <w:sz w:val="24"/>
          <w:szCs w:val="24"/>
          <w:shd w:fill="FFFFFF" w:val="clear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–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органа местного самоуправления </w:t>
        <w:br/>
        <w:t>Ростовской области, непосредственно предоставляющего услугу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луга предоставляется Администрацией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ФЦ участвует в предоставлении услуги в части информирования </w:t>
        <w:br/>
        <w:t>и консультирования заявителей по вопросам ее предоставления, приема необходимых документов, выдачи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едоставлении услуги Администрацией, МФЦ не вправе требовать </w:t>
        <w:br/>
        <w:t>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писание результата предоставления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в качестве результата предоставления услуги обеспечивается </w:t>
        <w:br/>
        <w:t>по его выбору возможность пол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документа на бумажном носителе (оригина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окумента на бумажном носителе (сканированного документ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 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документа на бумажном носителе, подтверждающего содержание электронного документа, направленного органом, в многофункциональном центр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канированного документа, направленного на электронный адрес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едоставления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7 рабочих дней со дня поступления уведомления </w:t>
        <w:br/>
        <w:t xml:space="preserve">об окончании строительства принимает решение о выдаче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Администрацией электронных документов, необходимых для предоставления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акты, регулирующие предоставление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 подлежит обязательному размещению на официальном сайте Администрации и на Едином портал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 Исчерпывающий перечень документов, необходимых в соответствии </w:t>
        <w:br/>
        <w:t xml:space="preserve">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ями, </w:t>
        <w:br/>
        <w:t>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Уведомление об окончании строительства по форме 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б окончании строительства прикладываются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олномочия представителя застройщика,</w:t>
        <w:br/>
        <w:t>в случае, если уведомление направлено представителем застройщи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Едином государственном реестре недвижимости </w:t>
        <w:br/>
        <w:t>не содержатся сведения о правоустанавливающих</w:t>
      </w:r>
      <w:r>
        <w:rPr>
          <w:rFonts w:cs="Times New Roman" w:ascii="Times New Roman" w:hAnsi="Times New Roman"/>
          <w:sz w:val="24"/>
          <w:szCs w:val="24"/>
        </w:rPr>
        <w:t xml:space="preserve"> документах на земельный участок, копию таких документов заявитель обязан представить самостоя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обходимые документы могут быть представлены в Орган следующими способ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редство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обращения в Администр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посредством Единого портала является приорит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подача документов происходит посредством Единого портала, дополнительная подача таких документов в какой-либо иной форме не треб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а предоставляется в МФЦ с учетом принципа экстерриториальности, </w:t>
        <w:br/>
        <w:t xml:space="preserve">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4"/>
          <w:szCs w:val="24"/>
        </w:rPr>
        <w:t>независимо от места его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регистрации на территории Росто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счерпывающий перечень документов, необходимых в соответств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 – отсутствуют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</w:t>
        <w:br/>
        <w:t>и не включенных в представленный ранее комплект документов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услуги,</w:t>
        <w:tab/>
        <w:t xml:space="preserve">либо в предоставлении услуги, о чем в письменном виде за подписью руководителя органа, предоставляющего услугу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го Федерального закона,</w:t>
        <w:tab/>
        <w:t>уведомляется</w:t>
        <w:tab/>
        <w:t>заявитель, а также приносятся извинения за доставленные неудоб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существлении записи на прием в электронном виде 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 Исчерпывающий перечень оснований для отказ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 и отчества, адреса, по которому должен быть отправлен отв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пункте 6 раздела II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редставленного документа не поддае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ых документах присутствуют незаве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ы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, наименования юридических лиц указаны с сокращением, не указаны их адр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отказа Администрацией в приеме документов, необходимых для предоставления услуги, в случае, если указанные документы поданы в соответствии с информацией о сроках и порядке предоставления услуги, опубликованной 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ланируемом строительстве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.1 Градостроительного кодекса Российской Федерации, или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настоящего регламента, уполномоч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у разрешений</w:t>
      </w:r>
      <w:r>
        <w:rPr>
          <w:rFonts w:cs="Times New Roman" w:ascii="Times New Roman" w:hAnsi="Times New Roman"/>
          <w:sz w:val="24"/>
          <w:szCs w:val="24"/>
        </w:rPr>
        <w:t xml:space="preserve"> на строительство орган местного самоуправления в течение 3 рабочих дней со дня поступления</w:t>
        <w:tab/>
        <w:t>уведомления о планируемом строительстве, уведомления об изменении параметров строительства возвращает застройщику данное уведомление</w:t>
        <w:tab/>
        <w:t>и</w:t>
        <w:tab/>
        <w:t>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 Исчерпывающий перечень основан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становления или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б окончании строительства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част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, или отсутствия документов,</w:t>
        <w:tab/>
        <w:t>прилагаемых</w:t>
        <w:tab/>
        <w:t>к</w:t>
        <w:tab/>
        <w:t xml:space="preserve">нему 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настоящего регламента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</w:t>
        <w:br/>
        <w:t xml:space="preserve">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5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), у</w:t>
      </w:r>
      <w:r>
        <w:rPr>
          <w:rFonts w:cs="Times New Roman" w:ascii="Times New Roman" w:hAnsi="Times New Roman"/>
          <w:sz w:val="24"/>
          <w:szCs w:val="24"/>
        </w:rPr>
        <w:t>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</w:t>
        <w:br/>
        <w:t xml:space="preserve">о планируемом строительстве, или застройщику было направлено уведомление </w:t>
        <w:br/>
        <w:t xml:space="preserve"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 части 10 статьи 5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</w:t>
        <w:br/>
        <w:t xml:space="preserve">в отношении планируемого к строительству, реконструкции объекта капитального строительства, и такой объект капитального строительства </w:t>
        <w:br/>
        <w:t>не введен в эксплуатац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в случае отказа в предоставлении услуги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является препятствием для повторного обращения за предоставлением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спорено заявителем в судебном поряд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отказа Администрацией в предоставлении услуги, в случае, если документы, необходимые для предоставления услуги поданы в соответствии с информацией о сроках и порядке предоставления услуги, опубликованной на Едином портале,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едусмотрены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1. 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</w:t>
        <w:br/>
        <w:t>организациями, участвующими в предоставлении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или иная плат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услуги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услуги и при получении результата </w:t>
        <w:br/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в Администрации либо в МФЦ, а также при получении ее результата не должен превышать 15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анное заявителем уведомление и прилагаемые к нему документы, регистрируется в день его поступления в Администрацию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документов заявителя о предоставлении услуги, направленных в электронной форме с использованием Единого портала,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.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Администрации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 Требования к помещениям, в которых предоставляетс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таких услуг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Требования к помещению Администрации, в котором организуется предоставление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щиты, визуальная, текстовая и мультимедийная информация о порядке предоставления услуги размещаются на стенах </w:t>
        <w:br/>
        <w:t>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я инфраструктуры на предоставление услуг заявителям </w:t>
        <w:br/>
        <w:t>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 Требования к беспрепятственному доступу инвалидов к помещению, </w:t>
        <w:br/>
        <w:t>в котором организуется предоставление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овия для беспрепятственного доступа к объектам и предоставляемой </w:t>
        <w:br/>
        <w:t>в них государствен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самостоятельного или с помощью сотрудников, предоставляющих государственную услугу, передвижения по территории, </w:t>
        <w:br/>
        <w:t>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ь допуска в помещение, </w:t>
      </w:r>
      <w:r>
        <w:rPr>
          <w:rFonts w:cs="Times New Roman" w:ascii="Times New Roman" w:hAnsi="Times New Roman"/>
          <w:sz w:val="24"/>
          <w:szCs w:val="24"/>
        </w:rPr>
        <w:t>в котором организуется предоставление услуги собаки-проводника для инвалидов, использующих таких соба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7. Показатели доступности и качества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просьбой об истребовании документов, в том числе </w:t>
        <w:br/>
        <w:t>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количество взаимодействий с должностными лицами Администрации при предоставлении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о ходе предоставления услуги, в том числе </w:t>
        <w:br/>
        <w:t>с использованием информационно-телекоммуникационных технолог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услуги в МФЦ (в том числе в полном объеме </w:t>
        <w:br/>
        <w:t xml:space="preserve">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едерального закона </w:t>
        <w:br/>
        <w:t>от 27.07.2010 № 210-ФЗ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зможность получения государственной услуги в электронной форме посредством Единого портала в соответствии с порядком, закрепленным </w:t>
        <w:br/>
        <w:t>в раздел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ями доступности услуги дл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</w:t>
        <w:br/>
        <w:t>с приказом Министерства труда и социальной защиты Российской Федерации от 22.06.2015 № 386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</w:t>
        <w:br/>
        <w:t>и использованию объектов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о взаимодействий заявителя с должностными лицами Администрации либо с МФЦ при предоставлении услуги - 2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8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может осуществляться через многофункциональный центр </w:t>
        <w:br/>
        <w:t xml:space="preserve">в соответствии с Соглаш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 взаимодействии между МФЦ и Органом Ростовской области (далее – Соглашение).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размещается на официальном сайте  Органа в информационно-телекоммуникационной сети «Интернет»: </w:t>
      </w:r>
      <w:hyperlink r:id="rId15">
        <w:r>
          <w:rPr>
            <w:rStyle w:val="InternetLink"/>
            <w:sz w:val="24"/>
            <w:szCs w:val="24"/>
          </w:rPr>
          <w:t>https://kalininskoesp.ru/</w:t>
        </w:r>
      </w:hyperlink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тале сети МФЦ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fc6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бращении за предоставлением услуги в электронной форме заявитель должен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усиленную квалифицированную электронную подпись для каждого электронного документа, который является необходимым и обязательным (пункт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)</w:t>
      </w:r>
      <w:r>
        <w:rPr>
          <w:rFonts w:cs="Times New Roman" w:ascii="Times New Roman" w:hAnsi="Times New Roman"/>
          <w:sz w:val="24"/>
          <w:szCs w:val="24"/>
        </w:rPr>
        <w:t xml:space="preserve">, а также, который заявитель вправе представить (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ет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одну усиленную квалифицированную электронную подпись, которой подписываются связанные между собой указанные электронные документы (пакет электронных документов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лицо вправе использовать простую электронную подпись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черпывающий перечень 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редоставлении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</w:t>
        <w:br/>
        <w:t xml:space="preserve">от заявител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и принятие решения о предоставле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и, уведомления об отказе в предоставлении услуги </w:t>
        <w:br/>
        <w:t>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уведомления и прилагаемых к нему документов </w:t>
        <w:br/>
        <w:t xml:space="preserve">от заявител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дача документов в Админ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исание административных процедур 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и регистрация уведомления и прилагаемых к нему документов </w:t>
        <w:br/>
        <w:t xml:space="preserve">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1. Для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в Администрацию либо получение от МФЦ уведом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т заявителей осуществляется специалистом  Администрации, ответственным за прием поступающей в адрес Органа корреспонден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рием  и регистрацию докумен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нимает представленные докумен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ваивает поступившим документам регистрационный номер </w:t>
        <w:br/>
        <w:t>в установлен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ет заявителю в день приема копию уведом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подача уведомления в Администрацию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соответствия требованиям, предусмотренным основаниями для отказа в приеме документов, отказ </w:t>
        <w:br/>
        <w:t>в присвоении регистрационного номера и возвр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и прилагаемых документов заявителю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надлежащим образом, не приним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е 9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при наличии хотя бы одного из указанных оснований должностное лицо Администрации в срок 1 рабочий день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уведомлении об окончании строительства свед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част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, или отсутствия документов, прилагаемых к нему и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част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5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)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2. Для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ача уведомления о предоставлении услуги с прилагаемыми к нему документ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 выдает расписку (выписку) о приеме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докумен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ирование и направление межведомственных запросов в органы </w:t>
        <w:br/>
        <w:t>и организации, участвующие в предоставлении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 –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документов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сотрудником МФЦ представленных заявителем документов, указанных </w:t>
        <w:br/>
        <w:t xml:space="preserve">в подразделе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МФЦ осуществляет сканирование всех представленных заявителем документов, формирует пакет документов (их копий или сведений, содержащиеся в них) и передает его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сотрудником МФЦ – 1 рабочий день со дня представл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б окончании строительства и полного перечня документов, предусмотренного подразделом 6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тправка </w:t>
      </w:r>
      <w:r>
        <w:rPr>
          <w:rFonts w:cs="Times New Roman" w:ascii="Times New Roman" w:hAnsi="Times New Roman"/>
          <w:sz w:val="24"/>
          <w:szCs w:val="24"/>
        </w:rPr>
        <w:t>комплекта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МФЦ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наличие сведений о передаче пакета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й системе МФЦ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ереда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к нему документов в структурное подразде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ое за предоставлен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наличия сведений и документов, необходимых для принятия решения о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</w:t>
        <w:br/>
        <w:t xml:space="preserve">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</w:t>
        <w:br/>
        <w:t xml:space="preserve">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</w:t>
        <w:br/>
        <w:t xml:space="preserve">о планируемом строительстве)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 (в случае, если уведомление </w:t>
        <w:br/>
        <w:t>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</w:t>
        <w:br/>
        <w:t xml:space="preserve">к уведомлению о планируемом строительстве (при условии, что застройщику </w:t>
        <w:br/>
        <w:t xml:space="preserve">в срок, предусмотрен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8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части 10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, или типовому архитектурному решению, указанн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</w:t>
        <w:br/>
        <w:t>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принятия решения по данной административной процедуре является проект соответствующего решения (проекты уведомления </w:t>
        <w:br/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, по результатам проверк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изирование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подпись уполномоченному лицу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данной административной процедуры является подписание уполномоченным лицом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административной процедуры не может превышать </w:t>
        <w:br/>
        <w:t xml:space="preserve">7  рабочих дней с момента регистрации уведомления об окончании строитель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результата услуг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5.1. Для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доставления услуги является подписанное уполномоченным лицом Администраци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подписанного и зарегистрированного уведом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со дня поступления документов специалисту Администрации, ответственному за предоставление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результата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особом, указанным в заявлении о предоставлении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путем внесения  сведений в журнал выдачи результатов услуги о выдаче заявителю результата предоставления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</w:t>
        <w:br/>
        <w:t xml:space="preserve">об окончании строительства, уполномоченным на выдачу разрешений </w:t>
        <w:br/>
        <w:t>на строительство органом местного самоуправл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рган регистрации прав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ган исполнительной власти субъекта Российской Федерации, уполномоченный на осуществление государственного строительного надзора, </w:t>
        <w:br/>
        <w:t xml:space="preserve">в случае направления застройщику указанного уведомления по основанию, предусмотренном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част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федеральный орган исполнительной власти, уполномоченный </w:t>
        <w:br/>
        <w:t xml:space="preserve">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55 Градостроит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5.2. Для МФЦ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результатом предоставления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езультата услуги  (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)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казанного в уведом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едост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е работником МФЦ сведений о выдаче заявителю результата представления услуги в информационную систему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являющиеся результатом предоставления услуги, хранятся </w:t>
        <w:br/>
        <w:t xml:space="preserve">в МФЦ в течение 30 календарных дней со дня информирования заявителя </w:t>
        <w:br/>
        <w:t xml:space="preserve">о готовност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На 31 календарный день такие документы передаются в Администр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обратился за получением услуги в МФЦ </w:t>
        <w:br/>
        <w:t>в отведенный для этого срок, он обращается за получением результата предоставления услуги непосредственно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осуществл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в том числе с использованием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ение информации о порядке и сроках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в электронной форме заявителям информации о порядке </w:t>
        <w:br/>
        <w:t xml:space="preserve">и сроках предоставления услуги осуществляется посредством Единого портала, </w:t>
        <w:br/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</w:t>
      </w:r>
      <w:r>
        <w:rPr>
          <w:rFonts w:cs="Times New Roman" w:ascii="Times New Roman" w:hAnsi="Times New Roman"/>
          <w:sz w:val="24"/>
          <w:szCs w:val="24"/>
        </w:rPr>
        <w:t xml:space="preserve">Орган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рядке, установленном в пункте 3 раздел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 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ись на прием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ю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ФЦ для подачи запроса о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редоставления государственной услуги осуществляется прием заявителей в Администрацию и МФЦ по предварительной за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рганизации записи на прием в Администрацию и МФЦ заявителю обеспечивается возмож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ознакомления с расписанием работы органа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го центра либо уполномоченного сотрудника органа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записи в любые свободные для приема дату и время в пределах установленного в органе ил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функциональном центре графика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Администрацию может осуществляться посредством Единого порт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8DB3E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ись на прием в МФЦ может осуществляться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посред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многофункционального центра, которая обеспечивает возможность интеграции с Единым по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 Подача заявителем запроса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дином портале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</w:t>
        <w:tab/>
        <w:t>и</w:t>
        <w:tab/>
        <w:t>порядке ее устранения посредством информационного сообщения</w:t>
        <w:tab/>
        <w:t>непосредственно в электронной форме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 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 в части, касающейся сведений, отсутствующих в ЕСИ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 возможность доступа заявителя на Единый портал к ранее поданным им запросам в течение не менее одного года, а также частично сформированных запросов - в течение не менее 3 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ый и подписанный запрос и иные документы, необходимые для предоставления государственной услуги, направляются в орган посредством Единого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 и регистрация органом запроса и иных документов, необходимых для предоставления услуги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регистрации запрос направляется в структурное подразделение Администрации,</w:t>
      </w:r>
      <w:r>
        <w:rPr>
          <w:rFonts w:cs="Times New Roman" w:ascii="Times New Roman" w:hAnsi="Times New Roman"/>
          <w:bCs/>
          <w:i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е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принятия</w:t>
      </w:r>
      <w:r>
        <w:rPr>
          <w:rFonts w:cs="Times New Roman" w:ascii="Times New Roman" w:hAnsi="Times New Roman"/>
          <w:bCs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м лицом уведомления от заявителя, уполномоченным на предоставление государствен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 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государственной пошлины (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а иных платеж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заявителем </w:t>
        <w:br/>
        <w:t xml:space="preserve">в электронном виде производится в порядке, описанном в подразделе 12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 Получение результат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</w:t>
        <w:br/>
        <w:t>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ителем результата предоставления услуги может быть осуществлено в электронной форме по запросу, поданному, в том числе, и по электронной почте, на адрес, указанный заявителем, копия результата услуги направляется заявителю в отсканированной форме (в форматах TIFF, PDF, JPEG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4"/>
          <w:szCs w:val="24"/>
        </w:rPr>
        <w:t xml:space="preserve">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 Получение сведений о ходе выполнения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в электронной форме заявителям информации о ходе предоставления услуги осуществляется посредство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правлении запроса в </w:t>
      </w:r>
      <w:r>
        <w:rPr>
          <w:rFonts w:cs="Times New Roman" w:ascii="Times New Roman" w:hAnsi="Times New Roman"/>
          <w:sz w:val="24"/>
          <w:szCs w:val="24"/>
        </w:rPr>
        <w:t>Администрацию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рядке, установленном в пункте 3 разде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 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 уведомление о приеме и регистрации уведомления и иных документов, необходимых для предоставления услуги, содержащее сведения о факте приема уведом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уведомления и иных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</w:t>
      </w:r>
      <w:r>
        <w:rPr>
          <w:rFonts w:cs="Times New Roman" w:ascii="Times New Roman" w:hAnsi="Times New Roman"/>
          <w:bCs/>
          <w:sz w:val="24"/>
          <w:szCs w:val="24"/>
        </w:rPr>
        <w:t>мотивированный отказ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ении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8. Осуществление оценки качества предоставления услуги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нной оценки ка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bCs/>
          <w:sz w:val="24"/>
          <w:szCs w:val="24"/>
        </w:rPr>
        <w:t>. Досудебное (внесудебное) обжалование решений и действий (бездействия) органа, должностного лица либо государственного служащего.</w:t>
      </w:r>
      <w:r>
        <w:rPr>
          <w:rFonts w:cs="Times New Roman" w:ascii="Times New Roman" w:hAnsi="Times New Roman"/>
          <w:bCs/>
          <w:color w:val="76923C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имеет право направить жалобу в электронной форме </w:t>
        <w:br/>
        <w:t xml:space="preserve">в соответствии с порядком, закрепленным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ФОРМЫ КОНТРОЛЯ ЗА ПРЕДОСТАВЛЕНИЕМ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существления текущего контроля за соблюдением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 исполнением ответственными должностными лицами положений регламента </w:t>
        <w:br/>
        <w:t xml:space="preserve">и иных нормативных правовых актов, устанавливающих требования </w:t>
        <w:br/>
        <w:t>к предоставлению услуги, а также принятием ими решен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рядком предоставления услуги специалистами Администрации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Первомай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периодичность осуществления плановых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должностными лицами – сотрудниками Администрации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Главы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ОРГАНА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</w:t>
        <w:br/>
        <w:t xml:space="preserve">в ходе предоставления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униципального образова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алоба на решения и действия (бездействие) муниципальных служащих подается непосредственно в Администрацию, предоставляющий услугу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Жалоба на решения и действия (бездействие) Главы Администрации Калининского сельского поселения, предоставляющего услугу, подается </w:t>
        <w:br/>
        <w:t>в Администрацию Ремонтнен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обращений граждан (далее - уполномоченное должностное лицо).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, МФЦ </w:t>
        <w:br/>
        <w:t>и их работников посредством размещения информации на стендах в местах предоставления муниципальных услуг, на их официальных сайтах, на Едином портале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сульт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,</w:t>
      </w:r>
      <w:r>
        <w:rPr>
          <w:rFonts w:cs="Times New Roman" w:ascii="Times New Roman" w:hAnsi="Times New Roman"/>
          <w:sz w:val="24"/>
          <w:szCs w:val="24"/>
        </w:rPr>
        <w:t xml:space="preserve"> МФЦ </w:t>
        <w:br/>
        <w:t>и их работников, в том числе по телефону, электронной почте, при личном приеме.</w:t>
      </w:r>
    </w:p>
    <w:p>
      <w:pPr>
        <w:pStyle w:val="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</w:t>
      </w:r>
    </w:p>
    <w:p>
      <w:pPr>
        <w:pStyle w:val="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и правовыми актами, регулирующими </w:t>
      </w:r>
      <w:r>
        <w:rPr>
          <w:rFonts w:cs="Times New Roman" w:ascii="Times New Roman" w:hAnsi="Times New Roman"/>
          <w:sz w:val="24"/>
          <w:szCs w:val="24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й 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Правительства РО от 05.09.2012 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осуществления государственного контроля (надзора)»;</w:t>
      </w:r>
    </w:p>
    <w:p>
      <w:pPr>
        <w:pStyle w:val="Normal"/>
        <w:spacing w:before="22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</w:t>
        <w:br/>
        <w:t xml:space="preserve">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;</w:t>
      </w:r>
    </w:p>
    <w:p>
      <w:pPr>
        <w:pStyle w:val="Normal"/>
        <w:spacing w:before="22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йона (города, поселения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__.____ № __ «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п. 1 -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длежит обязательному размещению на Едином портале.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69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69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предоставлению муниципальной услуги </w:t>
        <w:br/>
      </w: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 xml:space="preserve">«Направление уведомления о соответствии </w:t>
      </w:r>
    </w:p>
    <w:p>
      <w:pPr>
        <w:pStyle w:val="Normal"/>
        <w:jc w:val="right"/>
        <w:rPr/>
      </w:pP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 xml:space="preserve">построенных или реконструированных объекта индивидуального </w:t>
      </w:r>
    </w:p>
    <w:p>
      <w:pPr>
        <w:pStyle w:val="Normal"/>
        <w:jc w:val="right"/>
        <w:rPr/>
      </w:pP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>жилищного строительства или садового дома требованиям законодательства</w:t>
      </w:r>
    </w:p>
    <w:p>
      <w:pPr>
        <w:pStyle w:val="Normal"/>
        <w:jc w:val="right"/>
        <w:rPr/>
      </w:pP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 xml:space="preserve">о градостроительной деятельности либо о несоответствии построенных </w:t>
      </w:r>
    </w:p>
    <w:p>
      <w:pPr>
        <w:pStyle w:val="Normal"/>
        <w:jc w:val="right"/>
        <w:rPr/>
      </w:pP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 xml:space="preserve">или реконструированных объекта индивидуального жилищного строительства </w:t>
      </w:r>
    </w:p>
    <w:p>
      <w:pPr>
        <w:pStyle w:val="Normal"/>
        <w:jc w:val="right"/>
        <w:rPr/>
      </w:pPr>
      <w:r>
        <w:rPr>
          <w:rStyle w:val="Pta0000026"/>
          <w:rFonts w:cs="Times New Roman" w:ascii="Times New Roman" w:hAnsi="Times New Roman"/>
          <w:sz w:val="20"/>
          <w:szCs w:val="20"/>
          <w:shd w:fill="FFFFFF" w:val="clear"/>
        </w:rPr>
        <w:t>или садового дома требованиям законодательства о градостроительной деятельности»</w:t>
      </w:r>
    </w:p>
    <w:p>
      <w:pPr>
        <w:pStyle w:val="Normal"/>
        <w:widowControl/>
        <w:jc w:val="right"/>
        <w:rPr>
          <w:rStyle w:val="Pta0000026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едомление</w:t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 окончании строительства или реконструкции объекта</w:t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"__" __________ 20__ г.</w:t>
      </w:r>
    </w:p>
    <w:p>
      <w:pPr>
        <w:pStyle w:val="Heading1"/>
        <w:keepNext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(наименование уполномоченного на выдачу разрешений на строительство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</w:t>
      </w:r>
      <w:r>
        <w:rPr>
          <w:b w:val="false"/>
          <w:bCs/>
          <w:sz w:val="20"/>
        </w:rPr>
        <w:t>федерального органа исполнительной власти, органа исполнительной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>власти субъекта Российской Федерации, органа местного самоуправления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</w:t>
      </w:r>
      <w:r>
        <w:rPr>
          <w:b w:val="false"/>
          <w:bCs/>
          <w:sz w:val="20"/>
        </w:rPr>
        <w:t>1. Сведения о застройщик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              </w:t>
      </w:r>
    </w:p>
    <w:p>
      <w:pPr>
        <w:pStyle w:val="Heading1"/>
        <w:keepNext w:val="false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. Сведения о земельном участк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</w:rPr>
        <w:t xml:space="preserve">  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4. Схематичное изображение построенного или реконструированного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</w:t>
      </w:r>
      <w:r>
        <w:rPr>
          <w:b w:val="false"/>
          <w:bCs/>
          <w:sz w:val="20"/>
        </w:rPr>
        <w:t>объекта капитального строительства на земельном участк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Почтовый адрес и (или) адрес электронной почты для связи: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Уведомление  о  соответствии построенных или реконструированных объекта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дивидуального  жилищного  строительства  или  садового  дома  требованиям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конодательства  о  градостроительной  деятельности  либо о несоответствии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остроенных   или   реконструированных  объекта  индивидуального  жилищного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троительства    или   садового   дома   требованиям   законодательства   о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радостроительной деятельности прошу направить следующим способом: 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путем  направления  на  почтовый адрес и (или) адрес электронной почты или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рочным в уполномоченном на выдачу разрешений на строительство федеральном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ргане   исполнительной   власти,  органе  исполнительной  власти  субъекта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йской  Федерации или органе местного самоуправления, в том числе через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ногофункциональный центр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Настоящим уведомлением подтверждаю, что 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</w:t>
      </w:r>
      <w:r>
        <w:rPr>
          <w:b w:val="false"/>
          <w:bCs/>
          <w:sz w:val="20"/>
        </w:rPr>
        <w:t>(объект индивидуального жилищного строительства или садовый дом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е  предназначен  для  раздела  на  самостоятельные объекты недвижимости, а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также  оплату  государственной  пошлины  за  осуществление  государственной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гистрации прав _________________________________________________________.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</w:t>
      </w:r>
      <w:r>
        <w:rPr>
          <w:b w:val="false"/>
          <w:bCs/>
          <w:sz w:val="20"/>
        </w:rPr>
        <w:t>(реквизиты платежного документа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  <w:r>
        <w:rPr>
          <w:b w:val="false"/>
          <w:bCs/>
          <w:sz w:val="20"/>
        </w:rPr>
        <w:t>Настоящим уведомлением я 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</w:t>
      </w:r>
      <w:r>
        <w:rPr>
          <w:b w:val="false"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аю  согласие  на обработку персональных данных (в случае если застройщиком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является физическое лицо).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   ___________   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(должность, в случае если     (подпись)         (расшифровка подписи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>застройщиком является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</w:t>
      </w:r>
      <w:r>
        <w:rPr>
          <w:b w:val="false"/>
          <w:bCs/>
          <w:sz w:val="20"/>
        </w:rPr>
        <w:t>юридическое лицо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</w:t>
      </w:r>
      <w:r>
        <w:rPr>
          <w:b w:val="false"/>
          <w:bCs/>
          <w:sz w:val="20"/>
        </w:rPr>
        <w:t>М.П.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</w:t>
      </w:r>
      <w:r>
        <w:rPr>
          <w:b w:val="false"/>
          <w:bCs/>
          <w:sz w:val="20"/>
        </w:rPr>
        <w:t>(при наличии)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 настоящему уведомлению прилагается: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 w:val="20"/>
        </w:rPr>
        <w:t xml:space="preserve">(документы,  предусмотренные </w:t>
      </w:r>
      <w:hyperlink r:id="rId29">
        <w:r>
          <w:rPr>
            <w:rStyle w:val="InternetLink"/>
            <w:b w:val="false"/>
            <w:bCs/>
            <w:sz w:val="20"/>
          </w:rPr>
          <w:t>частью 16 статьи 55</w:t>
        </w:r>
      </w:hyperlink>
      <w:r>
        <w:rPr>
          <w:b w:val="false"/>
          <w:bCs/>
          <w:sz w:val="20"/>
        </w:rPr>
        <w:t xml:space="preserve"> Градостроительного кодекса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йской Федерации (Собрание законодательства Российской Федерации, 2005,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  1,  ст.  16; 2006, N 31, ст. 3442; N 52, ст. 5498; 2008, N 20, ст. 2251;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 30, ст. 3616; 2009, N 48, ст. 5711; 2010, N 31, ст. 4195; 2011, N 13, ст.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688; N 27, ст. 3880; N 30, ст. 4591; N 49, ст. 7015; 2012, N 26, ст. 3446;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14,  N 43, ст. 5799; 2015, N 29, ст. 4342, 4378; 2016, N 1, ст. 79; 2016,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  26,  ст.  3867;  2016, N 27, ст. 4294, 4303, 4305, 4306; 2016, N 52, ст.</w:t>
      </w:r>
    </w:p>
    <w:p>
      <w:pPr>
        <w:pStyle w:val="Heading1"/>
        <w:keepNext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7494; 2018, N 32, ст. 5133, 5134, 5135)</w:t>
      </w:r>
    </w:p>
    <w:sectPr>
      <w:headerReference w:type="default" r:id="rId30"/>
      <w:footerReference w:type="default" r:id="rId31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Pta0000026">
    <w:name w:val="pt-a0-000026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МУ Обычный стиль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2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5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Абзац Уровень 2"/>
    <w:basedOn w:val="14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3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F68602B022A440DCCD019D180792A9BA2B274BC870A91323DFB3FEBDAC4DF93B4586990AL5Q" TargetMode="External"/><Relationship Id="rId4" Type="http://schemas.openxmlformats.org/officeDocument/2006/relationships/hyperlink" Target="consultantplus://offline/ref=A79E0DDC8AB427DFCF4FF9B2784A78C2CBC32446ABFF867F7CEC441C93A95B18B02AA83E6AD1366A77C005F343F08C5741757FF291B7DB0CGFSCH" TargetMode="External"/><Relationship Id="rId5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6" Type="http://schemas.openxmlformats.org/officeDocument/2006/relationships/hyperlink" Target="consultantplus://offline/ref=A79E0DDC8AB427DFCF4FF9B2784A78C2CBC32446ABFF867F7CEC441C93A95B18B02AA83E6AD1356A73C005F343F08C5741757FF291B7DB0CGFSCH" TargetMode="External"/><Relationship Id="rId7" Type="http://schemas.openxmlformats.org/officeDocument/2006/relationships/hyperlink" Target="consultantplus://offline/ref=E6B2B8664C8EECAB458091D13A9EE6616F8B40F01CE1CDA5BE29536752D2DB788FA8A1E3C88D6D8DF2B965B11A3215F6E79668BBAC39D5z1N" TargetMode="External"/><Relationship Id="rId8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9" Type="http://schemas.openxmlformats.org/officeDocument/2006/relationships/hyperlink" Target="consultantplus://offline/ref=01812F8B9E57D5CF2BD19D93ED50E99736ACC61998CA43AA6C303E1BBCE7E7D6DDA67588CD534E9CC575424546FF39F273F9E831F56566e5O" TargetMode="External"/><Relationship Id="rId10" Type="http://schemas.openxmlformats.org/officeDocument/2006/relationships/hyperlink" Target="consultantplus://offline/ref=E6B2B8664C8EECAB458091D13A9EE6616F8B40F01CE1CDA5BE29536752D2DB788FA8A1E3C88C6E8DF2B965B11A3215F6E79668BBAC39D5z1N" TargetMode="External"/><Relationship Id="rId11" Type="http://schemas.openxmlformats.org/officeDocument/2006/relationships/hyperlink" Target="consultantplus://offline/ref=01812F8B9E57D5CF2BD19D93ED50E99736ACC61998CA43AA6C303E1BBCE7E7D6DDA67588CE5F429CC575424546FF39F273F9E831F56566e5O" TargetMode="External"/><Relationship Id="rId12" Type="http://schemas.openxmlformats.org/officeDocument/2006/relationships/hyperlink" Target="consultantplus://offline/ref=12E6D27CC84F41E3613C62ADA3B2F00E58249B09AB1508A77B733306F68A8E9BD085C8A59D0D0EF67182C80B27FEC320154A0BD17B05HDU1H" TargetMode="External"/><Relationship Id="rId13" Type="http://schemas.openxmlformats.org/officeDocument/2006/relationships/hyperlink" Target="consultantplus://offline/ref=12E6D27CC84F41E3613C62ADA3B2F00E58249B09AB1508A77B733306F68A8E9BD085C8A59D0A0EF67182C80B27FEC320154A0BD17B05HDU1H" TargetMode="External"/><Relationship Id="rId14" Type="http://schemas.openxmlformats.org/officeDocument/2006/relationships/hyperlink" Target="consultantplus://offline/ref=9E998F43A8BF5392D037E389E458D584F9214AEB39CEB45B581A61AF845AFCD2E31DF483575A39179782FF225D7D2A350F141C69117B86C0gFF2Q" TargetMode="External"/><Relationship Id="rId15" Type="http://schemas.openxmlformats.org/officeDocument/2006/relationships/hyperlink" Target="https://kalininskoesp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consultantplus://offline/ref=751047C7FE5B9D8D88D44FAF297AF22704BA05D33DC4A0D839C7AB0CD05C5A63FC6A05794E30093DA42D1369A04086D48BBFDD5FO7Q" TargetMode="External"/><Relationship Id="rId18" Type="http://schemas.openxmlformats.org/officeDocument/2006/relationships/hyperlink" Target="consultantplus://offline/ref=169C19AA04D1B653820D80E8068C0820CC6737C311AE25CC46F819C0514409E2B69C1CB7C0CFD78EDFE7F0C022D0818495CE141A37B270W0L" TargetMode="External"/><Relationship Id="rId19" Type="http://schemas.openxmlformats.org/officeDocument/2006/relationships/hyperlink" Target="consultantplus://offline/ref=169C19AA04D1B653820D80E8068C0820CC6737C311AE25CC46F819C0514409E2B69C1CB7C0CFD68EDFE7F0C022D0818495CE141A37B270W0L" TargetMode="External"/><Relationship Id="rId20" Type="http://schemas.openxmlformats.org/officeDocument/2006/relationships/hyperlink" Target="consultantplus://offline/ref=169C19AA04D1B653820D80E8068C0820CC6737C311AE25CC46F819C0514409E2B69C1CB7C0CFD48EDFE7F0C022D0818495CE141A37B270W0L" TargetMode="External"/><Relationship Id="rId21" Type="http://schemas.openxmlformats.org/officeDocument/2006/relationships/hyperlink" Target="consultantplus://offline/ref=169C19AA04D1B653820D80E8068C0820CC6737C311AE25CC46F819C0514409E2B69C1CB7C3C3DB8EDFE7F0C022D0818495CE141A37B270W0L" TargetMode="External"/><Relationship Id="rId22" Type="http://schemas.openxmlformats.org/officeDocument/2006/relationships/hyperlink" Target="consultantplus://offline/ref=B8C57EEB413361F07335230645A36157E0D788F7B0C84F48D2CF551361514A6CCB383576C3843D6112DFF1E5D912F818022254A20C1FjD27O" TargetMode="External"/><Relationship Id="rId23" Type="http://schemas.openxmlformats.org/officeDocument/2006/relationships/hyperlink" Target="consultantplus://offline/ref=B8C57EEB413361F07335230645A36157E0D788F7B0C84F48D2CF551361514A6CCB383576C385396112DFF1E5D912F818022254A20C1FjD27O" TargetMode="External"/><Relationship Id="rId24" Type="http://schemas.openxmlformats.org/officeDocument/2006/relationships/hyperlink" Target="consultantplus://offline/ref=9DFEC2B1F381772A78175C43B503C0CA69BC54B8E0CD87FA13B2E756B2FF1FDB221F1C4A92C0EBA7BB6D6E84609BBB76DB8DF54710F2E54DN" TargetMode="External"/><Relationship Id="rId25" Type="http://schemas.openxmlformats.org/officeDocument/2006/relationships/hyperlink" Target="consultantplus://offline/ref=9DFEC2B1F381772A78175C43B503C0CA69BC54B8E0CD87FA13B2E756B2FF1FDB221F1C4A92C0E4A7BB6D6E84609BBB76DB8DF54710F2E54DN" TargetMode="External"/><Relationship Id="rId26" Type="http://schemas.openxmlformats.org/officeDocument/2006/relationships/hyperlink" Target="consultantplus://offline/ref=9DFEC2B1F381772A78175C43B503C0CA69BC54B8E0CD87FA13B2E756B2FF1FDB221F1C4A92C0E4A7BB6D6E84609BBB76DB8DF54710F2E54DN" TargetMode="External"/><Relationship Id="rId27" Type="http://schemas.openxmlformats.org/officeDocument/2006/relationships/hyperlink" Target="consultantplus://offline/ref=9DFEC2B1F381772A78175C43B503C0CA69BC54B8E0CD87FA13B2E756B2FF1FDB221F1C4A92C0E5A7BB6D6E84609BBB76DB8DF54710F2E54DN" TargetMode="External"/><Relationship Id="rId28" Type="http://schemas.openxmlformats.org/officeDocument/2006/relationships/hyperlink" Target="consultantplus://offline/ref=9DFEC2B1F381772A78175C43B503C0CA69BC54B8E0CD87FA13B2E756B2FF1FDB221F1C4A92C1ECA7BB6D6E84609BBB76DB8DF54710F2E54DN" TargetMode="External"/><Relationship Id="rId29" Type="http://schemas.openxmlformats.org/officeDocument/2006/relationships/hyperlink" Target="consultantplus://offline/ref=A7FF6BE7C12D4852974C78EA258CC77341020CE2A82D6FC224CEF7B4D7D71CA59BE0FBA22B068E0D5CA4A4BD47DBC331DD5138ADE48Cv2E9N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2:00Z</dcterms:created>
  <dc:creator>User</dc:creator>
  <dc:description/>
  <cp:keywords/>
  <dc:language>en-US</dc:language>
  <cp:lastModifiedBy>USER</cp:lastModifiedBy>
  <cp:lastPrinted>2019-09-10T13:08:00Z</cp:lastPrinted>
  <dcterms:modified xsi:type="dcterms:W3CDTF">2019-09-10T12:10:00Z</dcterms:modified>
  <cp:revision>3</cp:revision>
  <dc:subject/>
  <dc:title>Шаблон крутой - последняя версия</dc:title>
</cp:coreProperties>
</file>