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right"/>
        <w:rPr/>
      </w:pPr>
      <w:r>
        <w:rPr>
          <w:szCs w:val="28"/>
          <w:lang w:val="en-US" w:eastAsia="en-US"/>
        </w:rPr>
        <w:t xml:space="preserve">                                                    </w:t>
      </w:r>
      <w:r>
        <w:rPr>
          <w:szCs w:val="28"/>
          <w:lang w:val="en-US" w:eastAsia="en-US"/>
        </w:rPr>
        <w:t>ПРОЕКТ</w:t>
      </w:r>
    </w:p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0.00.20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с. Большое Ремонтное                                   № 00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0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Об утверждении Методики оценки эффективности налоговых расходов Калининского сельского поселения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ёй 174.3 Бюджетного кодекса Российской Федерации, постановлением Администрации Калининского сельского поселения от 20.11.2019г № 111 «Об утверждении Порядка формирования перечня налоговых расходов Калининского сельского поселения и оценки налоговых расходов Калининского сельского поселения»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прилагаемую Методику оценки эффективности налоговых расходов Калининского сельского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 и распространяется на правоотношения, возникшие с 1 января 2020 года.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                                       Г.Н.Мазирка</w:t>
      </w:r>
    </w:p>
    <w:p>
      <w:pPr>
        <w:pStyle w:val="Normal"/>
        <w:ind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Калининского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00  от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00.00.2020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ка оценки эффективности налоговых расходо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ского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ие положения об оценке эффективности налоговых расходов  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ая Методика разработана в соответствии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Калининского сельского поселения от 20.11.2019г № 111 «Об утверждении Порядка формирования Перечня налоговых расходов Калининского сельского поселения и оценки налоговых расходов Калининского сельского поселения» (далее - Порядок)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В соответствии с настоящей методикой осуществляется оценка эффективности следующих налоговых расходов Калининского сельского поселения согласно наименованию налогового расхода в перечне налоговых расходов Калининского сельского поселения на очередной финансовый год и плановый период, куратором которых является Администрация Калин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свобождение от уплаты земельного налога с физических лиц определенных категорий налогоплательщиков, проживающих на территории Калин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освобождение от уплаты налога на имущество физических лиц определенных категорий налогоплательщиков, проживающих на территории Калини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качестве источников информации о нормативных, целевых и фискальных характеристиках налоговых расходов, подлежащей включению в паспорта налоговых расходов, а также используемой для проведения оценки эффективности налоговых расходов в соответствии с настоящей методикой, могут использоваться следующие данны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огов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лужбы государственной статисти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ные сведения, необходимые для оценки эффективности налоговых расходов Калининского сельского поселения.</w:t>
      </w:r>
    </w:p>
    <w:p>
      <w:pPr>
        <w:pStyle w:val="4"/>
        <w:shd w:fill="auto" w:val="clear"/>
        <w:tabs>
          <w:tab w:val="clear" w:pos="708"/>
          <w:tab w:val="left" w:pos="702" w:leader="none"/>
        </w:tabs>
        <w:spacing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8"/>
        <w:ind w:left="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налоговых расхо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налоговых расходов осуществляется в соответствии с Порядком и включ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ценку целесообразности налоговых расх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ценку результативности налоговых расх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ценка целесообразности налоговых расходов осуществляется по следующим критерия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соответствие налоговых расходов целям муниципальных программ Калининского сельского поселения, структурных элементов муниципальных программ Калининского сельского поселения и (или) целям социально-экономической политики Калининского сельского поселения, не относящимся к муниципальным программам Калининского сельского поселения (далее – программные документы стратегического планирования, структурные элементы программных документов стратегического планировани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плательщиков, за 5-летний пери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1. Определение соответствия налогового расхода целям программных документов стратегического планирования и их структурных элементов в целях обеспечения долгосрочной сбалансированности и устойчивости бюджета Калининского сельского поселения, проведения эффективной налоговой политики и политики в области доходов, проведения оценки эффективности налоговых расходов, соответствующих целям муниципальной программы Калининского сельского поселения «</w:t>
      </w:r>
      <w:r>
        <w:rPr>
          <w:kern w:val="2"/>
          <w:sz w:val="24"/>
          <w:szCs w:val="24"/>
          <w:lang w:eastAsia="en-US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Соответствие целям программных документов стратегического планирования и их структурных элементов сопровождается обоснованием влияния налогового расхода на достижение указанных ц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соответствия делается вывод о соответствии или не соответствии налоговых расходов целям программных документов стратегического планирования и их структурных эле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3. Оценка востребованности плательщиками предоставленных налоговых льгот, обусловленных налоговыми расходами, осуществляется путем соотношения численности плательщиков, воспользовавшихся правом на льготу, и общей численности плательщиков, имеющих право на льготу, за 5-летний период, отдельно по каждой льготе и рассчитывается по формуле: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1371600" cy="80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j – уровень востребованности j-той налоговой льго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ij – численность налогоплательщиков, воспользовавшихся правом </w:t>
        <w:br/>
        <w:t>на j-тую налоговую льготу в i-том го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Сij – общая численность налогоплательщиков, потенциально имеющих право на применение j-той льготы в i-том го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– порядковый номер года, имеющий значение от 1 до 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4. Для оценки востребованности налоговой льготы в расчет принимаются данные об общей численности налогоплательщиков, потенциально имеющих право на применение соответствующей налоговой льготы, и о численности налогоплательщиков, воспользовавшихся правом на льготу, за 5-летний период, предшествующий году, в котором осуществляется расчет востребованности налоговой льг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алоговая льгота действует менее 5 лет, то оценка ее востребованности проводится за фактический и прогнозный периоды действия льготы, суммарная длительность которых составляет 5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востребованности по каждой налоговой льготе определяется пороговое значение, при котором льгота считается востребованн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высокой востребованности для налоговых расходов является соотношение равное более 3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казателем низкой востребованности является соотношение равное менее 3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5. В случае несоответствия налоговых расходов хотя бы одному из критериев, указанных в </w:t>
      </w:r>
      <w:hyperlink w:anchor="sub_10">
        <w:r>
          <w:rPr>
            <w:rStyle w:val="InternetLink"/>
            <w:sz w:val="24"/>
            <w:szCs w:val="24"/>
          </w:rPr>
          <w:t>пункте </w:t>
        </w:r>
      </w:hyperlink>
      <w:r>
        <w:rPr>
          <w:sz w:val="24"/>
          <w:szCs w:val="24"/>
        </w:rPr>
        <w:t>1.2 настоящей Методики, куратор формирует предложения о сохранении (уточнении, отмене) льгот для плательщ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6. Исходя из характера целей налоговых расходов, обуславливающих налоговые льготы, налоговые расходы могут относиться к следующим категор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тимулирующие налоговые расходы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циальные налоговые расходы – налоговые расходы, указанные в пункте 1.2 настоящей Методики оценки эффективности налоговых расходов Калин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Оценка результативности налоговых расходов – критерием результативности налоговых расходов определяется целевой показатель – число налогоплательщиков воспользовавшихся льготой (далее – целевой показатель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1. Оценка вклада налоговой льготы, обуславливающей налоговый расход, в изменение значения показателя (индикатора) достижения соответствующих целей программных документов стратегического планирования и их структурных элементов осуществляется по следующим параметр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е подлежит вклад предусмотренных для плательщиков льгот в изменение значения целевого показателя,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программных документов стратегического планирования и структурных элементов программных документов стратегического планиров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целях настоящего пункта в качестве альтернативных механизмов может учитываться предоставление субсидий или иных форм непосредственной финансовой поддержки соответствующих категорий налогоплательщиков за счет средств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3. Оценка совокупного бюджетного эффекта (самоокупаемости) проводится в отношении стимулирующих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 Налоговый расход признается результативным в случае одновременного соблюдения следующих услов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ценка вклада налоговой льготы в изменение значения показателя (индикатора) принимает положительное знач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ценка бюджетной эффективности принимает неотрицательное знач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ценка совокупного бюджетного эффекта принимает неотрицательное значение (в отношении стимулирующих налоговых расход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ind w:left="1488" w:hanging="948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Форматы отчетов по результатам проведения оценки эффективности налоговых расход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ConsPlusNormal1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налоговых расходов формируются следующие документ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порт налогового расхода, включающий информацию, определенную в приложении № 2 к Порядк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тчет об оценке эффективности налоговых расходов Калининского сельского поселения, согласно приложения №1 к настоящей Методике </w:t>
      </w:r>
      <w:r>
        <w:rPr>
          <w:rFonts w:cs="Times New Roman" w:ascii="Times New Roman" w:hAnsi="Times New Roman"/>
          <w:spacing w:val="4"/>
          <w:sz w:val="24"/>
          <w:szCs w:val="24"/>
        </w:rPr>
        <w:t>оценки эффективности налоговых расх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</w:rPr>
      </w:pPr>
      <w:r>
        <w:rPr>
          <w:spacing w:val="4"/>
        </w:rPr>
        <w:t xml:space="preserve">Приложение №1  </w:t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</w:rPr>
      </w:pPr>
      <w:r>
        <w:rPr>
          <w:spacing w:val="4"/>
        </w:rPr>
        <w:t>к Методике оценки эффективности налоговых расходов</w:t>
      </w:r>
    </w:p>
    <w:p>
      <w:pPr>
        <w:pStyle w:val="Normal"/>
        <w:widowControl w:val="false"/>
        <w:spacing w:lineRule="exact" w:line="274"/>
        <w:ind w:left="5640" w:right="-1" w:hanging="0"/>
        <w:jc w:val="right"/>
        <w:rPr>
          <w:spacing w:val="4"/>
        </w:rPr>
      </w:pPr>
      <w:r>
        <w:rPr>
          <w:spacing w:val="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оценке эффективности налоговых расходов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за 2019 г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характеристик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налоговой льготы, освобождения, иных преференций (далее – налоговая льго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налога, по которому предусмотрена налоговая льго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 налоговой льг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Реквизиты нормативно-правового акта Калининского сельского поселения, в соответствии с которым предусмотрена налоговая льго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Наименование куратора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вые характеристик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евая категория налогового расх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 предоставления налоговой льг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Наименование и реквизиты нормативных правовых актов Калининского сельского поселения, утверждающих муниципальные программы Калин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Наименование показателей (индикаторов) достижения целей муниципальных программ Калининского сельского поселения, либо иных показателей (индикаторов), на значение которых оказывает влияние налоговые расходы, </w:t>
        <w:br/>
        <w:t>с указанием источника информации об установленных значениях указанных показателей (индикатор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Критерии целесообразност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Критерии результативност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скальные характеристик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личество плательщиков, воспользовавшихся льго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Суммы выпадающих доходов бюджета Калининского сельского поселения по налоговым расхо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оценки эффективност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зультаты оценки целесообразност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зультаты оценки результативност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 Результаты оценки бюджетной эффективност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воды по результатам оценки эффективност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Достижение целевых характеристик налоговых рас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Вклад налоговых расходов в достижение целей соответствующего направления муниципальной политики Калини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Необходимость сохранения (уточнения, отмены) налоговых льгот, иных преферен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                 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, тел.)</w:t>
            </w:r>
          </w:p>
        </w:tc>
        <w:tc>
          <w:tcPr>
            <w:tcW w:w="46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(ФИО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pacing w:val="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980"/>
      <w:jc w:val="center"/>
    </w:pPr>
    <w:rPr>
      <w:spacing w:val="4"/>
      <w:lang w:val="en-US"/>
    </w:rPr>
  </w:style>
  <w:style w:type="paragraph" w:styleId="Style17">
    <w:name w:val="Абзац списка"/>
    <w:basedOn w:val="Normal"/>
    <w:qFormat/>
    <w:pPr>
      <w:spacing w:lineRule="exact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2:00Z</dcterms:created>
  <dc:creator>Юзер</dc:creator>
  <dc:description/>
  <cp:keywords/>
  <dc:language>en-US</dc:language>
  <cp:lastModifiedBy>User</cp:lastModifiedBy>
  <cp:lastPrinted>2020-07-17T10:32:00Z</cp:lastPrinted>
  <dcterms:modified xsi:type="dcterms:W3CDTF">2021-02-16T11:56:00Z</dcterms:modified>
  <cp:revision>3</cp:revision>
  <dc:subject/>
  <dc:title> </dc:title>
</cp:coreProperties>
</file>