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ИНИН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07.12.2015 г.                         с.Большое Ремонтное                              № 145                          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6" w:leader="none"/>
        </w:tabs>
        <w:autoSpaceDE w:val="false"/>
        <w:rPr>
          <w:b/>
          <w:b/>
        </w:rPr>
      </w:pPr>
      <w:r>
        <w:rPr>
          <w:b/>
        </w:rPr>
        <w:tab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38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министрации Калининского сельского поселения                                                            по предоставлению муниципальной усл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доставление земельных участков, государственная собственность на которые не разграничена, и земельных участк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ящихся в муниципальной собственности, для целей, не связанных со строительством, единственному заявител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5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Утвердить административный  регламент  по предоставлению муниципальной </w:t>
      </w:r>
      <w:r>
        <w:rPr>
          <w:color w:val="000000"/>
        </w:rPr>
        <w:t>услуги «</w:t>
      </w:r>
      <w:r>
        <w:rPr>
          <w:rFonts w:cs="Helvetica" w:ascii="pts_regular;Times New Roman" w:hAnsi="pts_regular;Times New Roman"/>
          <w:color w:val="000000"/>
        </w:rPr>
        <w:t>Предоставление земельных участков, государственная собственность на которые не разграничена, и земельных участков,</w:t>
      </w:r>
      <w:r>
        <w:rPr>
          <w:rFonts w:cs="Helvetica"/>
          <w:color w:val="000000"/>
        </w:rPr>
        <w:t xml:space="preserve"> </w:t>
      </w:r>
      <w:r>
        <w:rPr>
          <w:rFonts w:cs="Helvetica" w:ascii="pts_regular;Times New Roman" w:hAnsi="pts_regular;Times New Roman"/>
          <w:color w:val="000000"/>
        </w:rPr>
        <w:t xml:space="preserve"> находящихся в муниципальной собственности, для целей, не</w:t>
      </w:r>
      <w:r>
        <w:rPr>
          <w:rFonts w:cs="Helvetica"/>
          <w:color w:val="000000"/>
        </w:rPr>
        <w:t xml:space="preserve"> </w:t>
      </w:r>
      <w:r>
        <w:rPr>
          <w:rFonts w:cs="Helvetica" w:ascii="pts_regular;Times New Roman" w:hAnsi="pts_regular;Times New Roman"/>
          <w:color w:val="000000"/>
        </w:rPr>
        <w:t xml:space="preserve"> связанных со строительством, единственному</w:t>
      </w:r>
      <w:r>
        <w:rPr>
          <w:rFonts w:cs="Helvetica"/>
          <w:color w:val="000000"/>
        </w:rPr>
        <w:t xml:space="preserve">  заявителю»</w:t>
      </w:r>
      <w:r>
        <w:rPr>
          <w:rFonts w:cs="Helvetica"/>
          <w:color w:val="3D3E3E"/>
        </w:rPr>
        <w:t xml:space="preserve"> </w:t>
      </w:r>
      <w:r>
        <w:rPr/>
        <w:t>согласно приложению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hanging="0"/>
        <w:jc w:val="both"/>
        <w:rPr/>
      </w:pPr>
      <w:r>
        <w:rPr>
          <w:szCs w:val="28"/>
        </w:rPr>
        <w:t>2.Н</w:t>
      </w:r>
      <w:r>
        <w:rPr>
          <w:spacing w:val="-2"/>
          <w:szCs w:val="28"/>
        </w:rPr>
        <w:t>астоящее постановление  вступает в силу со дня его официального обнародования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Калинин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И.И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 xml:space="preserve">к постановлению Администрации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07.12.2015  № 14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077"/>
        <w:jc w:val="both"/>
        <w:rPr/>
      </w:pPr>
      <w:r>
        <w:rPr>
          <w:sz w:val="26"/>
          <w:szCs w:val="26"/>
        </w:rPr>
        <w:t xml:space="preserve">1.1 Административный регламент предоставления муниципальной услуги (далее – Регламент) </w:t>
      </w:r>
      <w:r>
        <w:rPr>
          <w:kern w:val="2"/>
          <w:sz w:val="26"/>
          <w:szCs w:val="26"/>
        </w:rPr>
        <w:t>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  <w:r>
        <w:rPr>
          <w:sz w:val="26"/>
          <w:szCs w:val="26"/>
        </w:rPr>
        <w:t xml:space="preserve"> определяет сроки и последовательность действий (административных процедур) Администрации Калининского сельского поселения (далее – Администрация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проекта постановления Администрации Калининского сельского поселения о предоставлении земельного участка в собственность за плату или бесплатно либо о предоставлении в аренду, проекта договора купли-продажи земельного участка либо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5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 Круг заявителей и условия, при которых они имеют право  на получ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ителями муниципальной услуги являются правообладатели объектов муниципального имущества, включая земельный участок (далее – заявитель):</w:t>
      </w:r>
    </w:p>
    <w:p>
      <w:pPr>
        <w:pStyle w:val="Normal"/>
        <w:tabs>
          <w:tab w:val="clear" w:pos="708"/>
          <w:tab w:val="left" w:pos="-426" w:leader="none"/>
          <w:tab w:val="left" w:pos="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изические лица – граждане Российской Федерации, иностранные граждане, лица без гражданства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юридические лица, зарегистрированные на территории Российской Федерации или на территории иностранных государ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заявителей могут выступать физические 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  <w:tab w:val="left" w:pos="113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 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 Информация об Администрации Калинин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нахождение: 347481, Ростовская область, Ремонтненский район, с. Большое Ремонтное ул. Ленина, 19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 (режим) работы: понедельник с 08-00 до 17-00, вторник-пятница с 08-00 до 16-00, перерыв с 12-00 до 13-00, выходной: суббота, воскресен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 для справок и консультаций: 8 (863 79) 36-4-16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фициальный сайт: </w:t>
      </w:r>
      <w:hyperlink r:id="rId3">
        <w:r>
          <w:rPr>
            <w:rStyle w:val="InternetLink"/>
          </w:rPr>
          <w:t>http://kalininskoe-pos.ucoz.ru/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дрес электронной почты для направления заявления в форме электронного документа: sp32340@donpac.ru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Информация о МАУ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местонахождение: 347480, Ростовская область, Ремонтненский район, с. Ремонтное, ул. Ленинская 9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понедельник-вторник с 09-00 до 18-00 без перерыва, среда с 09-00 до 20-00 без перерыва, четверг-суббота с 09-00 до 18-00 без перерыва, воскресенье: выходно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елефон для справок и консультаций: 8 (86379) 3-19-3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 адрес электронной почты: mfc.remont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официальный сайт http://remontnoe.mfc61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3. 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</w:t>
        <w:br/>
        <w:t xml:space="preserve">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, графике работы Администрации, МАУ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информационных стендах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4. Указанная информация может быть получена в порядке консультирования (подпункты 1.4.5-1.4.9 раздела 1 административного регламента)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консультирование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консультирование по почте (по электронной почт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 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5. Консультирование в МАУ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ремя ожидания заявителя при консультировании в МАУ МФЦ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6. Консультирование по почте (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 консультировании по письменным обращениям ответ на обращение заявителя направляется почтой в адрес заявителя в срок, не превышающий </w:t>
        <w:br/>
        <w:t>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 консультировании в форме ответов по электронной почте ответ </w:t>
        <w:br/>
        <w:t>на обращение направляется по электронной почте на электронный адрес заинтересованного лица в срок, не превышающий 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нем поступления обращения является день регистрации входящего обращения в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7. 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том случае, если специалист, осуществляющий консультацию </w:t>
        <w:br/>
        <w:t xml:space="preserve">по телефону, не может ответить по существу на вопрос </w:t>
        <w:br/>
        <w:t>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8. 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бличная устная консультация осуществляется Главой  Калининского сельского поселения на собраниях, сходах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9. 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. 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и обращении заинтересованного лица по телефону дают ответ самостоятельно. Если специалист Администрации, к которому обратилось заинтересованное лицо, не может ответить на вопрос самостоятельно, </w:t>
        <w:br/>
        <w:t>то специалист может предложить заинтересованному лицу обратиться письменно, либо назначить другое удобное для заинтересованного лица время консультации, либо сообщить телефонный номер, по которому можно получить необходимую информац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амилию и инициалы исполн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1. На информационных стендах в местах предоставления муниципальных услуг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муниципальных услуг, предоставление которых организовано в МАУ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роки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рядок обжалования действий (бездействия), а также решений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о предусмотренной законодательством Российской Федерации ответственности должностных лиц органов, предоставляющих муниципальные услуги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ежим работы и адреса иных МАУ МФЦ и привлекаемых организаций, находящихся на территори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2. На официальном портале Администрации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ное наименование и полный почтовый адрес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дреса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екст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3. На Портале госуслуг размещаетс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ное наименование, полный почтовый адрес и график рабо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дреса электронной поч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Заявителям должна быть предоставлена возможность для предварительной записи на сдачу документов. Предварительная запись осуществляется при личном обращении заявителей, по телефону или с использованием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варительной записи заявитель сообщает свои персональные данные, и желаемое время представления документов. Предварительная запись осуществляется путем внесения информации в книги записи заявителей, которые ведутся на бумажных или электронных носителях. Заявителю сообщается время представления документов и помещение для приема документов, в которое следует обрати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Должностные лица ответственные за исполнение регламента услуги </w:t>
        <w:br/>
        <w:t>и его актуализац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полнение административного регламента несут Глава Калининского сельского поселения, директор МАУ МФЦ в рамках своих полномоч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актуализацию административного регламента несет Глава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                    </w:t>
      </w:r>
      <w:r>
        <w:rPr>
          <w:b/>
          <w:spacing w:val="1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>2.1</w:t>
      </w:r>
      <w:r>
        <w:rPr>
          <w:sz w:val="26"/>
          <w:szCs w:val="26"/>
        </w:rPr>
        <w:t xml:space="preserve">. Наименование муниципальной услуги </w:t>
      </w:r>
      <w:r>
        <w:rPr>
          <w:spacing w:val="4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 Муниципальная услуга предоставляется специалистом по имущественным и земельным отношениям Администрации Калинин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принимающая участие в предоставлении муниципальной услуги – МАУ МФЦ. В процессе оказания муниципальной услуги участвует и предоставляет сведения (информацию) в рамках межведомственного взаимодействия Ремонтненским отделом Управления Федеральной службы государственной регистрации, кадастра и картографии по Ростовской области, Межрайонной инспекцией федеральной налоговой службы №9 по Ростов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</w:t>
      </w:r>
      <w:r>
        <w:rPr>
          <w:rStyle w:val="StrongEmphasis"/>
          <w:b w:val="false"/>
          <w:bCs w:val="false"/>
          <w:sz w:val="26"/>
          <w:szCs w:val="26"/>
        </w:rPr>
        <w:t xml:space="preserve">2.3. </w:t>
        <w:tab/>
      </w:r>
      <w:r>
        <w:rPr>
          <w:sz w:val="26"/>
          <w:szCs w:val="26"/>
        </w:rPr>
        <w:t>Результатами предоставления муниципальной услуги является постановление Администрации Калининского сельского поселения о предоставлении земельного участка в собственность за плату, бесплатно, в аренду. В случае предоставления земельного участка в собственность за плату либо в аренду заключение договора купли-продажи земельного участка, либо договора аренды земельного участка или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   </w:t>
      </w:r>
      <w:r>
        <w:rPr>
          <w:rStyle w:val="StrongEmphasis"/>
          <w:b w:val="false"/>
          <w:bCs w:val="false"/>
          <w:sz w:val="26"/>
          <w:szCs w:val="26"/>
        </w:rPr>
        <w:t>2.4.</w:t>
      </w:r>
      <w:r>
        <w:rPr>
          <w:b/>
          <w:spacing w:val="3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Срок предоставления государственной или муниципальной услуги </w:t>
      </w:r>
      <w:r>
        <w:rPr>
          <w:b/>
          <w:sz w:val="26"/>
          <w:szCs w:val="26"/>
          <w:shd w:fill="FFFFFF" w:val="clear"/>
        </w:rPr>
        <w:t>21</w:t>
      </w:r>
      <w:r>
        <w:rPr>
          <w:sz w:val="26"/>
          <w:szCs w:val="26"/>
          <w:shd w:fill="FFFFFF" w:val="clear"/>
        </w:rPr>
        <w:t xml:space="preserve"> календарный день </w:t>
      </w:r>
      <w:r>
        <w:rPr>
          <w:sz w:val="26"/>
          <w:szCs w:val="26"/>
        </w:rPr>
        <w:t>в течение 21 календарного дн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ассмотрения уполномоченным Специалистом заявления и после получения (в случае необходимости) ответов сторонних организаций на запросы, необходимые для подготовки обоснованного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 </w:t>
      </w:r>
      <w:r>
        <w:rPr>
          <w:rStyle w:val="StrongEmphasis"/>
          <w:b w:val="false"/>
          <w:bCs w:val="false"/>
          <w:sz w:val="26"/>
          <w:szCs w:val="26"/>
        </w:rPr>
        <w:t>2.5.</w:t>
      </w:r>
      <w:r>
        <w:rPr>
          <w:sz w:val="26"/>
          <w:szCs w:val="26"/>
        </w:rPr>
        <w:t xml:space="preserve">  Перечень нормативных правовых актов, непосредственно регулирующих предоставление услуг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емельный кодекс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Doctitle"/>
          <w:sz w:val="26"/>
          <w:szCs w:val="26"/>
        </w:rPr>
        <w:t xml:space="preserve">Федеральным законом от 29.07.1998 № 135-ФЗ (ред. от 13.07.2015) "Об оценочной деятельности в Российской Федерации"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8" w:hanging="0"/>
        <w:jc w:val="both"/>
        <w:rPr/>
      </w:pPr>
      <w:r>
        <w:rPr>
          <w:sz w:val="26"/>
          <w:szCs w:val="26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8" w:hanging="0"/>
        <w:jc w:val="both"/>
        <w:rPr/>
      </w:pPr>
      <w:r>
        <w:rPr>
          <w:sz w:val="26"/>
          <w:szCs w:val="26"/>
        </w:rPr>
        <w:t>- Решение Собрания депутатов Калининского сельского поселения от 27.03.2012 г. №132 «Об утверждении Правил землепользования и застройки Калининского  сельского поселения Ремонтненского района Ростовской област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став муниципального образования «Калининское сельское поселение»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2.6. </w:t>
      </w:r>
      <w:r>
        <w:rPr>
          <w:rFonts w:eastAsia="Calibri"/>
          <w:sz w:val="26"/>
          <w:szCs w:val="26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й является необходимым и обязательным для предоставления муниципальной услуги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рассматриваются следующие документы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Оригинал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кумент, удостоверяющий  личность заявителя или  представителя заяв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Свидетельство о ро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Свидетельство об усынов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дастровый 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пия при предъявлении оригинала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 случае оформления земельного участка на индивидуального предпринима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Выписка из ЕГРИП</w:t>
            </w:r>
          </w:p>
          <w:p>
            <w:pPr>
              <w:pStyle w:val="Normal"/>
              <w:ind w:right="-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Копия при предъявлении оригинала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Оригинал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Выписка из ЕГРЮ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Копия при предъявлении оригинала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ригинал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Ю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пия при предъявлении оригинала -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 бумажном носителе – при личном обращении в МАУ МФЦ, почтовым отправлением в адрес Администра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color w:val="000000"/>
          <w:kern w:val="2"/>
          <w:sz w:val="26"/>
          <w:szCs w:val="26"/>
        </w:rPr>
        <w:t>независимо от места его</w:t>
      </w:r>
      <w:r>
        <w:rPr>
          <w:rFonts w:eastAsia="Calibri"/>
          <w:color w:val="000000"/>
          <w:kern w:val="2"/>
          <w:sz w:val="26"/>
          <w:szCs w:val="26"/>
        </w:rPr>
        <w:t xml:space="preserve"> регистрации на территории Ростовской области</w:t>
      </w:r>
      <w:r>
        <w:rPr>
          <w:color w:val="000000"/>
          <w:kern w:val="2"/>
          <w:sz w:val="26"/>
          <w:szCs w:val="26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  Основания для приостановления муниципальной услуги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  </w:t>
      </w:r>
      <w:r>
        <w:rPr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заявление подано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бращение за получением муниципальной услуги лица, не уполномоченного надлежащим образ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тсутствие одного из документов, указанных в </w:t>
      </w:r>
      <w:r>
        <w:rPr>
          <w:sz w:val="26"/>
          <w:szCs w:val="26"/>
        </w:rPr>
        <w:t xml:space="preserve">п.2.6. </w:t>
      </w:r>
      <w:r>
        <w:rPr>
          <w:color w:val="000000"/>
          <w:sz w:val="26"/>
          <w:szCs w:val="26"/>
        </w:rPr>
        <w:t>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Предоставление заявителем недостоверных или неполных сведений в докумен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8.2.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3.Запрет на приватизацию земельных участков, установленный земельны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5.Предоставление земельного участка на заявленном виде прав не допуск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6.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7.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21-ФЗ «О государственном кадастре недвижим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8.Наличие заявлений, поданных иными лицами, после публикации и размещении сообщения о наличии свободного земельного участк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нотариальное удостоверение доверенностей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свидетельствование подлинности копий, подписей органом (организацией), выдавшим докумен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 Порядок, размер и основание взимания платы за предоставление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, основания взимания платы за предоставление услуги нотариально удостоверению доверенностей, свидетельствование подлинности копий, подписей являющейся необходимой и обязательной для предоставления муниципальной услуги, установлены законодательством Российской Федерации о налогах и сбо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ы документов написаны разборчив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 наименование органа власти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6"/>
            <w:szCs w:val="26"/>
            <w:shd w:fill="FFFFFF" w:val="clear"/>
          </w:rPr>
          <w:t>части 6 статьи 7</w:t>
        </w:r>
      </w:hyperlink>
      <w:r>
        <w:rPr>
          <w:sz w:val="26"/>
          <w:szCs w:val="26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ожидания в очереди для подачи документов и получения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бслуживании заявителей -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</w:t>
        <w:br/>
        <w:t xml:space="preserve">по отношению к другим заявителям, заключающийся в возможности сдать документы на получение муниципальной услуги вне основной очереди. </w:t>
        <w:br/>
        <w:t>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 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Normal"/>
        <w:widowControl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6.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</w:t>
        <w:br/>
        <w:t>о порядке предоставления услуг.</w:t>
      </w:r>
    </w:p>
    <w:p>
      <w:pPr>
        <w:pStyle w:val="Normal"/>
        <w:widowControl w:val="false"/>
        <w:suppressAutoHyphens w:val="true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widowControl w:val="false"/>
        <w:suppressAutoHyphens w:val="true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widowControl w:val="false"/>
        <w:suppressAutoHyphens w:val="true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служивания заявителей с ограниченными физическими возможностями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, 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аполнения необходимых для получения муниципальной услуги документов, ожидания приема заявителям отводятся места, оборудованные стульями, столами (стойками) для возможности оформления документов, обеспечиваются канцелярскими принадлежностями, бланками заявлений и образцами их заполнения. Количество мест ожидания определяется исходя </w:t>
        <w:br/>
        <w:t>из фактической нагрузки и возможности их размещения в помещен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 Показатели доступности и качества муниципальной услуги,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1. 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зможность получать информацию о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зможность по запросу заявителя выезда работника МАУ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АУ МФЦ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2.17.2. 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воевременность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здание комфортных условий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3. Показателями качества предоставления муниципальной услуги являются соблюдение срока рассмотрения заявления, отсутствие или наличие жалоб на действия (бездействие) должностных лиц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4. 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направлении запроса почтовым отправлением или в форме электронного документа непосредственного взаимодействия заявителя</w:t>
        <w:br/>
        <w:t>с должностным лицом, осуществляющим предоставление муниципальной услуги не требуется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и обращении в МАУ МФЦ заявитель не менее двух раз взаимодействует </w:t>
        <w:br/>
        <w:t>с сотрудником МАУ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1. Заявитель имеет право представить заявление в Администрацию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через МАУ МФЦ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 почт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 использованием Портала госуслуг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средством электронной почты.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1.1. При отправке по почте заявление направляется в адрес Администрации почтовым отправление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1.2.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У МФЦ заявление принимается специалистом МАУ МФЦ.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технической возможности результат предоставления услуги передается в МАУ МФЦ по каналам межведомственного электронного взаимодействия.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, направленного в МАУ МФЦ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1.3.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"Единая система идентификации</w:t>
        <w:br/>
        <w:t xml:space="preserve">и аутентификации в инфраструктуре, обеспечивающей </w:t>
        <w:br/>
        <w:t>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>в электронной форм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1.4. Электронное заявление на предоставление муниципальной услуги направляется на адрес электронной почты, указанный в пункте 1.3.2 раздела 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2. Заявление в форме электронного документа подписывается по выбору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электронной подписью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3.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color w:val="000000"/>
          <w:spacing w:val="-16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3.1. Предоставление услуги </w:t>
      </w:r>
      <w:r>
        <w:rPr>
          <w:kern w:val="2"/>
          <w:sz w:val="26"/>
          <w:szCs w:val="26"/>
        </w:rPr>
        <w:t xml:space="preserve">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, единственному заявителю» </w:t>
      </w:r>
      <w:r>
        <w:rPr>
          <w:sz w:val="26"/>
          <w:szCs w:val="26"/>
        </w:rPr>
        <w:t xml:space="preserve">включает в себя следующие административные процедуры: </w:t>
      </w:r>
    </w:p>
    <w:p>
      <w:pPr>
        <w:pStyle w:val="Style20"/>
        <w:tabs>
          <w:tab w:val="clear" w:pos="708"/>
          <w:tab w:val="left" w:pos="2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ем, регистрация, проверка полноты и правильности оформления заявления и прилагаемых к нему документов (далее – докумен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результата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 Административная процедура – </w:t>
      </w:r>
      <w:r>
        <w:rPr>
          <w:color w:val="000000"/>
          <w:sz w:val="26"/>
          <w:szCs w:val="26"/>
        </w:rPr>
        <w:t>прием, регистрация, проверка полноты и правильности оформления заявления и прилагаемых к нему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рием и регистрация пакета документов в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 раздела 2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прием и регистрация заявления и пакета документов при обращении заявления в МАУ МФЦ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Специалист МФЦ, ответственный за прием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проверяет полномочия представителя заявителя действовать 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проверяет соответствие в заявлении данных (сведений) с данными (сведениями), содержащимися в представленных документах, а также удостоверяется о наличии в заявлении подписи заявителя и даты </w:t>
        <w:br/>
        <w:t>его предст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проверяет наличие всех документов, указанных в пункте 2.7 раздела 2 административного регламента, необходимых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в случае установления факта отсутствия необходимых документов для предоставления муниципальной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ем, регистрация, учет заявления и пакета документов специалистами МФЦ, а также передача документов в Администрацию осуществляется в соответствии с соглашением о взаимодейств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Прием и регистрация заявления и пакета документов при направлении по почте в адрес Администрации. Регистрация полученного по почте заявления и пакета документов осуществляется специалистами Администрации, ответственными за делопроизводство, в день поступления документов в Администрацию. Доведение исполнения услуги до ответственного исполнителя Администрации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При направлении документов с использованием Портала госуслуг в адрес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, ответственным за делопроизводство, а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 Доведение до ответственного исполнителя администрации района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Прием и регистрация заявления и пакета документов при направлении посредством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При направлении документов посредством электронной почты в адрес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 Специалист администрации в карточке заявки в САПУ ГИСОД определяет регламент, в соответствии с которым выполняется услуга.  Доведение исполнения услуги до ответственного исполнителя осуществляется в порядке общего дело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ведомление о получении заявления, содержащее входящий регистрационный номер заявления, дату получения заявления, направляется специалистом заявителю по электронной почте не позднее рабочего дня, следующего за днем регистрации заявления 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Критерием принятия решений о регистрации заявления и пакета документов является факт направления заявления и пакета документов на предоставле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зультатом административной процедуры является регистрация заявления и пакета документов и передача ответственному исполнителю  по земельным и имущественным отношениям, заявления и пакета документов о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ксимальный срок исполнения данной административной процедуры – 1 рабочий ден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тивная процедура –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также вправе представить по собственной инициативе документы, предусмотренные в п.2.6. (п.п. 4,5,6)  административного регламента, которые могут быть получены в рамках межведомственного информационного взаимодействия. Если данные документы заявителем представлены не были, МАУ МФЦ 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>Должностное лицо МАУ МФЦ, уполномоченное на формирование и направление межведомственных запросов в органы (организации), участвующие в предоставлении муниципальной услуги, не позднее 5 рабочих дней с момента регистрации заявления комплектует пакет документов в соответствии с п.2.6. административного регламента и передает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1 рабочего дня в администрацию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 </w:t>
      </w:r>
    </w:p>
    <w:p>
      <w:pPr>
        <w:pStyle w:val="Normal"/>
        <w:jc w:val="both"/>
        <w:rPr/>
      </w:pPr>
      <w:r>
        <w:rPr>
          <w:rStyle w:val="InternetLink"/>
          <w:sz w:val="26"/>
          <w:szCs w:val="26"/>
          <w:u w:val="none"/>
        </w:rPr>
        <w:t xml:space="preserve">         </w:t>
      </w:r>
      <w:r>
        <w:rPr>
          <w:sz w:val="26"/>
          <w:szCs w:val="26"/>
        </w:rPr>
        <w:t>3.4.  Административная процедура – принятие решения о предоставлении муниципальной услуги и оформление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администрации, уполномоченный на принятие решения о предоставлении муниципальной услуги, в течение 2 рабочих дней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яет наличие или отсутствие оснований для отказа в предоставлении муниципальной услуги предусмотренных п.2.7. административного реглам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о предоставлении земельного участка осуществляется в порядке их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ем принятия решения о предоставлении муниципальной услуге является наличие либо отсутствие оснований для отказа в предоставлении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и проверки полученного пакета документов Специалист администрации, проводит их оформлени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личии оснований для отказа в предоставлении муниципальной услуги специалист,  в течение 5 рабочих дней готовит письмо об отказе по основаниям, указанным в п.2.7. административного регламента и в течение 1 рабочего дня направляет в МАУ МФЦ для выдачи заявителю.</w:t>
      </w:r>
    </w:p>
    <w:p>
      <w:pPr>
        <w:pStyle w:val="Style20"/>
        <w:tabs>
          <w:tab w:val="clear" w:pos="708"/>
          <w:tab w:val="left" w:pos="2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об отказе подписывается Главой Калин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6"/>
          <w:szCs w:val="26"/>
        </w:rPr>
        <w:t xml:space="preserve">Максимальный срок выполнения данной административной процедуры – </w:t>
      </w:r>
      <w:r>
        <w:rPr>
          <w:b/>
          <w:sz w:val="26"/>
          <w:szCs w:val="26"/>
        </w:rPr>
        <w:t>10 календарных дней</w:t>
      </w:r>
      <w:r>
        <w:rPr>
          <w:sz w:val="26"/>
          <w:szCs w:val="26"/>
        </w:rPr>
        <w:t xml:space="preserve">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отсутствия опубликованного сообщения </w:t>
      </w:r>
      <w:r>
        <w:rPr>
          <w:rFonts w:eastAsia="Calibri"/>
          <w:sz w:val="26"/>
          <w:szCs w:val="26"/>
        </w:rPr>
        <w:t>о приеме заявлений о предоставлении</w:t>
      </w:r>
      <w:r>
        <w:rPr>
          <w:sz w:val="26"/>
          <w:szCs w:val="26"/>
        </w:rPr>
        <w:t xml:space="preserve"> земельного участка для целей, не связанных со строительством, в собственность или аренду, специалист администрации, обеспечивает подготовку информации о земельном участке, который предоставляется гражданам, юридическим лицам или индивидуальным предпринимателям, на праве собственности или аренды и заблаговременную публикацию такой информации в приложении к общественно-политической газете Ремонтненского района «Рассвет» и размещение на официальном сайте Администрации и в информационно-телекоммуникационной «сети Интернет», а также направляет заявителю уведомление в форме письма о приостановлении исполнения муниципальной услуги на срок не более </w:t>
      </w:r>
      <w:r>
        <w:rPr>
          <w:b/>
          <w:sz w:val="26"/>
          <w:szCs w:val="26"/>
        </w:rPr>
        <w:t>30 календарных дней</w:t>
      </w:r>
      <w:r>
        <w:rPr>
          <w:sz w:val="26"/>
          <w:szCs w:val="26"/>
        </w:rPr>
        <w:t>, в связи с обеспечением публикации и размещение информации о наличии свободного земельного участка и проведением работ по определению рыночной стоимост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uppressAutoHyphens w:val="true"/>
        <w:ind w:right="-3" w:firstLine="709"/>
        <w:jc w:val="both"/>
        <w:rPr/>
      </w:pPr>
      <w:r>
        <w:rPr>
          <w:sz w:val="26"/>
          <w:szCs w:val="26"/>
        </w:rPr>
        <w:t>По истечении 30 календарных дней после публикации сообщения и размещении информации, если не поступили заявления от иных лиц, специалист админист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существляет подготовку проекта постановления Администрации о предоставлении </w:t>
      </w:r>
      <w:r>
        <w:rPr>
          <w:sz w:val="26"/>
          <w:szCs w:val="26"/>
        </w:rPr>
        <w:t>в собственность или аренду</w:t>
      </w:r>
      <w:r>
        <w:rPr>
          <w:color w:val="000000"/>
          <w:sz w:val="26"/>
          <w:szCs w:val="26"/>
        </w:rPr>
        <w:t xml:space="preserve"> земельного участка </w:t>
      </w:r>
      <w:r>
        <w:rPr>
          <w:sz w:val="26"/>
          <w:szCs w:val="26"/>
        </w:rPr>
        <w:t xml:space="preserve">для целей, не связанных со строительством </w:t>
      </w:r>
      <w:r>
        <w:rPr>
          <w:color w:val="000000"/>
          <w:sz w:val="26"/>
          <w:szCs w:val="26"/>
        </w:rPr>
        <w:t>(далее – проект постановления) в течение 2</w:t>
      </w:r>
      <w:r>
        <w:rPr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рок согласования и визирования данного проекта постановления, и передача для его принятия составляет 5 рабочих дн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иня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</w:t>
      </w:r>
      <w:r>
        <w:rPr>
          <w:rFonts w:cs="Times New Roman" w:ascii="Times New Roman" w:hAnsi="Times New Roman"/>
          <w:sz w:val="26"/>
          <w:szCs w:val="26"/>
        </w:rPr>
        <w:t>о предоставлении в собственность или аренду земельного участка для целей, не связанных со строительством – 9 календарных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постановления Администрации, ответственный специалист, в течение 5 рабочих дне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проекта договора купли-продажи или договора аренды земельного участка (срок подготовки – 1 рабочий день)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на подпись проект договора купли-продажи, договора аренды земельного участка Главе Калининского сельского поселения (срок подписания 2 рабочих д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ются подписанные договор купли-продажи или договор аренды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течение месяца со дня опубликования сообщения поступают заявления от других лиц, должностное лицо, уполномоченное на оформление документов, в течение 5 рабочих дней уведомляет заявителя об отказе в предоставлении муниципальной услуги по основаниям, указанным в п.п.2.8.8. административного регламента, и реализации испрашиваемого земельного участка с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б отказе в оформлении документов по указанной муниципальной услуге в форме письма по основаниям, указанным в п.п.2.8.8. административного регламента, и реализации испрашиваемого земельного участка с торгов, в форме аукциона (далее – письмо о проведение аукциона) подписывается Главой Калининского сельского поселения  и направляется в течение 1 рабочего дня в МАУ МФЦ для выдачи письма заявител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  Административная процедура – предоставление результата муниципальной услуги заявителю (в соответствии со способом получения результата, указанным в заявлен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лучение специалистом МФЦ либо специалистом администрации письма об отказе либо письма о проведении аукциона и обеспечивает приглашение заявителя для выдачи письма об отказе либо письма о проведение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ветственным за исполнение данной административной процедуры является МФЦ либо Администрац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, уведомленного по телефону, в течение 3 рабочих дней, письма об отказе либо письма о проведение аукциона, направляется заявителю почтой по адресу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в течение 2 рабочих дней, после получения постановление Администрации, обеспечивает приглашение заявителя для подписания и выдачи проекта договора купли-продажи или договора аренды земельного участка и одновременно направляется в МАУ МФЦ уведомление в форме письма о завершении исполнения муниципальной услуги посредством подготовки проекта договора купли-продажи или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, уведомленного по телефону, в течение 3 рабочих дней, проект договора купли-продажи или договора аренды земельного участка направляется заявителю по адресу, содержащемуся в его заявл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подписанный и полученный заявителем проект договора купли-продажи или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  Выдача результата муниципальной услуги при обращении заявителя в МФЦ. В случае согласия заявителя, МФЦ уведомляет SMS-сообщением на мобильный номер телефона заявителя о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дача результата осуществляется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заявитель прибывает в МФЦ с документом, удостоверяющим личность и выпиской из ИИС ЕС МФЦ Р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специалист МФЦ знакомит заявителя с перечнем и содержанием выдаваем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заявитель подтверждает получение результата муниципальной услуги личной подписью с расшифровкой в соответствующей графе выпи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  Направление результата муниципальной услуги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азания заявителем способа получения результата муниципальной услуги по почте специалист Администрации, направляет результат муниципальной услуги заявителю по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  Критерием принятия решения при выборе способа направления результата муниципальной услуги является способ получения результата муниципальной услуги, указанный в запросе зая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зультатом административной процедуры является передача заявителю договора купли-продажи или договора аренды земельного участка или мотивированного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особом фиксации результата административной процедуры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ри выдаче в МФЦ – отметка в выписке из ИИС ЕС МФЦ РО </w:t>
        <w:br/>
        <w:t>о получении заявителем договора купли-продажи или договора аренды земельного участка или мотивированного от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- при направлении почтой – отметка об отправке фиксируется в реестре исходящей корреспонд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 Срок предоставления муниципальной услуги составляет 21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 Блок-схема оказания муниципальной услуги приведена в приложении № 2 к административному регламенту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5. Досудебный (внесудебный) порядок обжалования решений и действий (бездействия) Администрации Калини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могут обжаловать действия или бездействие должностных лиц главе поселения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3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 муниципальной услуги;</w:t>
        <w:br/>
        <w:t>2) нарушение срока предоставления 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) отказ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частью 2 статьи 6 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должна содержать: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наименование органа, предоставляющего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отказывает в удовлетворении жалобы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0. Не позднее дня, следующего за днем принятия решения, указанного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9. настоящего Регламент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4. настоящего Регламен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специалист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Приложение № 1     </w:t>
      </w:r>
    </w:p>
    <w:p>
      <w:pPr>
        <w:pStyle w:val="Normal"/>
        <w:jc w:val="right"/>
        <w:rPr>
          <w:color w:val="000000"/>
        </w:rPr>
      </w:pPr>
      <w:r>
        <w:rPr/>
        <w:t xml:space="preserve">к административному регламенту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бразец заявлений для физических лиц и индивидуальных предпринимателей.</w:t>
      </w:r>
    </w:p>
    <w:p>
      <w:pPr>
        <w:pStyle w:val="Normal"/>
        <w:jc w:val="center"/>
        <w:rPr/>
      </w:pPr>
      <w:r>
        <w:rPr/>
        <w:t>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Калин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3" w:hanging="0"/>
        <w:rPr/>
      </w:pPr>
      <w:r>
        <w:rPr/>
        <w:t xml:space="preserve">                                                                                    </w:t>
      </w:r>
      <w:r>
        <w:rPr/>
        <w:t>«_____» ______ 20 ___ г.</w:t>
      </w:r>
    </w:p>
    <w:p>
      <w:pPr>
        <w:pStyle w:val="Normal"/>
        <w:ind w:left="284" w:right="-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3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Прошу Вас предоставить в аренду (собственность) земельный участок, с кадастровым номером _______________________, площадью ________ кв.м., расположенный по адресу: ___________________________________________ ______________________________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</w:t>
      </w:r>
      <w:r>
        <w:rPr/>
        <w:t>(указать месторасположение земельного участка)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сроком на ___________ лет (года), </w:t>
      </w:r>
    </w:p>
    <w:p>
      <w:pPr>
        <w:pStyle w:val="Normal"/>
        <w:ind w:right="-3" w:hanging="0"/>
        <w:jc w:val="both"/>
        <w:rPr/>
      </w:pPr>
      <w:r>
        <w:rPr/>
        <w:t>с разрешенным использованием ____________________________________,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</w:t>
      </w:r>
      <w:r>
        <w:rPr/>
        <w:t>(вид использования земельного участка)</w:t>
      </w:r>
    </w:p>
    <w:p>
      <w:pPr>
        <w:pStyle w:val="Normal"/>
        <w:ind w:right="-3" w:hanging="0"/>
        <w:jc w:val="both"/>
        <w:rPr/>
      </w:pPr>
      <w:r>
        <w:rPr/>
        <w:t>для целей, не связанных со строительством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риложение (опись представленных документов)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left="284" w:right="-3" w:hanging="0"/>
        <w:rPr/>
      </w:pPr>
      <w:r>
        <w:rPr/>
        <w:t>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/>
        <w:t xml:space="preserve">           </w:t>
      </w:r>
      <w:r>
        <w:rPr/>
        <w:t xml:space="preserve">Подпись                                                (И.О.Ф.)               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/>
        <w:t xml:space="preserve">                             </w:t>
      </w:r>
      <w:r>
        <w:rPr/>
        <w:t xml:space="preserve">МП 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/>
        <w:t xml:space="preserve">                     </w:t>
      </w:r>
      <w:r>
        <w:rPr/>
        <w:t>(для ЮЛ)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Блок-схема </w:t>
      </w:r>
      <w:r>
        <w:rPr>
          <w:iCs/>
        </w:rPr>
        <w:t xml:space="preserve">последовательности действий </w:t>
      </w:r>
      <w:r>
        <w:rPr/>
        <w:t>административных процедур при предоставлении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left="-540" w:right="-144" w:hanging="0"/>
        <w:rPr/>
      </w:pPr>
      <w:r>
        <w:rPr/>
      </w:r>
    </w:p>
    <w:p>
      <w:pPr>
        <w:pStyle w:val="Normal"/>
        <w:ind w:left="-540"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2192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БЛОК -  СХЕМ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6035</wp:posOffset>
                </wp:positionV>
                <wp:extent cx="5051425" cy="672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о предоставлени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2.0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о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14478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1565</wp:posOffset>
                </wp:positionH>
                <wp:positionV relativeFrom="paragraph">
                  <wp:posOffset>14160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3195</wp:posOffset>
                </wp:positionV>
                <wp:extent cx="201993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pt;mso-wrap-distance-left:9.05pt;mso-wrap-distance-right:9.05pt;mso-wrap-distance-top:0pt;mso-wrap-distance-bottom:0pt;margin-top:12.8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160020</wp:posOffset>
                </wp:positionV>
                <wp:extent cx="1894840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6.85pt;mso-wrap-distance-left:9.05pt;mso-wrap-distance-right:9.05pt;mso-wrap-distance-top:0pt;mso-wrap-distance-bottom:0pt;margin-top:12.6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74930</wp:posOffset>
                </wp:positionV>
                <wp:extent cx="1951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157480</wp:posOffset>
                </wp:positionV>
                <wp:extent cx="40957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135890</wp:posOffset>
                </wp:positionV>
                <wp:extent cx="5114290" cy="342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10.7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8345</wp:posOffset>
                </wp:positionH>
                <wp:positionV relativeFrom="paragraph">
                  <wp:posOffset>123190</wp:posOffset>
                </wp:positionV>
                <wp:extent cx="635" cy="283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6350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645</wp:posOffset>
                </wp:positionH>
                <wp:positionV relativeFrom="paragraph">
                  <wp:posOffset>52070</wp:posOffset>
                </wp:positionV>
                <wp:extent cx="2152015" cy="841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6.25pt;mso-wrap-distance-left:9.05pt;mso-wrap-distance-right:9.05pt;mso-wrap-distance-top:0pt;mso-wrap-distance-bottom:0pt;margin-top:4.1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предоставлении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10490</wp:posOffset>
                </wp:positionV>
                <wp:extent cx="2803525" cy="537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Согласование и принятие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2.3pt;mso-wrap-distance-left:9.05pt;mso-wrap-distance-right:9.05pt;mso-wrap-distance-top:0pt;mso-wrap-distance-bottom:0pt;margin-top:8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Согласование и принятие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12700</wp:posOffset>
                </wp:positionV>
                <wp:extent cx="63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1565</wp:posOffset>
                </wp:positionH>
                <wp:positionV relativeFrom="paragraph">
                  <wp:posOffset>67945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4485</wp:posOffset>
                </wp:positionH>
                <wp:positionV relativeFrom="paragraph">
                  <wp:posOffset>65405</wp:posOffset>
                </wp:positionV>
                <wp:extent cx="2780665" cy="8070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лючение договора купли -  продажи или  аренды 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3.55pt;mso-wrap-distance-left:9.05pt;mso-wrap-distance-right:9.05pt;mso-wrap-distance-top:0pt;mso-wrap-distance-bottom:0pt;margin-top:5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лючение договора купли -  продажи или  аренды 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101600</wp:posOffset>
                </wp:positionV>
                <wp:extent cx="2990215" cy="770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заключении договора купли -  продажи или 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0.7pt;mso-wrap-distance-left:9.05pt;mso-wrap-distance-right:9.05pt;mso-wrap-distance-top:0pt;mso-wrap-distance-bottom:0pt;margin-top:8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заключении договора купли -  продажи или  аренды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_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sz w:val="21"/>
      <w:szCs w:val="21"/>
      <w:lang w:val="ru-RU" w:bidi="ar-SA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Doctitle">
    <w:name w:val="doctitl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62"/>
      <w:jc w:val="both"/>
    </w:pPr>
    <w:rPr>
      <w:sz w:val="21"/>
      <w:szCs w:val="21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skoe-pos.ucoz.ru/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4:00Z</dcterms:created>
  <dc:creator>Белашов</dc:creator>
  <dc:description/>
  <cp:keywords/>
  <dc:language>en-US</dc:language>
  <cp:lastModifiedBy>BRemo</cp:lastModifiedBy>
  <cp:lastPrinted>2015-11-19T15:21:00Z</cp:lastPrinted>
  <dcterms:modified xsi:type="dcterms:W3CDTF">2016-12-22T08:27:00Z</dcterms:modified>
  <cp:revision>107</cp:revision>
  <dc:subject/>
  <dc:title> Приложение № 1 к Постановлению</dc:title>
</cp:coreProperties>
</file>