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spacing w:val="20"/>
        </w:rPr>
      </w:pPr>
      <w:r>
        <w:rPr>
          <w:b/>
        </w:rPr>
        <w:t xml:space="preserve"> </w:t>
      </w: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7.12.2015                                   </w:t>
        <w:tab/>
        <w:t>с.Большое   Ремонтное                                       №14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right="4110" w:hanging="0"/>
        <w:jc w:val="both"/>
        <w:rPr/>
      </w:pPr>
      <w:r>
        <w:rPr/>
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хозяйства)»</w:t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.</w:t>
      </w:r>
    </w:p>
    <w:p>
      <w:pPr>
        <w:pStyle w:val="Normal"/>
        <w:spacing w:lineRule="auto" w:line="276"/>
        <w:ind w:right="-285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285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Утвердить Административный регламент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hanging="0"/>
        <w:jc w:val="both"/>
        <w:rPr/>
      </w:pPr>
      <w:r>
        <w:rPr/>
        <w:t>2.Н</w:t>
      </w:r>
      <w:r>
        <w:rPr>
          <w:spacing w:val="-2"/>
        </w:rPr>
        <w:t>астоящее постановление вступает в силу со дня его обнародования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алинин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</w:t>
        <w:tab/>
        <w:tab/>
        <w:tab/>
        <w:t xml:space="preserve">                                              И.И.Сух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 xml:space="preserve">Приложение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алининского сельского поселения                                                                             от 07.12.2015 № 147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1. Общие положения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Административный регламент </w:t>
      </w:r>
      <w:r>
        <w:rPr>
          <w:bCs/>
        </w:rPr>
        <w:t xml:space="preserve">регулирует отношения, возникающие при постановки на учет </w:t>
      </w:r>
      <w:r>
        <w:rPr/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муниципальная услуга) разработан в целях повышения качества исполнения и доступности результата предоставления 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1.2. Получателям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/>
        <w:t xml:space="preserve">От имени заявителей могут выступать физические 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  <w:tab w:val="left" w:pos="1134" w:leader="none"/>
        </w:tabs>
        <w:ind w:firstLine="709"/>
        <w:jc w:val="both"/>
        <w:outlineLvl w:val="0"/>
        <w:rPr/>
      </w:pPr>
      <w:r>
        <w:rPr/>
        <w:t>1.3. 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1.3.1. . Информация об Администрации Калин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347481, Ростовская область, Ремонтненский район, с. Большое Ремонтное ул. Ленина, 19  </w:t>
      </w:r>
    </w:p>
    <w:p>
      <w:pPr>
        <w:pStyle w:val="Normal"/>
        <w:ind w:firstLine="709"/>
        <w:jc w:val="both"/>
        <w:rPr/>
      </w:pPr>
      <w:r>
        <w:rPr/>
        <w:t>- график (режим) работы: понедельник с 08-00 до 17-00, вторник-пятница с 08-00 до 16-00, перерыв с 12-00 до 13-00, выходной: суббота, воскресенье.</w:t>
      </w:r>
    </w:p>
    <w:p>
      <w:pPr>
        <w:pStyle w:val="Normal"/>
        <w:ind w:firstLine="709"/>
        <w:jc w:val="both"/>
        <w:rPr/>
      </w:pPr>
      <w:r>
        <w:rPr/>
        <w:t>- телефон для справок и консультаций: 8 (863 79) 36-4-1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фициальный сайт: </w:t>
      </w:r>
      <w:hyperlink r:id="rId3">
        <w:r>
          <w:rPr>
            <w:rStyle w:val="InternetLink"/>
          </w:rPr>
          <w:t>http://kalininskoe-pos.ucoz.ru/</w:t>
        </w:r>
      </w:hyperlink>
    </w:p>
    <w:p>
      <w:pPr>
        <w:pStyle w:val="Normal"/>
        <w:ind w:firstLine="709"/>
        <w:jc w:val="both"/>
        <w:rPr/>
      </w:pPr>
      <w:r>
        <w:rPr/>
        <w:t>- адрес электронной почты для направления заявления в форме электронного документа: sp32340@donpac.ru.</w:t>
      </w:r>
    </w:p>
    <w:p>
      <w:pPr>
        <w:pStyle w:val="Normal"/>
        <w:ind w:firstLine="709"/>
        <w:jc w:val="both"/>
        <w:rPr/>
      </w:pPr>
      <w:r>
        <w:rPr/>
        <w:t>1.3.2. Информация о МАУ МФЦ:</w:t>
      </w:r>
    </w:p>
    <w:p>
      <w:pPr>
        <w:pStyle w:val="Normal"/>
        <w:ind w:firstLine="709"/>
        <w:jc w:val="both"/>
        <w:rPr/>
      </w:pPr>
      <w:r>
        <w:rPr/>
        <w:t xml:space="preserve">- местонахождение: 347480, Ростовская область, Ремонтненский район, с. Ремонтное, ул. Ленинская 92. </w:t>
      </w:r>
    </w:p>
    <w:p>
      <w:pPr>
        <w:pStyle w:val="Normal"/>
        <w:ind w:firstLine="709"/>
        <w:jc w:val="both"/>
        <w:rPr/>
      </w:pPr>
      <w:r>
        <w:rPr/>
        <w:t>- режим работы понедельник-вторник с 09-00 до 18-00 без перерыва, среда с 09-00 до 20-00 без перерыва, четверг-суббота с 09-00 до 18-00 без перерыва, воскресенье: выходной;</w:t>
      </w:r>
    </w:p>
    <w:p>
      <w:pPr>
        <w:pStyle w:val="Normal"/>
        <w:widowControl w:val="false"/>
        <w:ind w:firstLine="709"/>
        <w:jc w:val="both"/>
        <w:rPr/>
      </w:pPr>
      <w:r>
        <w:rPr/>
        <w:t>- телефон для справок и консультаций: 8 (86379) 3-19-35;</w:t>
      </w:r>
    </w:p>
    <w:p>
      <w:pPr>
        <w:pStyle w:val="Normal"/>
        <w:widowControl w:val="false"/>
        <w:ind w:firstLine="709"/>
        <w:jc w:val="both"/>
        <w:rPr/>
      </w:pPr>
      <w:r>
        <w:rPr/>
        <w:t>- адрес электронной почты: mfc.remont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/>
      </w:pPr>
      <w:r>
        <w:rPr/>
        <w:t>- официальный сайт http://remontnoe.mfc61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3. 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</w:t>
        <w:br/>
        <w:t xml:space="preserve">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Информация о месте нахождения, графике работы Администрации, МАУ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информационных стендах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4. 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консультирование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консультирование по почте (по электронной почт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- 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 xml:space="preserve">- 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5. Консультирование в МА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Время ожидания заявителя при консультировании в МАУ МФЦ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6. Консультирование по почте (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 xml:space="preserve">При консультировании по письменным обращениям ответ на обращение заявителя направляется почтой в адрес заявителя в срок, не превышающий </w:t>
        <w:br/>
        <w:t>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 xml:space="preserve">При консультировании в форме ответов по электронной почте ответ </w:t>
        <w:br/>
        <w:t>на обращение направляется по электронной почте на электронный адрес заинтересованного лица в срок, не превышающий 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Днем поступления обращения является день регистрации входящего обращ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7. 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 xml:space="preserve">В том случае, если специалист, осуществляющий консультацию </w:t>
        <w:br/>
        <w:t xml:space="preserve">по телефону, не может ответить по существу на вопрос </w:t>
        <w:br/>
        <w:t>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8. 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Публичная устная консультация осуществляется Главой  Калининского сельского поселения на собраниях, сходах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1.3.9. 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/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10. 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- при обращении заинтересованного лица по телефону дают ответ самостоятельно. Если специалист Администрации, к которому обратилось заинтересованное лицо, не может ответить на вопрос самостоятельно, </w:t>
        <w:br/>
        <w:t>то специалист может предложить заинтересованному лицу обратиться письменно, либо назначить другое удобное для заинтересованного лица время консультации, либо сообщить телефонный номер, по которому можно получить необходимую информац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- 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фамилию и инициалы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1.3.11. На информационных стендах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перечень муниципальных услуг, предоставление которых организовано в МАУ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сроки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порядок обжалования действий (бездействия), а также решений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/>
        <w:t>- информация о предусмотренной законодательством Российской Федерации ответственности должностных лиц органов, предоставляющих муниципальные услуги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режим работы и адреса иных МАУ МФЦ и привлекаемых организаций, находящихся на территори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1.3.12. На официальном портале Администрации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полное наименование и полный почтовый адрес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адреса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текст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1.3.13. На Портале госуслуг размещаетс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полное наименование, полный почтовый адрес и график рабо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- адреса электронной поч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/>
        <w:t>- 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/>
        <w:t>1.4. Заявителям должна быть предоставлена возможность для предварительной записи на сдачу документов. Предварительная запись осуществляется при личном обращении заявителей, по телефону или с использованием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/>
        <w:t>При предварительной записи заявитель сообщает свои персональные данные, и желаемое время представления документов. Предварительная запись осуществляется путем внесения информации в книги записи заявителей, которые ведутся на бумажных или электронных носителях. Заявителю сообщается время представления документов и помещение для приема документов, в которое следует обрати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5. Должностные лица ответственные за исполнение регламента услуги </w:t>
        <w:br/>
        <w:t>и его актуализацию.</w:t>
      </w:r>
    </w:p>
    <w:p>
      <w:pPr>
        <w:pStyle w:val="Normal"/>
        <w:widowControl w:val="false"/>
        <w:ind w:firstLine="709"/>
        <w:jc w:val="both"/>
        <w:rPr/>
      </w:pPr>
      <w:r>
        <w:rPr/>
        <w:t>Ответственность за исполнение административного регламента несут Глава Калининского сельского поселения, директор МАУ МФЦ в рамк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/>
        <w:t>Ответственность за актуализацию административного регламента несет Глава Калин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6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</w:rPr>
      </w:pPr>
      <w:r>
        <w:rPr>
          <w:spacing w:val="1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</w:t>
      </w:r>
      <w:r>
        <w:rPr>
          <w:b/>
          <w:spacing w:val="1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2.1</w:t>
      </w:r>
      <w:r>
        <w:rPr/>
        <w:t xml:space="preserve">. Наименование муниципальной услуги </w:t>
      </w:r>
      <w:r>
        <w:rPr>
          <w:spacing w:val="4"/>
        </w:rPr>
        <w:t>–</w:t>
      </w:r>
      <w:r>
        <w:rPr/>
        <w:t xml:space="preserve">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567"/>
        <w:jc w:val="both"/>
        <w:rPr/>
      </w:pPr>
      <w:r>
        <w:rPr/>
        <w:t>2.2.   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 Калин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/>
        <w:t>- МФ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 </w:t>
      </w:r>
    </w:p>
    <w:p>
      <w:pPr>
        <w:pStyle w:val="Normal"/>
        <w:ind w:firstLine="720"/>
        <w:jc w:val="both"/>
        <w:rPr/>
      </w:pPr>
      <w:r>
        <w:rPr/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/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ведомления об отказе в постановке на уч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принятия решения в предоставлении заявителю муниципальной услуги или решение об отказе в ее предоставлении должно быть принято в течение 30 рабочих дней, с момента обращения, с заявлением.</w:t>
      </w:r>
    </w:p>
    <w:p>
      <w:pPr>
        <w:pStyle w:val="Normal"/>
        <w:ind w:firstLine="720"/>
        <w:jc w:val="both"/>
        <w:rPr/>
      </w:pPr>
      <w:r>
        <w:rPr/>
        <w:t>2.5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- Постановление Администрации Ремонтненского района от 25.12.2015 № 438 «О бесплатном предоставлении гражданам земельных участков, находящихся в муниципальной собственности муниципального образования «Ремонтненский район»;   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/>
        <w:t>-Федеральный закон  от 24.11.1995 № 181-ФЗ «О социальной защите инвалидов в Российской Федера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/>
        <w:t>- Решение Собрания депутатов Калининского сельского поселения от 27.03.2012 г. №132 «Об утверждении Правил землепользования и застройки Калининского  сельского поселения Ремонтненского района Ростовской области»;</w:t>
      </w:r>
    </w:p>
    <w:p>
      <w:pPr>
        <w:pStyle w:val="Normal"/>
        <w:autoSpaceDE w:val="false"/>
        <w:jc w:val="both"/>
        <w:rPr/>
      </w:pPr>
      <w:r>
        <w:rPr/>
        <w:t>- Устав муниципального образования «Калининское сельское поселение»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bCs w:val="false"/>
        </w:rPr>
        <w:t xml:space="preserve">2.6. </w:t>
      </w:r>
      <w:r>
        <w:rPr>
          <w:rFonts w:eastAsia="Calibri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. 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/>
        <w:t>Для получения услуги рассматриваются следующие документы: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jc w:val="center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кумент, удостоверяющий  личность заявителя или  представителя заявител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видетельство о ро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видетельство об усыно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идетельство о рождении ребенка (на каждого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при предъявлении оригинала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я при предъявлении оригинала 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вовой акт об установлении над ребенком опеки или попечительства (на каждого ребенка(при необходимост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пия при предъявлении оригинала 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7. Свидетельство об установлении отцовства (на каждого ребенка(при необходимост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пия при предъявлении оригинала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. 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игинал -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дминистрация Калининского сельского поселе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- на бумажном носителе – при личном обращении в МАУ МФЦ, почтовым отправлением в адрес Администра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- 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</w:rPr>
        <w:t>независимо от места его</w:t>
      </w:r>
      <w:r>
        <w:rPr>
          <w:rFonts w:eastAsia="Calibri"/>
          <w:color w:val="000000"/>
          <w:kern w:val="2"/>
        </w:rPr>
        <w:t xml:space="preserve"> регистрации на территории Ростовской области</w:t>
      </w:r>
      <w:r>
        <w:rPr>
          <w:color w:val="000000"/>
          <w:kern w:val="2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both"/>
        <w:rPr/>
      </w:pPr>
      <w:r>
        <w:rPr/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 xml:space="preserve">- тексты документов написаны разборчиво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 документы не исполнены карандашом.</w:t>
      </w:r>
    </w:p>
    <w:p>
      <w:pPr>
        <w:pStyle w:val="Normal"/>
        <w:ind w:firstLine="720"/>
        <w:jc w:val="both"/>
        <w:rPr/>
      </w:pPr>
      <w:r>
        <w:rPr/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в наименование органа власти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hd w:fill="FFFFFF" w:val="clear"/>
          </w:rPr>
          <w:t>части 6 статьи 7</w:t>
        </w:r>
      </w:hyperlink>
      <w:r>
        <w:rPr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0"/>
        <w:jc w:val="both"/>
        <w:rPr>
          <w:shd w:fill="FFFFFF" w:val="clear"/>
        </w:rPr>
      </w:pPr>
      <w:r>
        <w:rPr>
          <w:shd w:fill="FFFFFF" w:val="clear"/>
        </w:rPr>
        <w:t>2.8.</w:t>
        <w:tab/>
        <w:t>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>1) отсутствие у представителя заявителя соответствующих полномоч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получение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2) представление заявителем документов, имеющих подчистки либо приписки, зачеркнутые слова и иные не оговоренные в них исправ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3) отсутствие в заявлении обязательной к указанию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4) наличие у заявителя неполного комплекта документов, предусмотренных в пункте 2.6 раздела 2 административного регламента;</w:t>
      </w:r>
      <w:r>
        <w:rPr>
          <w:color w:val="000000"/>
        </w:rPr>
        <w:br/>
      </w:r>
      <w:r>
        <w:rPr>
          <w:color w:val="000000"/>
          <w:shd w:fill="FFFFFF" w:val="clear"/>
        </w:rPr>
        <w:t>5) наличие в представленных документах противоречащих свед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б субъектах (заявителях) правоотно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9.</w:t>
        <w:tab/>
        <w:t xml:space="preserve"> 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0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  <w:t>2.11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  <w:t>Муниципальная услуга  предоста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2.12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При обслуживании заявителей -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2.13. 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30"/>
        <w:ind w:firstLine="700"/>
        <w:jc w:val="both"/>
        <w:rPr>
          <w:color w:val="000000"/>
        </w:rPr>
      </w:pPr>
      <w:r>
        <w:rPr>
          <w:color w:val="000000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Normal"/>
        <w:widowControl w:val="false"/>
        <w:spacing w:lineRule="auto" w:line="228"/>
        <w:ind w:firstLine="700"/>
        <w:jc w:val="both"/>
        <w:rPr>
          <w:color w:val="000000"/>
        </w:rPr>
      </w:pPr>
      <w:r>
        <w:rPr>
          <w:color w:val="000000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 xml:space="preserve">в праздничный или выходной дни, регистрация заявления производится </w:t>
        <w:br/>
        <w:t>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2.14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услуг.</w:t>
      </w:r>
    </w:p>
    <w:p>
      <w:pPr>
        <w:pStyle w:val="Normal"/>
        <w:widowControl w:val="false"/>
        <w:ind w:firstLine="690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widowControl w:val="false"/>
        <w:ind w:firstLine="690"/>
        <w:jc w:val="both"/>
        <w:rPr>
          <w:color w:val="000000"/>
        </w:rPr>
      </w:pPr>
      <w:r>
        <w:rPr>
          <w:color w:val="000000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widowControl w:val="false"/>
        <w:ind w:firstLine="690"/>
        <w:jc w:val="both"/>
        <w:rPr/>
      </w:pPr>
      <w:r>
        <w:rPr>
          <w:color w:val="000000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, 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заполнения необходимых для получения муниципальной услуги документов, ожидания приема заявителям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портале Администрации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 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1. 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возможность получать информацию о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возможность по запросу заявителя выезда работника МАУ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, работников МАУ МФЦ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15.2. 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воевремен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создание комфортных условий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3. Показателями качества предоставления муниципальной услуги являются соблюдение срока рассмотрения заявления, отсутствие или наличие жалоб на действия (бездействие) должностных ли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4. 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 при направлении запроса почтовым отправлением или в форме электронного документа непосредственного взаимодействия заявителя</w:t>
        <w:br/>
        <w:t>с должностным лицом, осуществляющим предоставление муниципальной услуги не требуется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 при обращении в МАУ МФЦ заявитель не менее двух раз взаимодействует </w:t>
        <w:br/>
        <w:t>с сотрудником МАУ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6.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6.1. Заявитель имеет право представить заявление в Администрацию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 через МАУ МФЦ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 по почт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 с использованием Портала госуслуг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 посредством электронной почты.</w:t>
      </w:r>
    </w:p>
    <w:p>
      <w:pPr>
        <w:pStyle w:val="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  <w:t>2.16.1.1. При отправке по почте заявление направляется в адрес Администрации почтовым отправление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2.16.1.2.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  <w:t>В МАУ МФЦ заявление принимается специалистом МАУ МФЦ.</w:t>
      </w:r>
    </w:p>
    <w:p>
      <w:pPr>
        <w:pStyle w:val="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  <w:t>При наличии технической возможности результат предоставления услуги передается в МАУ МФЦ по каналам межведомственного электронного взаимодействия.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, направленного в МАУ МФЦ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6.1.3.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</w:t>
        <w:br/>
        <w:t xml:space="preserve">и аутентификации в инфраструктуре, обеспечивающей </w:t>
        <w:br/>
        <w:t>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в электронной форм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1.4. Электронное заявление на предоставление муниципальной услуги направляется на адрес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2. Заявление в форме электронного документа подписывается </w:t>
        <w:br/>
        <w:t>по выбору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 электронной подписью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 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3.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</w:t>
        <w:br/>
        <w:t>(в соответствии со способом получения результата, указанным в электронном заявл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color w:val="000000"/>
          <w:spacing w:val="-16"/>
        </w:rPr>
        <w:t>3.</w:t>
      </w:r>
      <w:r>
        <w:rPr>
          <w:b/>
          <w:color w:val="000000"/>
        </w:rPr>
        <w:t xml:space="preserve"> </w:t>
      </w:r>
      <w:r>
        <w:rPr>
          <w:b/>
          <w:spacing w:val="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3.1. Исчерпывающий перечень административных процедур при предоставлении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Муниципальная услуга п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ключает в себя следующие административные процедуры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-информирование и консультиро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-прием заявления и пакета документов, регистрация заявления в "Журнале регистрации заявлений о постановке на учет в целях бесплатного предоставления земельных участков»;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ссмотрение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информирование заявителя о принятом реш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3.2. Административная процедура - информирование и консультир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Основанием для начала административной процедуры является обращение гражданина или его уполномоченного представителя за получением информации или консульт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Специалист  Администрации или МАУ МФЦ, ответственный за проведение консультации граждан, разъясняет состав и требования к пакету документов, необходимому для предоставления услуги, порядок предоставления заявления и пакета документов, основания для отказа в приеме документов и оказания услуги, сроки предоставления услуги. Ответственными за исполнение административной процедуры являются специалисты Администрации  и МАУ МФЦ. Время ожидания при обращении заявителя для получения муниципальной услуги - не более 15 мину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Критерием принятия решения об информировании и консультировании является факт обращения заявителя за предоставлением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Результатом административной процедуры является получение гражданином консультации по интересующим вопросам, в случае необходимости - перечня документов, установленных для оказания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 3.3. Административная процедура – прием заявления и пакета документов, регистрация заявления в Журнале регистрации заявл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Основанием для начала административной процедуры является обращение гражданина или его представителя для подачи заявления об оказании услуги и пакета докумен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Заявление о предоставлении муниципальной услуги и пакет документов, указанный в пункте 2.6., заявитель (его представитель) вправе предоставить в Администрацию  или МАУ МФЦ лично, направить по почте, либо направить по электронной почте, в том числе, через ЕПГУ и РГПУ в электронной форме (в сканированном виде)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  При представлении документов лично заявитель (его представитель) вместе с копиями документов предоставляет оригиналы для проверки соответствия оригиналов и копий представленных документов. В случае их идентичности специалист Администрации или специалист МАУ МФЦ удостоверяет соответствие копии каждого документа оригиналу и возвращает оригиналы документов заявителю. Заявитель имеет право представить без предъявления оригиналов копии документов, заверенные в установленном порядк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При получении заявления и пакета документов, не заверенных в установленном порядке, по почте или в электронной форме (в сканированном виде) специалист Администрации или МАУ МФЦ, ответственный за прием документов, направляет заявителю электронное сообщение или письмо, подтверждающее прием данных документов, а также направляет заявителю информацию об адресе и графике работы Администрации или МАУ МФЦ, по которому необходимо представить в 2-дневный срок подлинные документы, либо надлежащим образом заверенные копии, для проверки достоверности полученных документов. В случае если в электронной форме (сканированном виде) заявителем направлены не все документы, указанные в пункте 2.6., то информирует заявителя о представлении недостающих докумен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лучае не заполнения всех обязательных пунктов заявления, специалист Администрации или МАУ МФЦ предлагает заявителю заполнить все пункты заявления для последующего принятия заявления и пакета документов. При наличии оснований для отказа в приеме заявления, указанных в пункте 2.8 административного регламента, специалист Администрации или МАУ МФЦ отказывает гражданину в приеме заявления и пакета документов. В случае предоставления заявления, оформленного надлежащим образом, и пакета документов, при отсутствии оснований для отказа в приеме документов, указанных в пункте 2.8 административного регламента, специалист Администрации или МАУ МФЦ  принимает заявление и пакет документов, вернув один экземпляр заявления с указанием даты его принятия и перечнем представленных документов. Ответственными за исполнение административного действия являются специалисты Администрации или МАУ МФЦ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циалист Администрации, ответственный за регистрацию заявлений граждан о предоставлении муниципальной услуги, регистрирует заявление в порядке делопроизводства. После регистрации заявление и пакет документов передается специалисту по управлению имуществом и земельным отношениям Администрации для исполнения. Срок исполнения административного действия – 1 ден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Результатом административной процедуры является зарегистрированное заяв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3.4. Административная процедура - рассмотрение представленных документов, подготовка постановления  Администрации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 о мотивированном отказ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Основанием для начала процедуры является получение заявления и пакета документо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Специалист по имущественным и земельным отношениям Администрации рассматривает все представленные документы и проводит их экспертизу в целях подготовки проекта постановления Администрации 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 о мотивированном отказе.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результатам рассмотрения всех представленных документов специалист Администрации  готовит проект решения в виде постановления Администрации 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  ведения личного подсобного хозяйства или создания крестьянского (фермерского) хозяйства, или о мотивированном отказе. Ответственным за исполнение административного действия является специалист по имущественным и земельным отношения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Срок исполнения административного действия - 2 дн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подготовки проекта постановления специалист  по имущественным и земельным отношениям Администрации  передает его на согласование и подписание. Ответственными за исполнение административного действия являются специалисты Администрации, осуществляющие данные действия в соответствии с полномочия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Срок исполнения административного действия – 12 д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 После подписания постановления Администрации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 о мотивированном отказе в предоставлении муниципальной услуги производится его регистрация специалистом Администрации, осуществляющим данные действия . После регистрации две копии постановления Администрации передаются специалисту по управлению имуществом и земельным отношениям Администрации. Ответственным за передачу данного постановления является специалист Администрации, осуществляющее данные действия в соответствии с полномочиями, утвержденными  регламентом работы аппарата Админист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Срок исполнения административного действия – 1 ден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Критерием принятия решения по административной процедуре является наличие или отсутствие оснований для отказа в предоставлении муниципальной услуги, указанных в пункте 2.8 административного регламента. Срок исполнения административной процедуры – 15 дней. Результатом административной процедуры является издание постановления Администрации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 о мотивированном отказе в предоставлении услуги. Результат административной процедуры фиксируется в учетной карточке в системе СЭД «Дело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3.5. Административная процедура - информирование заявителя о принятом реш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Основанием для начала административной процедуры является издание постановления Администрации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  ведения личного подсобного хозяйства или создания крестьянского (фермерского) хозяйства, или о мотивированном отказе. О принятом решении гражданин письменно уведомляется органом местного самоуправления.    Ответственным за направление письменного уведомления является специалист по имущественным и земельным отношениям Администрации.           Результатом административной процедуры является письмо, адресованное заявителю, с информацией о принятом решении. В случае получения услуги заявителем с использованием ЕПГУ и РГПУ письменное уведомление о принятом решении может быть направлено в электронном виде, если иное не указано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 случае получения заявителем услуги  через МАУ МФЦ, письменное уведомление о принятом решении передается в МАУ МФЦ.</w:t>
      </w:r>
      <w:r>
        <w:rPr>
          <w:color w:val="000000"/>
        </w:rPr>
        <w:br/>
      </w:r>
      <w:r>
        <w:rPr>
          <w:color w:val="000000"/>
          <w:shd w:fill="FFFFFF" w:val="clear"/>
        </w:rPr>
        <w:t>Срок исполнения административной процедуры – 7 дн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3.6. Основаниями для снятия гражданина с учета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доставление заявителю, либо гражданину, входящему в состав семьи заявителя, в случае если он также был принят на учет, земельного участка по основаниям, указанным в статьях 8.2, 8.3, 8.4 Областного закона Ростовской области от 22.07.2003 № 19-ЗС «О регулировании земельных отношений в Ростовской области»;</w:t>
      </w:r>
      <w:r>
        <w:rPr>
          <w:color w:val="000000"/>
        </w:rPr>
        <w:br/>
      </w:r>
      <w:r>
        <w:rPr>
          <w:color w:val="000000"/>
          <w:shd w:fill="FFFFFF" w:val="clear"/>
        </w:rPr>
        <w:t>-прекращение гражданства заяв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-снятие с регистрационного учета по месту житель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лишение заявителя родительских прав, прекращение опеки или попечительства над несовершеннолетними;</w:t>
      </w:r>
      <w:r>
        <w:rPr>
          <w:color w:val="000000"/>
        </w:rPr>
        <w:br/>
      </w:r>
      <w:r>
        <w:rPr>
          <w:color w:val="000000"/>
          <w:shd w:fill="FFFFFF" w:val="clear"/>
        </w:rPr>
        <w:t>-выявление в представленных документах недостоверных с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заявление гражданина о снятии с учет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3.7. Специалистом по имущественным и земельным отношениям Администрации ведется очередь в электронном виде и на бумажных носителях в Журнале учета граждан, имеющих трех и более детей, имеющих право на предоставление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в собственность однократно бесплатно.</w:t>
      </w:r>
      <w:r>
        <w:rPr>
          <w:color w:val="000000"/>
        </w:rPr>
        <w:br/>
      </w:r>
      <w:r>
        <w:rPr>
          <w:color w:val="000000"/>
          <w:shd w:fill="FFFFFF" w:val="clear"/>
        </w:rPr>
        <w:t>3.8.  Срок предоставления муниципальной услуги составляет один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3.7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b/>
          <w:color w:val="000000"/>
          <w:spacing w:val="-1"/>
        </w:rPr>
        <w:t>5. Досудебный (внесудебный) порядок обжалования решений и действий (бездействия) Администрации Калини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могут обжаловать действия или бездействие должностных лиц главе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3 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  <w:br/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) отказ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частью 2 статьи 6 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Жалоба должна содержать: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наименование органа, предоставляющего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тказывает в удовлетворении жалоб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0. Не позднее дня, следующего за днем принятия решения, указанного в п. 5.9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4. настоящего Регламента, незамедлительно направляет имеющиеся материалы в органы прокуратур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Административному регламенту по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ind w:left="4956" w:hanging="0"/>
        <w:jc w:val="both"/>
        <w:rPr/>
      </w:pPr>
      <w:r>
        <w:rPr/>
        <w:t xml:space="preserve">«Постановка на учет граждан, имеющих </w:t>
      </w:r>
    </w:p>
    <w:p>
      <w:pPr>
        <w:pStyle w:val="Normal"/>
        <w:ind w:left="4956" w:hanging="0"/>
        <w:jc w:val="both"/>
        <w:rPr/>
      </w:pPr>
      <w:r>
        <w:rPr/>
        <w:t>трех и более детей, в целях бесплатн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 xml:space="preserve">предоставления земельного участка </w:t>
      </w:r>
    </w:p>
    <w:p>
      <w:pPr>
        <w:pStyle w:val="Normal"/>
        <w:ind w:left="4956" w:hanging="0"/>
        <w:jc w:val="both"/>
        <w:rPr/>
      </w:pPr>
      <w:r>
        <w:rPr/>
        <w:t xml:space="preserve">в собственность для индивидуального </w:t>
      </w:r>
    </w:p>
    <w:p>
      <w:pPr>
        <w:pStyle w:val="Normal"/>
        <w:ind w:left="4956" w:hanging="0"/>
        <w:jc w:val="both"/>
        <w:rPr/>
      </w:pPr>
      <w:r>
        <w:rPr/>
        <w:t>жилищного строительства или ведения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личного подсобного хозяйства»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1559"/>
        <w:jc w:val="both"/>
        <w:rPr/>
      </w:pPr>
      <w:r>
        <w:rPr/>
        <w:t>Главе Калин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155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 xml:space="preserve">                           </w:t>
      </w:r>
      <w:r>
        <w:rPr/>
        <w:t>(ФИО)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>от_________________________________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 xml:space="preserve">                      </w:t>
      </w: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 xml:space="preserve">              </w:t>
      </w:r>
      <w:r>
        <w:rPr/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1559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контактный 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</w:rPr>
        <w:t>нужное подчеркнуть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/>
      </w:pPr>
      <w:r>
        <w:rPr/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коп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/>
      </w:pPr>
      <w:r>
        <w:rPr/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both"/>
        <w:rPr/>
      </w:pPr>
      <w:r>
        <w:rPr/>
        <w:tab/>
        <w:t>подпись</w:t>
        <w:tab/>
        <w:t>дата</w:t>
      </w:r>
    </w:p>
    <w:p>
      <w:pPr>
        <w:pStyle w:val="Normal"/>
        <w:ind w:firstLine="540"/>
        <w:jc w:val="both"/>
        <w:rPr/>
      </w:pPr>
      <w:r>
        <w:rPr/>
        <w:t xml:space="preserve">время  приема ________ </w:t>
      </w:r>
    </w:p>
    <w:p>
      <w:pPr>
        <w:pStyle w:val="Normal"/>
        <w:ind w:firstLine="540"/>
        <w:jc w:val="both"/>
        <w:rPr/>
      </w:pPr>
      <w:r>
        <w:rPr/>
        <w:t>дата приема  «___» ______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Постановка на учет граждан, имеющих </w:t>
      </w:r>
    </w:p>
    <w:p>
      <w:pPr>
        <w:pStyle w:val="Normal"/>
        <w:jc w:val="right"/>
        <w:rPr/>
      </w:pPr>
      <w:r>
        <w:rPr/>
        <w:t>трех и более детей, в целях беспла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оставления земельного участка </w:t>
      </w:r>
    </w:p>
    <w:p>
      <w:pPr>
        <w:pStyle w:val="Normal"/>
        <w:jc w:val="right"/>
        <w:rPr/>
      </w:pPr>
      <w:r>
        <w:rPr/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/>
        <w:t>жилищного строительства или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чного подсобного хозяйства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kern w:val="2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</w:t>
                            </w:r>
                            <w:r>
                              <w:rPr/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</w:t>
                      </w:r>
                      <w:r>
                        <w:rPr/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-pos.ucoz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4:00Z</dcterms:created>
  <dc:creator>Надя</dc:creator>
  <dc:description/>
  <cp:keywords/>
  <dc:language>en-US</dc:language>
  <cp:lastModifiedBy>BRemo</cp:lastModifiedBy>
  <dcterms:modified xsi:type="dcterms:W3CDTF">2016-12-22T08:34:00Z</dcterms:modified>
  <cp:revision>17</cp:revision>
  <dc:subject/>
  <dc:title/>
</cp:coreProperties>
</file>